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должностной состав эвакуационной   (эвакоприемной) комиссии  Администрац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целях приведения</w:t>
      </w:r>
      <w:r>
        <w:rPr>
          <w:sz w:val="28"/>
          <w:szCs w:val="28"/>
        </w:rPr>
        <w:t xml:space="preserve"> постановления Администрации Сокольского муниципального  округа  от  12.04.2023  №  502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 создании  эвакуационной (эвакоприемной) комиссии Сокольского муниципального округа Вологодской области»</w:t>
      </w:r>
      <w:r>
        <w:rPr>
          <w:sz w:val="28"/>
          <w:szCs w:val="28"/>
          <w:shd w:fill="FFFFFF" w:val="clear"/>
        </w:rPr>
        <w:t xml:space="preserve"> в соответствие с муниципальными правовыми актами Соколь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                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лжностной состав эвакуационной (эвакоприемной) комиссии Администрации Сокольского муниципального округа, утвержденный постановлением Администрации Сокольского муниципального округа от 12.04.2023 № 50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создании эвакуационной (эвакоприемной) комиссии Сокольского муниципального округа Вологодской области»,  изложив его 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ологод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окольского муниципального округа А.В. Лемех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руга                                                                                      Ю.А. Васин                    </w:t>
      </w:r>
    </w:p>
    <w:p>
      <w:pPr>
        <w:pStyle w:val="22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руга</w:t>
      </w:r>
    </w:p>
    <w:p>
      <w:pPr>
        <w:pStyle w:val="22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23 № 1435           </w:t>
      </w:r>
    </w:p>
    <w:p>
      <w:pPr>
        <w:pStyle w:val="22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2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22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     от 12.04.2023 № 50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bookmarkStart w:id="0" w:name="Par107"/>
      <w:bookmarkEnd w:id="0"/>
      <w:r>
        <w:rPr>
          <w:bCs/>
          <w:sz w:val="28"/>
          <w:szCs w:val="28"/>
        </w:rPr>
        <w:t xml:space="preserve">Должностной состав эвакоприемной (эвакуационной) комисси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Администрации</w:t>
      </w:r>
      <w:r>
        <w:rPr/>
        <w:t xml:space="preserve"> Сокольского муниципального округа</w:t>
      </w:r>
    </w:p>
    <w:tbl>
      <w:tblPr>
        <w:tblW w:w="98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2352"/>
        <w:gridCol w:w="2693"/>
        <w:gridCol w:w="4172"/>
      </w:tblGrid>
      <w:tr>
        <w:trPr>
          <w:tblHeader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вакокомисс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blHeader w:val="true"/>
          <w:trHeight w:val="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ех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окольского муниципального округа </w:t>
            </w:r>
          </w:p>
        </w:tc>
      </w:tr>
      <w:tr>
        <w:trPr>
          <w:trHeight w:val="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 Игорь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ЧС и ОБН Администрации Сокольского муниципального округ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Никола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делам ГОЧС и ОБН Администрации Сокольского муниципального округ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окументовед управления делами Администрации Сокольского муниципального округ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вельева Надежда Вале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общеобразовательным и дошкольным образовательным учреждения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Сокольского муниципального округ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 Евген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коммунально-бытовому обеспечению эвакуируемого насел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нсультант территориального органа Администрации  Сокольского муниципального округа «Город Сокол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ин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транспортному обеспечению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Управления  промышленности, природопользования и сельского хозяйства Сокольского муниципального округ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о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медицинскому обеспечению эвакуац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ный врач  БУЗ ВО «Сокольская ЦРБ» (по согласованию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ева Натал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жизнеобеспечению насел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отдела</w:t>
            </w:r>
            <w:r>
              <w:rPr>
                <w:sz w:val="28"/>
                <w:szCs w:val="28"/>
              </w:rPr>
              <w:t xml:space="preserve"> потребительского рынка товаров, услуг и защиты прав  потребителей Администрации Сокольского муниципального округ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чицк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охране общественного порядка и обеспечения безопасности дорожного движения эвакуац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(по охране общественного порядка) МО МВД России «Сокольский»  (по согласованию)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змещения эвакуируемого на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 Алексе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СМО «Управление строительства и жилищно-коммунального хозяйств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гозина Юл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СМО «Управление строительства и жилищно-коммунального хозяйств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МКУ СМО «Управление строительства и жилищно-коммунального хозяйств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Елен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bCs/>
                <w:iCs/>
                <w:sz w:val="28"/>
                <w:szCs w:val="28"/>
              </w:rPr>
              <w:t>отдела распределения и приватизации жилья МКУ СМО «Управление строительства и жилищно-коммунального хозяйства»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ета эвакуируемого на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овалова Светла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КУ СМО «Центр обеспечения деятельности образовательных организаций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инова 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Управления образования Сокольского муниципального округ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инин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КУ СМО «Центр обеспечения деятельности образовательных организаций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н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 Управления образования Сокольского муниципального округа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заимодействия, связи и информир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чева Евген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сс-службы А</w:t>
            </w:r>
            <w:r>
              <w:rPr>
                <w:bCs/>
                <w:sz w:val="28"/>
                <w:szCs w:val="28"/>
              </w:rPr>
              <w:t>дминистрации Сокольского муниципального округ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урова 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ЕДД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ова И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отдела пресс-службы Администрации Соколь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(3)_"/>
    <w:qFormat/>
    <w:rPr>
      <w:spacing w:val="5"/>
      <w:sz w:val="15"/>
      <w:szCs w:val="15"/>
      <w:shd w:fill="FFFFFF" w:val="clear"/>
    </w:rPr>
  </w:style>
  <w:style w:type="character" w:styleId="Style16">
    <w:name w:val="Основной текст_"/>
    <w:qFormat/>
    <w:rPr>
      <w:spacing w:val="3"/>
      <w:sz w:val="16"/>
      <w:szCs w:val="16"/>
      <w:shd w:fill="FFFFFF" w:val="clear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2">
    <w:name w:val="Основной текст3"/>
    <w:qFormat/>
    <w:rPr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60" w:before="120" w:after="0"/>
      <w:ind w:firstLine="400"/>
    </w:pPr>
    <w:rPr>
      <w:spacing w:val="5"/>
      <w:sz w:val="15"/>
      <w:szCs w:val="15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1" w:before="0" w:after="120"/>
      <w:ind w:hanging="2180"/>
    </w:pPr>
    <w:rPr>
      <w:spacing w:val="3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1:00Z</dcterms:created>
  <dc:creator>РСЧС</dc:creator>
  <dc:description/>
  <cp:keywords/>
  <dc:language>en-US</dc:language>
  <cp:lastModifiedBy>User</cp:lastModifiedBy>
  <cp:lastPrinted>2023-11-15T14:35:00Z</cp:lastPrinted>
  <dcterms:modified xsi:type="dcterms:W3CDTF">2023-11-16T05:15:00Z</dcterms:modified>
  <cp:revision>8</cp:revision>
  <dc:subject/>
  <dc:title>ГЛАВА АДМИНИСТРАЦИИ МУНИЦИПАЛЬНОГО ОБРАЗОВАНИЯ</dc:title>
</cp:coreProperties>
</file>