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признании утратившим силу распоряжения Администрации района от 28.03.2022 № 105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изнать утратившим силу распоряжение Администрации Сокольского муниципального района от 28.03.2022 № 105 «О проведении Праздника труда Сокольского муниципального района в 2022 году»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Настоящее распоряжение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округа                                                                                        Ю.А. Васин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3"/>
      <w:type w:val="nextPage"/>
      <w:pgSz w:w="11906" w:h="16838"/>
      <w:pgMar w:left="2126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7:00Z</dcterms:created>
  <dc:creator>1</dc:creator>
  <dc:description/>
  <cp:keywords/>
  <dc:language>en-US</dc:language>
  <cp:lastModifiedBy>User</cp:lastModifiedBy>
  <cp:lastPrinted>2023-03-23T16:00:00Z</cp:lastPrinted>
  <dcterms:modified xsi:type="dcterms:W3CDTF">2023-03-23T13:07:00Z</dcterms:modified>
  <cp:revision>2</cp:revision>
  <dc:subject/>
  <dc:title>№</dc:title>
</cp:coreProperties>
</file>