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чредительные документы МУП ЖКХ «Перспектива» и регистрации изменений в ЕГРЮ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Уставом Сокольского муниципального округа (принят решением Муниципального Собрания Сокольского муниципального округа Вологодской области от 17.11.2022 № 37), на основании решения Муниципального Собрания Сокольского муниципального округа от 29.09.2022 № 18 «</w:t>
      </w:r>
      <w:r>
        <w:rPr>
          <w:lang w:eastAsia="en-US"/>
        </w:rPr>
        <w:t xml:space="preserve">О вопросах правопреемства органов местного самоуправления» (с изменениями, внесёнными решениями Муниципального Собрания Сокольского муниципального округа от </w:t>
      </w:r>
      <w:r>
        <w:rPr>
          <w:bCs/>
          <w:lang w:eastAsia="en-US"/>
        </w:rPr>
        <w:t>17.11.2022</w:t>
      </w:r>
      <w:r>
        <w:rPr>
          <w:lang w:eastAsia="en-US"/>
        </w:rPr>
        <w:t xml:space="preserve"> № 17 и от 25.11.2022 № 58),</w:t>
      </w:r>
      <w:r>
        <w:rPr/>
        <w:t xml:space="preserve"> постановления Администрации Сокольского муниципального района от 12.03.2021 № 254 «Об утверждении порядка, реорганизации, изменения типа и ликвидации муниципальных учреждений, а также уставов муниципальных учреждений и внесения в них изменения»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Вывести из состава учредителей муниципального унитарного предприятия жилищно-коммунального хозяйства «Перспектива» (ИНН: 3527023432) (далее по тексту - Предприятие) муниципальное образование Сокольский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>2. Ввести в состав учредителей Предприятия муниципальное образование Соколь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/>
        <w:t>3. Прекратить полномочия органа местного самоуправления, осуществляющего функции и полномочия учредителя Предприятия - Администрации Сокольского муниципального района (ИНН: 3527002440)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новое лицо, осуществляющее функции и полномочия учредителя Предприятия - Администрация Сокольского муниципального округа Вологодской области (ИНН: 3527024757).</w:t>
      </w:r>
    </w:p>
    <w:p>
      <w:pPr>
        <w:pStyle w:val="Normal"/>
        <w:ind w:firstLine="709"/>
        <w:jc w:val="both"/>
        <w:rPr/>
      </w:pPr>
      <w:r>
        <w:rPr/>
        <w:t>5. Определить, что собственником имущества, закрепленного за Предприятием на праве хозяйственного ведения, является муниципальное образование Сокольский муниципальный округ. Органом, уполномоченным в сфере управления и распоряжения имуществом, закрепленным за Учреждением на праве оперативного управления, является Комитет по управлению муниципальным имуществом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6. Утвердить изменения, вносимые в устав Предприяти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Директору Предприятия Ларионову Михаилу Александровичу до 13.01.2023</w:t>
      </w:r>
      <w:r>
        <w:rPr>
          <w:b/>
          <w:bCs/>
        </w:rPr>
        <w:t xml:space="preserve"> </w:t>
      </w:r>
      <w:r>
        <w:rPr/>
        <w:t>зарегистрировать изменения в учредительные документы Предприятия, а также изменения в сведения об Предприятии, содержащихся в Едином государственном реестре юридических лиц,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итель Администрации                                                          С.А. Рябинин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постановлением Администрации района 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30.12.2022 № 1428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, вносимые в Устав МУП ЖКХ «Перспектива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Устав муниципального унитарного предприятия жилищно- коммунального хозяйства «Перспектива», утвержденный постановлением Администрации Сокольского муниципального района от 22.08.2018 № 90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Пункт 1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3. Учредителем Предприятия является муниципальное образование Сокольский муниципальный округ. Полномочия Учредителя Предприятия осуществляет Администрация Сокольского муниципального округа Вологодской области (далее - Учредитель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бственником имущества, закрепленного за Предприятием на праве хозяйственного ведения, является муниципальное образование Сокольский муниципальный округ. Органом, уполномоченным в сфере управления и распоряжения имуществом, находящимся в собственности Сокольского муниципального округа, является Комитет по управлению муниципальным имуществом Сокольского муниципального округа Волого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  <w:t>2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 Целью деятельности Предприятия является решение социальных</w:t>
      </w:r>
    </w:p>
    <w:p>
      <w:pPr>
        <w:pStyle w:val="Normal"/>
        <w:autoSpaceDE w:val="false"/>
        <w:ind w:firstLine="709"/>
        <w:jc w:val="both"/>
        <w:rPr/>
      </w:pPr>
      <w:r>
        <w:rPr/>
        <w:t>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по организации теплоснабжения, газоснабжения, водоснабжения населения, водоотведения в границах Сокольского муниципального округа, за исключением территории в административных границах города Сокола и города Кадникова;</w:t>
      </w:r>
    </w:p>
    <w:p>
      <w:pPr>
        <w:pStyle w:val="Normal"/>
        <w:autoSpaceDE w:val="false"/>
        <w:ind w:firstLine="709"/>
        <w:jc w:val="both"/>
        <w:rPr/>
      </w:pPr>
      <w:r>
        <w:rPr/>
        <w:t>- по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кольского муниципального округа, за исключением территории в административных границах города Сокола и города Кадникова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деятельности предприятия является выполнение работ и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о теплоснабжению, газоснабжению, водоснабжению населения, водоотведению в границах Сокольского муниципального округа, за исключением территории в административных границах города Сокола и города Кадникова;</w:t>
      </w:r>
    </w:p>
    <w:p>
      <w:pPr>
        <w:pStyle w:val="Normal"/>
        <w:autoSpaceDE w:val="false"/>
        <w:ind w:firstLine="709"/>
        <w:jc w:val="both"/>
        <w:rPr/>
      </w:pPr>
      <w:r>
        <w:rPr/>
        <w:t>-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кольского муниципального округа, за исключением территории в административных границах города Сокола и города Кадникова.».</w:t>
      </w:r>
    </w:p>
    <w:p>
      <w:pPr>
        <w:pStyle w:val="Normal"/>
        <w:autoSpaceDE w:val="false"/>
        <w:ind w:firstLine="709"/>
        <w:jc w:val="both"/>
        <w:rPr/>
      </w:pPr>
      <w:r>
        <w:rPr/>
        <w:t>3. Пункт 2.2.2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2.27. Приобретение и реализация сжиженного газа населению по регулируемым ценам на территории Сокольского муниципального округа, за исключением территории в административных границах города Сокола и города Кадникова, проживающих в многоквартирных домах, из групповых резервуарных установок.».</w:t>
      </w:r>
    </w:p>
    <w:p>
      <w:pPr>
        <w:pStyle w:val="Normal"/>
        <w:autoSpaceDE w:val="false"/>
        <w:ind w:firstLine="709"/>
        <w:jc w:val="both"/>
        <w:rPr/>
      </w:pPr>
      <w:r>
        <w:rPr/>
        <w:t>4. Пункт 3.10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0. Предприятие ежегодно перечисляет в бюджет Сокольского муниципального округа часть прибыли, остающейся в его распоряжении после уплаты налогов и иных обязательных платежей, в порядке, установленном муниципальными правовыми актами Сокольского муниципальн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3.1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7. Контроль за использованием по назначению и сохранностью принадлежащего Предприятию движимого и недвижимого имущества осуществляет Администрация Сокольского муниципальн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иректор Предприятия осуществляет свою деятельность на основании и в соответствии с условиями трудового договора, заключаемого с ним главой Сокольского муниципальн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>7. Пункт 7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Бухгалтерская отчетность Предприятия подлежит обязательной ежегодной аудиторской проверке независимым аудитором в случаях, предусмотренных действующим законодательством Российской Федерации и муниципальными правовыми актами Сокольского муниципального округа.».</w:t>
      </w:r>
    </w:p>
    <w:sectPr>
      <w:headerReference w:type="default" r:id="rId3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1</dc:creator>
  <dc:description/>
  <cp:keywords/>
  <dc:language>en-US</dc:language>
  <cp:lastModifiedBy>1</cp:lastModifiedBy>
  <cp:lastPrinted>2023-01-11T12:19:00Z</cp:lastPrinted>
  <dcterms:modified xsi:type="dcterms:W3CDTF">2023-01-11T09:19:00Z</dcterms:modified>
  <cp:revision>4</cp:revision>
  <dc:subject/>
  <dc:title>№</dc:title>
</cp:coreProperties>
</file>