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остав территориального штаба по догазификации населенных пунктов Соколь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кадровыми изменениями</w:t>
      </w:r>
      <w:r>
        <w:rPr>
          <w:b/>
          <w:szCs w:val="28"/>
        </w:rPr>
        <w:t xml:space="preserve">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состав территориального штаба по догазификации населенных пунктов Сокольского муниципального округа Вологодской области, утвержденного постановлением Администрации Сокольского муниципального округа от 15.03.2023 № 365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Исключить из состава территориального штаба </w:t>
      </w:r>
      <w:r>
        <w:rPr/>
        <w:t>Н.М. Жубриче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Включить в состав территориального штаба </w:t>
      </w:r>
      <w:r>
        <w:rPr/>
        <w:t>А.В. Балана - директора МКУ СМО «Управление строительства и ЖКХ», заместителя руководителя территориального штаба, Т.М. Тихомирову - начальника управления архитектуры и градостроительства Администрации Сокольского муниципального округа.</w:t>
      </w:r>
    </w:p>
    <w:p>
      <w:pPr>
        <w:pStyle w:val="Normal"/>
        <w:ind w:right="-131" w:hanging="0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>Настоящее постановление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Глава округа                                                                                            Ю.А. Вас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2">
    <w:name w:val="WW8Num3z2"/>
    <w:qFormat/>
    <w:rPr>
      <w:rFonts w:ascii="Calibri" w:hAnsi="Calibri" w:cs="Calibri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1</dc:creator>
  <dc:description/>
  <cp:keywords/>
  <dc:language>en-US</dc:language>
  <cp:lastModifiedBy>User</cp:lastModifiedBy>
  <cp:lastPrinted>2023-11-10T10:30:00Z</cp:lastPrinted>
  <dcterms:modified xsi:type="dcterms:W3CDTF">2023-11-10T07:30:00Z</dcterms:modified>
  <cp:revision>2</cp:revision>
  <dc:subject/>
  <dc:title>№</dc:title>
</cp:coreProperties>
</file>