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left="74" w:right="94" w:hanging="0"/>
              <w:jc w:val="both"/>
              <w:rPr/>
            </w:pPr>
            <w:r>
              <w:rPr/>
              <w:t xml:space="preserve">Об установлении </w:t>
            </w:r>
            <w:r>
              <w:rPr>
                <w:szCs w:val="28"/>
              </w:rPr>
              <w:t>Порядка осуществления контроля за исполнением эксплуатацион-ных обязательств в отношении приватизированных муници-пальных сетей газораспре-деления, сетей газо-потребления и объектов таких сетей, используемых для газоснабжения потребителей газ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В соответствии со статьей 1 </w:t>
      </w:r>
      <w:r>
        <w:rPr>
          <w:szCs w:val="28"/>
        </w:rPr>
        <w:t xml:space="preserve">Федерального закона от 24.07.2023 № 345-ФЗ «О внесении изменений в Федеральный закон «О приватизации государственного и муниципального имущества», </w:t>
      </w:r>
      <w:r>
        <w:rPr>
          <w:color w:val="000000"/>
        </w:rPr>
        <w:t>Положением о порядке управления и распоряжения муниципальным имуществом Сокольского муниципального округа Вологодской области,</w:t>
      </w:r>
      <w:r>
        <w:rPr>
          <w:szCs w:val="28"/>
        </w:rPr>
        <w:t xml:space="preserve"> утвержденным решением Муниципального Собрания Сокольского муниципального округа от 15.12.2022 № 90</w:t>
      </w:r>
      <w:r>
        <w:rPr>
          <w:color w:val="00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тановить Порядок осуществления контроля за исполнением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озложить осуществление контроля за исполнением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, на территориальные органы Администрации Сокольского муниципального округа на подведомственной территор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 и вступает в силу с 23.10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ind w:left="5797" w:hanging="0"/>
        <w:rPr/>
      </w:pPr>
      <w:r>
        <w:rPr>
          <w:color w:val="000000"/>
          <w:szCs w:val="28"/>
        </w:rPr>
        <w:t>к постановлению Администрации округа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>от 03.11.2023 № 1412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jc w:val="center"/>
        <w:rPr/>
      </w:pPr>
      <w:r>
        <w:rPr>
          <w:szCs w:val="28"/>
        </w:rPr>
        <w:t>Порядок осуществления контроля за исполнением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1. Настоящий Порядок устанавливает</w:t>
      </w:r>
      <w:r>
        <w:rPr>
          <w:szCs w:val="28"/>
        </w:rPr>
        <w:t xml:space="preserve"> осуществление контроля за </w:t>
      </w:r>
      <w:r>
        <w:rPr>
          <w:szCs w:val="28"/>
        </w:rPr>
        <w:t xml:space="preserve">исполнением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 в Сокольском муниципальном округе Вологодской области </w:t>
      </w:r>
      <w:r>
        <w:rPr>
          <w:szCs w:val="28"/>
        </w:rPr>
        <w:t>в соответствии с Федеральным законом от 21.12.2001 № 178-ФЗ «О приватизации государственного и муниципального имущества»</w:t>
      </w:r>
      <w:r>
        <w:rPr>
          <w:szCs w:val="28"/>
        </w:rPr>
        <w:t xml:space="preserve"> (далее – объекты контроля)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2. Под эксплуатационными обязательствами следует понимать обременения объектов газоснабжения обязательствами по эксплуатации, к которым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тельным сетям, их реконструкции,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. 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Под контролируемым лицом понимается лицо, которое приватизировало объекты контроля.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. Контроль за исполнением условий эксплуатационных обязательств  осуществляется территориальными органами Администрации Сокольского муниципального округа на подведомственной территории (далее – территориальные орг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. Контроль за исполнением эксплуатационных обязательств осуществляется на основании распоряжения территориального органа в случае поступления жалобы от потребителей или абонентов соответствующих товаров, услуг по фактам, указанным в жалоб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>Жалоба, не позволяющая установить лицо, обратившееся в территориальный орган, не может служить основанием для осуществления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о проведении контроля издается не позднее 5 рабочих дней со дня получения жалобы по форме согласно приложению 1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</w:rPr>
        <w:t xml:space="preserve">Для осуществления </w:t>
      </w:r>
      <w:r>
        <w:rPr>
          <w:szCs w:val="28"/>
        </w:rPr>
        <w:t>контроля</w:t>
      </w:r>
      <w:r>
        <w:rPr>
          <w:szCs w:val="28"/>
        </w:rPr>
        <w:t xml:space="preserve"> по фактам, указанным в жалобе, территориальным органом могут привлекаться к участию специалисты органов местного самоуправления Сокольского муниципального округа, учреждений и предприятий Сокольского муниципального округа, обладающие специальными необходимыми познаниями в соответствующей отрасли.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В случае, если эксплуатационные обязательства осуществляются в отношении объекта, расположенного на подведомственной территории нескольких территориальных органов, такой контроль проводится с участием нескольких территориальных органов по подведомственной территор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проводится в сроки, указанные в распоряжении о проведении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я не может быть более 30 календарных дней со дня принятия распоряжения о проведении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я подконтрольное лицо уведомляется не менее чем за двадцать четыре часа до начала его проведения любым доступным способом по форме согласно приложению 2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осуществления контроля за исполнением условий эксплуатационных обязательств составляется акт в двух экземплярах, который подписывается начальником территориального органа и контролируемым лицом или его представителем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формляется непосредственно после завершения контроля в дву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составления акта необходимо получить заключения по результатам проведенных исследований, испытаний, специальных расследований, экспертиз, акт составляется в срок, не превышающий трех рабочих дней после получения соответствующего заключения, и вручается контролируемому лицу под расписку либо направляется заказным почтовым отправлением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 с копиями приложений вручается руководителю, иному должностному лицу или уполномоченному представителю контролируемого лица под расписку об ознакомлении либо об отказе в ознакомлении с а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контролируемого лица, а также в случае отказа контролируемого лица или его представителя, дать расписку об ознакомлении либо об отказе в ознакомлении с актом, акт направляется заказным почтовым отправлением с уведомлением о вруч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фиксации доказательств нарушений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онных обязательств </w:t>
      </w:r>
      <w:r>
        <w:rPr>
          <w:rFonts w:cs="Times New Roman" w:ascii="Times New Roman" w:hAnsi="Times New Roman"/>
          <w:sz w:val="28"/>
          <w:szCs w:val="28"/>
        </w:rPr>
        <w:t>могут использоваться фотосъемка, аудио- и видеозапис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, время фиксации объекта. Фотографии, аудио- и видеозаписи, используемые для доказательств нарушений, прикладываются к ак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выявления нарушений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онных обязательств </w:t>
      </w:r>
      <w:r>
        <w:rPr>
          <w:rFonts w:cs="Times New Roman" w:ascii="Times New Roman" w:hAnsi="Times New Roman"/>
          <w:sz w:val="28"/>
          <w:szCs w:val="28"/>
        </w:rPr>
        <w:t>территориальный орган выдает контролируемому лицу предписание об устранении выявленных нарушений с указанием разумных сроков их устранения по форме согласно приложению 4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исание об устранении выявленных нарушений подписывается начальником территориального органа. В предписании указывается на содержание выявленного нарушения и срок его уст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исание об устранении выявленных нарушений вручается подконтрольному лицу под распис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каза от получения предписания об устранении выявленных нарушений, а также в случае отказ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одконтрольному лицу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autoSpaceDE w:val="false"/>
        <w:rPr>
          <w:szCs w:val="28"/>
        </w:rPr>
      </w:pPr>
      <w:r>
        <w:rPr>
          <w:szCs w:val="28"/>
        </w:rPr>
        <w:tab/>
        <w:t>(форма)</w:t>
      </w:r>
    </w:p>
    <w:p>
      <w:pPr>
        <w:pStyle w:val="Normal"/>
        <w:tabs>
          <w:tab w:val="clear" w:pos="709"/>
          <w:tab w:val="left" w:pos="8340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ОГО ОРГАНА АДМИНИСТРАЦИИ СОКОЛЬСКОГО МУНИЦИПАЛЬНОГО ОКРУГА «______________________»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ведении контрол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Cs w:val="28"/>
        </w:rPr>
        <w:t>В соответствии с пунктом 16 статьи 30.5 Федерального закона от 21.12.2001 № 178-ФЗ «О приватизации государственного и муниципального имущества», пунктом 2 постановления Администрации Сокольского муниципального округа «Об установлении Порядка осуществления контроля за исполнением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», на основании жалобы от ____ №____: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 xml:space="preserve">1. Провести контроль за исполнением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/>
      </w:pP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в отношении _______________________________________________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контролируемого лица)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 Место контрол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)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 Реквизиты решения о приватизации, устанавливающего эксплуатационные обязательства: 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 Привлечь к проведению контроля следующих лиц: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/>
      </w:pPr>
      <w:r>
        <w:rPr>
          <w:sz w:val="20"/>
          <w:szCs w:val="20"/>
        </w:rPr>
        <w:t>(наименование, фамилия, имя, отчество (последнее – при наличии), должности привлекаемых специалистов)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5. Цель контроля: проверить исполнение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, указанных в решении о приватизации от _______ № ____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Срок проведения контроля: ________________________________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Начальник территориального органа                             (подпись, ФИ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(примерная форм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456"/>
        <w:gridCol w:w="1494"/>
        <w:gridCol w:w="374"/>
        <w:gridCol w:w="1584"/>
        <w:gridCol w:w="114"/>
        <w:gridCol w:w="793"/>
        <w:gridCol w:w="124"/>
        <w:gridCol w:w="4191"/>
        <w:gridCol w:w="113"/>
      </w:tblGrid>
      <w:tr>
        <w:trPr>
          <w:trHeight w:val="737" w:hRule="exact"/>
          <w:cantSplit w:val="true"/>
        </w:trPr>
        <w:tc>
          <w:tcPr>
            <w:tcW w:w="41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3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СОКО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__________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413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0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ДОМ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ведении контрол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Территориальный орган Администрации Сокольского муниципального округа «____________________________» уведомляет Вас о проведении </w:t>
      </w:r>
      <w:r>
        <w:rPr>
          <w:szCs w:val="28"/>
        </w:rPr>
        <w:t>контроля за исполнением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, проводимого в соответствии с распоряжением территориального органа Администрации Сокольского муниципального округа от___ №___ «О проведении контрол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: копия распоряжения от ___ №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</w:tabs>
        <w:autoSpaceDE w:val="false"/>
        <w:jc w:val="both"/>
        <w:outlineLvl w:val="0"/>
        <w:rPr/>
      </w:pPr>
      <w:r>
        <w:rPr>
          <w:bCs/>
          <w:szCs w:val="28"/>
        </w:rPr>
        <w:t>Начальник территориального органа                                  (подпись, ФИ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форм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356"/>
      </w:tblGrid>
      <w:tr>
        <w:trPr>
          <w:trHeight w:val="737" w:hRule="exac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СОКО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__________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контр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left" w:pos="7230" w:leader="none"/>
        </w:tabs>
        <w:ind w:firstLine="426"/>
        <w:rPr>
          <w:b/>
          <w:b/>
          <w:bCs/>
          <w:szCs w:val="28"/>
        </w:rPr>
      </w:pPr>
      <w:r>
        <w:rPr>
          <w:b/>
          <w:bCs/>
          <w:szCs w:val="28"/>
        </w:rPr>
        <w:tab/>
        <w:t>______________</w:t>
        <w:tab/>
        <w:t>______________</w:t>
      </w:r>
    </w:p>
    <w:p>
      <w:pPr>
        <w:pStyle w:val="ConsPlusNormal1"/>
        <w:tabs>
          <w:tab w:val="clear" w:pos="709"/>
          <w:tab w:val="left" w:pos="7845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составления акта)</w:t>
        <w:tab/>
        <w:t>(дата, время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 территориальным органом Администрации Сокольского муниципального округа «___________________________»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территориального органа Администрации Сокольского муниципального округа «______________________________» «О проведении контроля» от _____ № ____.</w:t>
      </w:r>
    </w:p>
    <w:p>
      <w:pPr>
        <w:pStyle w:val="ConsPlusNormal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веден начальником территориального органа Администрации Сокольского муниципального округа «_________________» _____________________________________________________________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: _________________________________________________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онтролируемого лица)</w:t>
      </w:r>
    </w:p>
    <w:p>
      <w:pPr>
        <w:pStyle w:val="Normal"/>
        <w:numPr>
          <w:ilvl w:val="0"/>
          <w:numId w:val="2"/>
        </w:numPr>
        <w:spacing w:before="120" w:after="240"/>
        <w:ind w:left="0" w:firstLine="426"/>
        <w:rPr>
          <w:szCs w:val="28"/>
        </w:rPr>
      </w:pPr>
      <w:r>
        <w:rPr>
          <w:szCs w:val="28"/>
        </w:rPr>
        <w:t>Дата и время проведения контроля:</w:t>
      </w:r>
    </w:p>
    <w:p>
      <w:pPr>
        <w:pStyle w:val="Normal"/>
        <w:spacing w:before="120" w:after="240"/>
        <w:ind w:firstLine="426"/>
        <w:rPr>
          <w:szCs w:val="28"/>
        </w:rPr>
      </w:pPr>
      <w:r>
        <w:rPr>
          <w:szCs w:val="28"/>
        </w:rPr>
        <w:t>С ___.____.20 __ с ____ час. ___ мин. до ___.____.20 __ с ____ час. ___ мин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rPr/>
      </w:pPr>
      <w:r>
        <w:rPr>
          <w:szCs w:val="28"/>
        </w:rPr>
        <w:t>Место проведения контроля: 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rPr>
          <w:szCs w:val="28"/>
        </w:rPr>
      </w:pPr>
      <w:r>
        <w:rPr>
          <w:bCs/>
          <w:szCs w:val="28"/>
        </w:rPr>
        <w:t>В результате контроля выявлено нарушение, выразившееся в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содержание выявленного нарушения или отметка о том, что нарушения не выявлено)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>
          <w:bCs/>
          <w:szCs w:val="28"/>
        </w:rPr>
        <w:t>6.</w:t>
      </w:r>
      <w:r>
        <w:rPr>
          <w:szCs w:val="28"/>
        </w:rPr>
        <w:t xml:space="preserve"> С актом ознакомлен(а), копию акта со всеми приложениями получил(а): ________________________________________________________</w:t>
      </w:r>
      <w:r>
        <w:rPr>
          <w:bCs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 (последнее – при наличии) контролируемого лица или его представителя)</w:t>
      </w:r>
    </w:p>
    <w:p>
      <w:pPr>
        <w:pStyle w:val="Normal"/>
        <w:tabs>
          <w:tab w:val="clear" w:pos="709"/>
          <w:tab w:val="left" w:pos="7350" w:leader="none"/>
        </w:tabs>
        <w:rPr>
          <w:szCs w:val="28"/>
        </w:rPr>
      </w:pPr>
      <w:r>
        <w:rPr>
          <w:szCs w:val="28"/>
        </w:rPr>
        <w:t>________</w:t>
        <w:tab/>
        <w:t>__________</w:t>
      </w:r>
    </w:p>
    <w:p>
      <w:pPr>
        <w:pStyle w:val="Normal"/>
        <w:tabs>
          <w:tab w:val="clear" w:pos="709"/>
          <w:tab w:val="left" w:pos="7710" w:leader="none"/>
        </w:tabs>
        <w:spacing w:before="120" w:after="0"/>
        <w:ind w:firstLine="426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spacing w:before="120" w:after="0"/>
        <w:ind w:firstLine="426"/>
        <w:rPr/>
      </w:pPr>
      <w:r>
        <w:rPr>
          <w:szCs w:val="28"/>
        </w:rPr>
        <w:t>Пометка об отказе ознакомления с актом:  ______________________</w:t>
      </w:r>
    </w:p>
    <w:p>
      <w:pPr>
        <w:pStyle w:val="Normal"/>
        <w:spacing w:before="120" w:after="0"/>
        <w:ind w:firstLine="426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подпись начальника территориаль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  <w:szCs w:val="28"/>
        </w:rPr>
        <w:t>Экземпляр акта  направлен  заказным  письмом  с уведомлением (в случае отсутствия контролируемого лица или отказа от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адресат, адрес, дата)</w:t>
      </w:r>
    </w:p>
    <w:p>
      <w:pPr>
        <w:pStyle w:val="Normal"/>
        <w:autoSpaceDE w:val="false"/>
        <w:ind w:firstLine="426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 (фотографии, аудио, видео запис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</w:tabs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</w:tabs>
        <w:autoSpaceDE w:val="false"/>
        <w:ind w:firstLine="426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</w:tabs>
        <w:autoSpaceDE w:val="false"/>
        <w:ind w:firstLine="426"/>
        <w:jc w:val="both"/>
        <w:outlineLvl w:val="0"/>
        <w:rPr>
          <w:bCs/>
          <w:szCs w:val="28"/>
        </w:rPr>
      </w:pPr>
      <w:r>
        <w:rPr>
          <w:bCs/>
          <w:szCs w:val="28"/>
        </w:rPr>
        <w:t>Начальник территориального орган  __________              (подпись, ФИО)</w:t>
      </w:r>
    </w:p>
    <w:p>
      <w:pPr>
        <w:pStyle w:val="Normal"/>
        <w:ind w:firstLine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456"/>
        <w:gridCol w:w="1494"/>
        <w:gridCol w:w="374"/>
        <w:gridCol w:w="1584"/>
        <w:gridCol w:w="114"/>
        <w:gridCol w:w="793"/>
        <w:gridCol w:w="124"/>
        <w:gridCol w:w="4191"/>
        <w:gridCol w:w="113"/>
      </w:tblGrid>
      <w:tr>
        <w:trPr>
          <w:trHeight w:val="737" w:hRule="exact"/>
          <w:cantSplit w:val="true"/>
        </w:trPr>
        <w:tc>
          <w:tcPr>
            <w:tcW w:w="41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3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СОКО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__________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413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0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ПИС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странении выявленных 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Cs w:val="28"/>
        </w:rPr>
        <w:t xml:space="preserve">В  порядке  осуществления </w:t>
      </w:r>
      <w:r>
        <w:rPr>
          <w:szCs w:val="28"/>
        </w:rPr>
        <w:t>контроля за исполнением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</w:t>
      </w:r>
      <w:r>
        <w:rPr>
          <w:bCs/>
          <w:szCs w:val="28"/>
        </w:rPr>
        <w:t xml:space="preserve"> территориальным органом Администрации Сокольского муниципального округа «______» рассмотрен акт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0"/>
          <w:szCs w:val="20"/>
        </w:rPr>
        <w:t>(дата, номер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соблюде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контролируем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szCs w:val="28"/>
        </w:rPr>
        <w:t>эксплуатационных обязательств, установленных в решении о приватизации от ___ № ___</w:t>
      </w:r>
      <w:r>
        <w:rPr>
          <w:bCs/>
          <w:szCs w:val="28"/>
        </w:rPr>
        <w:t xml:space="preserve"> на объекте 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(указывается наименование объекта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>расположенном по адресу: 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В результате контроля выявлено нарушение, выразившееся в: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0"/>
          <w:szCs w:val="20"/>
        </w:rPr>
        <w:t>(содержание выявленного нарушени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Cs w:val="28"/>
        </w:rPr>
        <w:t xml:space="preserve">Руководствуясь </w:t>
      </w:r>
      <w:r>
        <w:rPr>
          <w:szCs w:val="28"/>
        </w:rPr>
        <w:t>Порядком осуществления контроля за исполнением эксплуатационных обязательств в отношении приватизированных муниципальных сетей газораспределения, сетей газопотребления и объектов таких сетей, используемых для газоснабжения потребителей газа</w:t>
      </w:r>
      <w:r>
        <w:rPr>
          <w:bCs/>
          <w:szCs w:val="28"/>
        </w:rPr>
        <w:t>, утвержденным постановлением Администрации Сокольского муниципального округа от __.__._____ № 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ЕДПИСЫВ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0"/>
          <w:szCs w:val="20"/>
        </w:rPr>
        <w:t>(наименование контролируем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устранить допущенное нарушение в срок до "__"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Информацию об   исполнении   предписания  с  приложением  докумен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подтверждающих  устранение  нарушения,   представить  в территориальный орган Администрации Сокольского муниципального округа «____________», по адресу: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Cs/>
          <w:szCs w:val="28"/>
        </w:rPr>
      </w:pPr>
      <w:r>
        <w:rPr>
          <w:bCs/>
          <w:szCs w:val="28"/>
        </w:rPr>
        <w:t>В случае невыполнения предписания материалы о нарушении будут переданы в специально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отметка о вручении предписания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Cs/>
          <w:szCs w:val="28"/>
        </w:rPr>
        <w:t>Копия  предписания  направлена  заказным  письмом  с уведомлением (в случае отсутствия контролируемого лица или отказа от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адресат, адрес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</w:tabs>
        <w:autoSpaceDE w:val="false"/>
        <w:jc w:val="both"/>
        <w:outlineLvl w:val="0"/>
        <w:rPr/>
      </w:pPr>
      <w:r>
        <w:rPr>
          <w:bCs/>
          <w:szCs w:val="28"/>
        </w:rPr>
        <w:t>Начальник территориального органа                                  (подпись, 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2:00Z</dcterms:created>
  <dc:creator>1</dc:creator>
  <dc:description/>
  <cp:keywords/>
  <dc:language>en-US</dc:language>
  <cp:lastModifiedBy>User</cp:lastModifiedBy>
  <cp:lastPrinted>2023-11-10T11:08:00Z</cp:lastPrinted>
  <dcterms:modified xsi:type="dcterms:W3CDTF">2023-11-10T08:08:00Z</dcterms:modified>
  <cp:revision>4</cp:revision>
  <dc:subject/>
  <dc:title>№</dc:title>
</cp:coreProperties>
</file>