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15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i w:val="false"/>
                                      <w:i w:val="false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 w:val="false"/>
                                      <w:spacing w:val="2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 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.11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 внесении изменений в административные регламенты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предоставления муниципальной услуги по выдаче разрешения пользователям воздушного пространства на выполнение полетов воздушных судов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48.7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pacing w:val="20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 СО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11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О внесении изменений в административные регламенты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предоставления муниципальной услуги по выдаче разрешения пользователям воздушного пространства на выполнение полетов воздушных судов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9" w:firstLine="7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709" w:firstLine="748"/>
        <w:jc w:val="both"/>
        <w:rPr>
          <w:b/>
          <w:b/>
          <w:sz w:val="27"/>
          <w:szCs w:val="27"/>
        </w:rPr>
      </w:pPr>
      <w:r>
        <w:rPr>
          <w:szCs w:val="28"/>
          <w:lang w:eastAsia="ar-SA"/>
        </w:rPr>
        <w:t xml:space="preserve">В соответствии с законом </w:t>
      </w:r>
      <w:r>
        <w:rPr>
          <w:szCs w:val="28"/>
        </w:rPr>
        <w:t>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на основании решений Муниципального Собрания Сокольского муниципального округа от 29.09.2022 №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, от 29.09.2022 №18 «</w:t>
      </w:r>
      <w:r>
        <w:rPr>
          <w:lang w:eastAsia="en-US"/>
        </w:rPr>
        <w:t>О вопросах правопреемства органов местного самоуправления»</w:t>
      </w:r>
      <w:r>
        <w:rPr>
          <w:sz w:val="27"/>
          <w:szCs w:val="27"/>
        </w:rPr>
        <w:t xml:space="preserve">, во исполнение поручения Губернатора области от 17.10.2023 № СОВ.01-333/23, </w:t>
      </w:r>
      <w:r>
        <w:rPr>
          <w:b/>
          <w:sz w:val="27"/>
          <w:szCs w:val="27"/>
        </w:rPr>
        <w:t>АДМИНИСТРАЦИЯ ПОСТАНОВЛЯЕТ: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 xml:space="preserve">1. Внести изменения в пункт 2.8. административного регламента </w:t>
      </w:r>
      <w:r>
        <w:rPr>
          <w:bCs/>
        </w:rPr>
        <w:t xml:space="preserve">предоставления муниципальной услуги по выдаче разрешения </w:t>
      </w:r>
      <w:r>
        <w:rPr/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</w:t>
      </w:r>
      <w:r>
        <w:rPr>
          <w:shd w:fill="FFFFFF" w:val="clear"/>
        </w:rPr>
        <w:t>территорией городского поселения город Сокол, а также посадку (взлет) на расположенные в границах городского поселения города Сокола площадки, сведения о которых не опубликованы в документах аэронавигационной информации, утвержденного постановлением администрации города Сокола от 18.01.2022 № 17, дополнив его абзацами шесть - семь следующего содержания: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лавным управлением МЧС России по Вологодской области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>Военным комиссариатом Вологодской области (на период проведения специальной военной операции, а также на период действия военного положения).»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 xml:space="preserve">2. Внести изменения в пункт 2.8. административного регламента </w:t>
      </w:r>
      <w:r>
        <w:rPr>
          <w:rFonts w:eastAsia="Calibri"/>
          <w:szCs w:val="28"/>
        </w:rPr>
        <w:t>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ивязных аэростатов над территорией городского поселения города Кадникова, а также посадок (взлетов) на расположенные в границах городского поселения города Кадникова площадки, сведения о которых не опубликованы в документах аэронавигационной информации, утвержденного постановлением администрации города Кадникова от 13.12.2021 № 202, </w:t>
      </w:r>
      <w:r>
        <w:rPr>
          <w:szCs w:val="28"/>
          <w:shd w:fill="FFFFFF" w:val="clear"/>
        </w:rPr>
        <w:t xml:space="preserve">дополнив его абзацами </w:t>
      </w:r>
      <w:r>
        <w:rPr>
          <w:shd w:fill="FFFFFF" w:val="clear"/>
        </w:rPr>
        <w:t xml:space="preserve">шесть - семь </w:t>
      </w:r>
      <w:r>
        <w:rPr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лавным управлением МЧС России по Вологодской области;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енным комиссариатом Вологодской области (на период проведения специальной военной операции, а также на период действия военного положения).»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>3. Внести изменения в пункт 2.8. административного регламента</w:t>
      </w:r>
      <w:r>
        <w:rPr/>
        <w:t xml:space="preserve">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поселения, а также посадок (взлетов) на расположенные в границах поселения площадки, сведения о которых не опубликованы в документах аэронавигационной информации</w:t>
      </w:r>
      <w:r>
        <w:rPr>
          <w:rFonts w:eastAsia="Calibri"/>
          <w:szCs w:val="28"/>
        </w:rPr>
        <w:t xml:space="preserve"> утвержденного постановлением администрации сельского поселения Архангельское от 17.08.2021 № 103, </w:t>
      </w:r>
      <w:r>
        <w:rPr>
          <w:szCs w:val="28"/>
          <w:shd w:fill="FFFFFF" w:val="clear"/>
        </w:rPr>
        <w:t xml:space="preserve">дополнив его абзацами </w:t>
      </w:r>
      <w:r>
        <w:rPr>
          <w:shd w:fill="FFFFFF" w:val="clear"/>
        </w:rPr>
        <w:t xml:space="preserve">шесть - семь </w:t>
      </w:r>
      <w:r>
        <w:rPr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лавным управлением МЧС России по Вологодской области;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енным комиссариатом Вологодской области (на период проведения специальной военной операции, а также на период действия военного положения).»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 xml:space="preserve">4. Внести изменения в пункт 2.8. административного регламента </w:t>
      </w:r>
      <w:r>
        <w:rPr>
          <w:szCs w:val="28"/>
        </w:rPr>
        <w:t xml:space="preserve">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сельского поселения Биряковское, а также посадок (взлетов) на расположенные в границах сельского поселения Биряковское площадки, сведения о которых не опубликованы в документах аэронавигационной информации, утвержденного постановлением администрации сельского поселения Биряковское от 03.12.2021 № 85, </w:t>
      </w:r>
      <w:r>
        <w:rPr>
          <w:szCs w:val="28"/>
          <w:shd w:fill="FFFFFF" w:val="clear"/>
        </w:rPr>
        <w:t xml:space="preserve">дополнив его абзацами </w:t>
      </w:r>
      <w:r>
        <w:rPr>
          <w:shd w:fill="FFFFFF" w:val="clear"/>
        </w:rPr>
        <w:t xml:space="preserve">шесть - семь </w:t>
      </w:r>
      <w:r>
        <w:rPr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лавным управлением МЧС России по Вологодской области;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енным комиссариатом Вологодской области (на период проведения специальной военной операции, а также на период действия военного положения).»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 xml:space="preserve">5. Внести изменения в пункт 2.8. административного регламента </w:t>
      </w:r>
      <w:r>
        <w:rPr/>
        <w:t xml:space="preserve">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  территорией поселения, а также посадок (взлетов) на расположенные в границах поселения площадки, сведения о которых не опубликованы в документах аэронавигационной информации, </w:t>
      </w:r>
      <w:r>
        <w:rPr>
          <w:szCs w:val="28"/>
        </w:rPr>
        <w:t xml:space="preserve">утвержденного постановлением администрации сельского поселения Воробьевское от 30.08.2021 № 48, </w:t>
      </w:r>
      <w:r>
        <w:rPr>
          <w:szCs w:val="28"/>
          <w:shd w:fill="FFFFFF" w:val="clear"/>
        </w:rPr>
        <w:t xml:space="preserve">дополнив его абзацами </w:t>
      </w:r>
      <w:r>
        <w:rPr>
          <w:shd w:fill="FFFFFF" w:val="clear"/>
        </w:rPr>
        <w:t xml:space="preserve">шесть - семь </w:t>
      </w:r>
      <w:r>
        <w:rPr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лавным управлением МЧС России по Вологодской области;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енным комиссариатом Вологодской области (на период проведения специальной военной операции, а также на период действия военного положения).»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 xml:space="preserve">6. Внести изменения в пункт 2.8. административного регламента </w:t>
      </w:r>
      <w:r>
        <w:rPr>
          <w:szCs w:val="28"/>
        </w:rPr>
        <w:t>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поселения, а также посадок (взлетов) на расположенные в границах поселения площадки,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сведения о которых не опубликованы в документах аэронавигационной информации, утвержденного постановлением администрации сельского поселения Двинцикое от 30.08.2021 № 48, </w:t>
      </w:r>
      <w:r>
        <w:rPr>
          <w:szCs w:val="28"/>
          <w:shd w:fill="FFFFFF" w:val="clear"/>
        </w:rPr>
        <w:t xml:space="preserve">дополнив его абзацами </w:t>
      </w:r>
      <w:r>
        <w:rPr>
          <w:shd w:fill="FFFFFF" w:val="clear"/>
        </w:rPr>
        <w:t xml:space="preserve">шесть - семь </w:t>
      </w:r>
      <w:r>
        <w:rPr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лавным управлением МЧС России по Вологодской области;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енным комиссариатом Вологодской области (на период проведения специальной военной операции, а также на период действия военного положения).»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 xml:space="preserve">7. Внести изменения в пункт 2.8. административного регламента </w:t>
      </w:r>
      <w:r>
        <w:rPr>
          <w:szCs w:val="28"/>
        </w:rPr>
        <w:t xml:space="preserve">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 исключением полетов беспилотных воздушных судов с максимальной взлетной массой менее 0,25 кг), подъемов привязных аэростатов над территорией сельского поселения Пельшемское, а также посадок (взлетов) на расположенные в границах сельского поселения Пельшемское площадки, сведения о которых не опубликованы в документах аэронавигационной информации, утвержденного постановлением администрации сельского поселения Пельшемское от 18.08.2021 № 45, </w:t>
      </w:r>
      <w:r>
        <w:rPr>
          <w:szCs w:val="28"/>
          <w:shd w:fill="FFFFFF" w:val="clear"/>
        </w:rPr>
        <w:t xml:space="preserve">дополнив его абзацами </w:t>
      </w:r>
      <w:r>
        <w:rPr>
          <w:shd w:fill="FFFFFF" w:val="clear"/>
        </w:rPr>
        <w:t xml:space="preserve">шесть - семь </w:t>
      </w:r>
      <w:r>
        <w:rPr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лавным управлением МЧС России по Вологодской области;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енным комиссариатом Вологодской области (на период проведения специальной военной операции, а также на период действия военного положения).»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 xml:space="preserve">8. Внести изменения в пункт 2.8. административного регламента </w:t>
      </w:r>
      <w:r>
        <w:rPr>
          <w:szCs w:val="28"/>
        </w:rPr>
        <w:t xml:space="preserve">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 исключением полетов беспилотных воздушных судов с максимальной взлетной массой менее 0,25 кг), подъемов привязных аэростатов над территорией сельского поселения Пригородное, а также посадок (взлетов) на расположенные в границах сельского поселения Пригородное площадки, сведения о которых не опубликованы в документах аэронавигационной информации, утвержденного постановлением администрации сельского поселения Пригородное от 27.09.2021 № 71, </w:t>
      </w:r>
      <w:r>
        <w:rPr>
          <w:szCs w:val="28"/>
          <w:shd w:fill="FFFFFF" w:val="clear"/>
        </w:rPr>
        <w:t xml:space="preserve">дополнив его абзацами </w:t>
      </w:r>
      <w:r>
        <w:rPr>
          <w:shd w:fill="FFFFFF" w:val="clear"/>
        </w:rPr>
        <w:t xml:space="preserve">шесть - семь </w:t>
      </w:r>
      <w:r>
        <w:rPr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лавным управлением МЧС России по Вологодской области;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енным комиссариатом Вологодской области (на период проведения специальной военной операции, а также на период действия военного положения).»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 xml:space="preserve">9. Внести изменения в пункт 2.8. административного регламента </w:t>
      </w:r>
      <w:r>
        <w:rPr>
          <w:szCs w:val="28"/>
        </w:rPr>
        <w:t xml:space="preserve">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 исключением полетов беспилотных воздушных судов с максимальной взлетной массой менее 0,25 кг), подъемов привязных аэростатов над территорией сельского поселения Чучковское, а также посадок (взлетов) на расположенные в границах сельского поселения Чучковское площадки, сведения о которых не опубликованы в документах аэронавигационной информации, утвержденного постановлением администрации сельского поселения Чучковское от 08.09.2021 № 45, </w:t>
      </w:r>
      <w:r>
        <w:rPr>
          <w:szCs w:val="28"/>
          <w:shd w:fill="FFFFFF" w:val="clear"/>
        </w:rPr>
        <w:t xml:space="preserve">дополнив его абзацами </w:t>
      </w:r>
      <w:r>
        <w:rPr>
          <w:shd w:fill="FFFFFF" w:val="clear"/>
        </w:rPr>
        <w:t xml:space="preserve">шесть - семь </w:t>
      </w:r>
      <w:r>
        <w:rPr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left="709"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лавным управлением МЧС России по Вологодской области;</w:t>
      </w:r>
    </w:p>
    <w:p>
      <w:pPr>
        <w:pStyle w:val="Normal"/>
        <w:autoSpaceDE w:val="false"/>
        <w:ind w:left="709" w:firstLine="748"/>
        <w:jc w:val="both"/>
        <w:rPr/>
      </w:pPr>
      <w:r>
        <w:rPr>
          <w:szCs w:val="28"/>
          <w:lang w:eastAsia="ar-SA"/>
        </w:rPr>
        <w:t>Военным комиссариатом Вологодской области (на период проведения специальной военной операции, а также на период действия военного положения).»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left="709" w:firstLine="748"/>
        <w:jc w:val="both"/>
        <w:rPr/>
      </w:pPr>
      <w:r>
        <w:rPr>
          <w:sz w:val="27"/>
          <w:szCs w:val="27"/>
        </w:rPr>
        <w:t>10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информационно-телекоммуникационной сети «Интернет»</w:t>
      </w:r>
      <w:r>
        <w:rPr>
          <w:bCs/>
          <w:sz w:val="27"/>
          <w:szCs w:val="27"/>
        </w:rPr>
        <w:t>.</w:t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2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округа                                                                                             Ю.А. Васин</w:t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5:00Z</dcterms:created>
  <dc:creator>1</dc:creator>
  <dc:description/>
  <cp:keywords/>
  <dc:language>en-US</dc:language>
  <cp:lastModifiedBy>User</cp:lastModifiedBy>
  <cp:lastPrinted>2023-06-08T09:24:00Z</cp:lastPrinted>
  <dcterms:modified xsi:type="dcterms:W3CDTF">2023-11-10T05:35:00Z</dcterms:modified>
  <cp:revision>2</cp:revision>
  <dc:subject/>
  <dc:title>№</dc:title>
</cp:coreProperties>
</file>