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181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-шани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18 Устава Сокольского муниципального округа Вологодской области, Положением о порядке организации и проведения публичных слушаний в Сокольском муниципальном округе Вологодской области, утверждённым решением Муниципального Собрания Сокольского муниципального округа от 29 сентября 2022 года № 11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ыступить с инициативой проведения публичных слушаний по проекту решения Муниципального Собрания Сокольского муниципального округа «Об утверждении отчёта об исполнении бюджета Сокольского муниципального округа Вологодской области за 2023 год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Определить, что публичные слушания по проекту решения Муниципального Собрания Сокольского муниципального округа, указанному в пункте 1 настоящего постановления, состоятся 26 апреля 2024 года в 14 часов 00 минут по адресу: Вологодская обл., г. Сокол, ул. Советская, д. 73, зал заседаний Администрации Соколь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3.  Определить докладчиком на публичных слушаниях заместителя главы округа, начальника Финансово-экономического управления Сокольского муниципального округа Г.И. Шумилову по вопросу об утверждении отчёта об исполнении бюджета Сокольского муниципального округа Вологодской области за 2023 год.</w:t>
      </w:r>
    </w:p>
    <w:p>
      <w:pPr>
        <w:pStyle w:val="Normal"/>
        <w:ind w:firstLine="709"/>
        <w:jc w:val="both"/>
        <w:rPr/>
      </w:pPr>
      <w:r>
        <w:rPr/>
        <w:t>4. Заместителю главы Сокольского муниципального округа А.Н. Осовскому:</w:t>
      </w:r>
    </w:p>
    <w:p>
      <w:pPr>
        <w:pStyle w:val="Normal"/>
        <w:ind w:left="77" w:firstLine="709"/>
        <w:jc w:val="both"/>
        <w:rPr/>
      </w:pPr>
      <w:r>
        <w:rPr/>
        <w:t>в срок не позднее, чем через 7 дней после принятия настоящего постановления обеспечить опубликование в газете «Сокольская правда» и размещение на официальном сайте Сокольского муниципального округа в информационно-телекоммуникационной сети «Интернет» настоящего постановления и проекта решения Муниципального Собрания Сокольского муниципального округа, указанного в пункте 1 настоящего постановления;</w:t>
      </w:r>
    </w:p>
    <w:p>
      <w:pPr>
        <w:pStyle w:val="Normal"/>
        <w:ind w:left="77" w:firstLine="709"/>
        <w:jc w:val="both"/>
        <w:rPr/>
      </w:pPr>
      <w:r>
        <w:rPr/>
        <w:t>организовать проведение публичных слушаний в соответствии с Положением о порядке организации и проведения публичных слушаний в Сокольском муниципальном округе Вологодской области, утверждённым решением Муниципального Собрания Сокольского муниципального округа от 29 сентября 2022 года № 11;</w:t>
      </w:r>
    </w:p>
    <w:p>
      <w:pPr>
        <w:pStyle w:val="Normal"/>
        <w:ind w:left="77" w:firstLine="709"/>
        <w:jc w:val="both"/>
        <w:rPr/>
      </w:pPr>
      <w:r>
        <w:rPr/>
        <w:t xml:space="preserve">организовать приём предложений и замечаний по проекту решения Муниципального Собрания Сокольского муниципального округа, указанного в пункте 1 настоящего постановления,  в соответствии с Положением о порядке организации и проведения публичных слушаний в Сокольском муниципальном округе Вологодской области, утверждённым решением Муниципального Собрания Сокольского муниципального округа от 29 сентября 2022 года № 11, в том числе через официальный сайт Сокольского муниципального округа в информационно-телеком-муникационной сети «Интернет» и посредством использования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ind w:left="77" w:firstLine="709"/>
        <w:jc w:val="both"/>
        <w:rPr/>
      </w:pPr>
      <w:r>
        <w:rPr/>
        <w:t xml:space="preserve">организовать работу по проверке на соответствие действующему законодательству и муниципальным правовым актам поступивших предложений и замечаний к проекту решения Муниципального Собрания Сокольского муниципального округа, указанному в пункте 1 настоящего постановления; </w:t>
      </w:r>
    </w:p>
    <w:p>
      <w:pPr>
        <w:pStyle w:val="Normal"/>
        <w:ind w:left="77" w:firstLine="709"/>
        <w:jc w:val="both"/>
        <w:rPr>
          <w:b/>
          <w:b/>
        </w:rPr>
      </w:pPr>
      <w:r>
        <w:rPr/>
        <w:t>обеспечить опубликование в газете «Сокольская правда» и размещение на официальном сайте Сокольского муниципального округа в информационно-телекоммуникационной сети «Интернет» результатов публичных слушаний, включая мотивированное обоснование принятых решений, в срок не позднее 3 мая 2024 года;</w:t>
      </w:r>
    </w:p>
    <w:p>
      <w:pPr>
        <w:pStyle w:val="Normal"/>
        <w:ind w:left="77" w:firstLine="709"/>
        <w:jc w:val="both"/>
        <w:rPr/>
      </w:pPr>
      <w:r>
        <w:rPr/>
        <w:t>подготовить проект решения Муниципального Собрания Сокольского муниципального округа, указанный в пункте 1 настоящего постановления, с учётом результатов публичных слушаний и представить их на рассмотрение Муниципального Собрания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</w:rPr>
        <w:t xml:space="preserve">  </w:t>
      </w:r>
      <w:r>
        <w:rPr/>
        <w:t>Контроль</w:t>
      </w:r>
      <w:r>
        <w:rPr>
          <w:b/>
        </w:rPr>
        <w:t xml:space="preserve"> </w:t>
      </w:r>
      <w:r>
        <w:rPr/>
        <w:t>за выполнением постановления оставляю за собой.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br/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28:00Z</dcterms:created>
  <dc:creator>1</dc:creator>
  <dc:description/>
  <cp:keywords/>
  <dc:language>en-US</dc:language>
  <cp:lastModifiedBy>User</cp:lastModifiedBy>
  <cp:lastPrinted>2024-02-29T11:07:00Z</cp:lastPrinted>
  <dcterms:modified xsi:type="dcterms:W3CDTF">2024-03-25T04:58:00Z</dcterms:modified>
  <cp:revision>18</cp:revision>
  <dc:subject/>
  <dc:title>№</dc:title>
</cp:coreProperties>
</file>