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2"/>
        <w:gridCol w:w="1496"/>
        <w:gridCol w:w="374"/>
        <w:gridCol w:w="2001"/>
        <w:gridCol w:w="27"/>
        <w:gridCol w:w="5078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0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главы округа от 21.09.2023 № 62</w:t>
            </w:r>
          </w:p>
        </w:tc>
        <w:tc>
          <w:tcPr>
            <w:tcW w:w="2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целях приведения в соответствие с действующими нормативными правовыми актами, </w:t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</w:t>
      </w:r>
      <w:r>
        <w:rPr>
          <w:szCs w:val="28"/>
        </w:rPr>
        <w:t>главы Сокольского муниципального округа от 21.09.2023 № 62 «Об утверждении Положения об организации проектной деятельности на территории Сокольского муниципального округа» (далее – постановл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1.1. в преамбуле постановления слова и цифры «</w:t>
      </w:r>
      <w:r>
        <w:rPr>
          <w:szCs w:val="28"/>
        </w:rPr>
        <w:t>от 01.03.2017 № 224 «Об организации проектной деятельности в Правительстве области и органах исполнительной государственной власти области» заменить словами и цифрами «от 01.04.2024 № 402 «Об организации проектной деятельности в Правительстве области и органах исполнительной государственной власти области и о признании утратившими силу отдельных постановлений Правительства области»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пункт 1.2. Положения об организации проектной деятельности на территории Сокольского муниципального округа, утвержденного постановлением,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.2. Термины, используемые в настоящем Полож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ект – комплекс взаимосвязанных мероприятий, направленных на получение уникальных результатов в условиях временных и ресурсных ограничений (муниципальный проект, стратегический проект, ведомственный прое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ый проект – проект, обеспечивающий достижение показателей и результатов регионального проекта, которые относятся к вопросам местного значения Сокольского муниципального округа, показателей социально-экономического развития Соколь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атегический проект – проект, обеспечивающий достижение и (или) вклад в достижение целей и показателей муниципальной программы округа, показателей, определенных Стратегией социально-экономического развития округа, реализующийся в рамках муниципальной программы окр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омственный проект – проект, обеспечивающий достижение и (или) вклад в достижение показателей муниципальной программы округа, а также достижение иных показателей и (или) решение иных задач органа местного самоуправления округа (далее – ведомственный прое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ектная деятельность – деятельность, связанная с инициированием, подготовкой, реализацией (включая мониторинг и внесение изменений в муниципальные, стратегические, ведомственные проекты)</w:t>
      </w:r>
      <w:r>
        <w:rPr/>
        <w:t xml:space="preserve"> </w:t>
      </w:r>
      <w:r>
        <w:rPr>
          <w:szCs w:val="28"/>
        </w:rPr>
        <w:t>и завершением реализации муниципальных, стратегических, ведомствен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аспорт муниципального, стратегического, ведомственного проекта – документ, содержащий основные положения проекта, показатели проекта, мероприятия (результаты) проекта, финансовое обеспечение реализации проекта, методику расчета показателей проек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итоговый отчет о реализации муниципального, стратегического, ведомственного проекта – документ, содержащий информацию на основании данных мониторинга реализации проекта по итогам окончания срока его реализации, включающую основные положения, сводную информацию о реализации проекта, достижении целей, показателей и результатов проекта, исполнении бюджета проекта, исполнении контрольных точек проекта (далее – итоговый отчет по проект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ые понятия и термины, используемые в настоящем Положении, применяются в значениях, установленных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1.10.2018 № 1288 «Об организации проектной деятельности в Правительстве Российской Федерации» и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Вологодской области от 01.04.2024 №402 «Об организации проектной деятельности в Правительстве области и органах исполнительной государственной власти области и о признании утратившими силу отдельных постановлений Правительства области».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пункте 1.4. Положения абзац третий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 пункте 1.5. Положения абзац деся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По тексту пунктов 1.3.-1.12., разделов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ложения, в приложениях 1.1. и 4 к Положению слова «муниципальный проект» заменить словом «проект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Дополнить Положение пунктом 1.13. следующего содержания:</w:t>
      </w:r>
    </w:p>
    <w:p>
      <w:pPr>
        <w:pStyle w:val="ConsPlusNormal1"/>
        <w:ind w:firstLine="748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1.13. Формирование мероприятий (результатов) проектов осуществляется для реализации следующих направлений деятельности:</w:t>
      </w:r>
    </w:p>
    <w:p>
      <w:pPr>
        <w:pStyle w:val="ConsPlusNormal1"/>
        <w:ind w:firstLine="748"/>
        <w:jc w:val="both"/>
        <w:rPr/>
      </w:pPr>
      <w:r>
        <w:rPr>
          <w:sz w:val="28"/>
          <w:szCs w:val="28"/>
        </w:rPr>
        <w:t>осуществление бюджетных инвестиций в форме капитальных вложений в объекты муниципальной собственности;</w:t>
      </w:r>
    </w:p>
    <w:p>
      <w:pPr>
        <w:pStyle w:val="ConsPlusNormal1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осуществление капитальных вложений в объекты муниципальной собственности;</w:t>
      </w:r>
    </w:p>
    <w:p>
      <w:pPr>
        <w:pStyle w:val="Normal"/>
        <w:ind w:firstLine="748"/>
        <w:jc w:val="both"/>
        <w:rPr/>
      </w:pPr>
      <w:r>
        <w:rPr>
          <w:szCs w:val="28"/>
        </w:rPr>
        <w:t>предоставление субсидий юридическим лицам на осуществление капитальных вложений (бюджетные инвестиции)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едоставление субсидий юридическим лицам;</w:t>
      </w:r>
    </w:p>
    <w:p>
      <w:pPr>
        <w:pStyle w:val="ConsPlusNormal1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имулирующих налоговых расходов;</w:t>
      </w:r>
    </w:p>
    <w:p>
      <w:pPr>
        <w:pStyle w:val="Normal"/>
        <w:ind w:firstLine="748"/>
        <w:jc w:val="both"/>
        <w:rPr/>
      </w:pPr>
      <w:r>
        <w:rPr>
          <w:szCs w:val="28"/>
        </w:rPr>
        <w:t>предоставление субсидий на иные цели муниципальным учреждениям, связанные с решением задач структурных элементов проектной части муниципальной программы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осуществление публичных нормативных обязательств ограниченного срока действия, а также новых публичных нормативных обязательств;</w:t>
      </w:r>
    </w:p>
    <w:p>
      <w:pPr>
        <w:pStyle w:val="Normal"/>
        <w:ind w:firstLine="748"/>
        <w:jc w:val="both"/>
        <w:rPr/>
      </w:pPr>
      <w:r>
        <w:rPr>
          <w:szCs w:val="28"/>
        </w:rPr>
        <w:t>осуществление мероприятий, включенных в план мероприятий межведомственного характера;</w:t>
      </w:r>
    </w:p>
    <w:p>
      <w:pPr>
        <w:pStyle w:val="Normal"/>
        <w:ind w:firstLine="748"/>
        <w:jc w:val="both"/>
        <w:rPr/>
      </w:pPr>
      <w:r>
        <w:rPr>
          <w:szCs w:val="28"/>
        </w:rPr>
        <w:t>осуществление мероприятий, участие в мероприятиях международного, общероссийского, регионального, муниципального характера;</w:t>
      </w:r>
    </w:p>
    <w:p>
      <w:pPr>
        <w:pStyle w:val="Normal"/>
        <w:ind w:firstLine="748"/>
        <w:jc w:val="both"/>
        <w:rPr/>
      </w:pPr>
      <w:r>
        <w:rPr>
          <w:szCs w:val="28"/>
        </w:rPr>
        <w:t>осуществление иных мероприятий, связанных с решением задач структурных элементов проектной части муниципальной программы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организация и проведение научно-исследовательских и опытно-конструкторских работ (закупк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развитие информационных систем (закупки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5. пункты 5.3.-5.5. Положения </w:t>
      </w:r>
      <w:r>
        <w:rPr/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5.3. В ходе мониторинга реализации проекта руководителем проекта формируются ежеквартальные и годовые </w:t>
      </w:r>
      <w:hyperlink w:anchor="P5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по проекту в составе отчета по муниципальной программе, структурным элементом которой он является, по форме, в порядке и в сроки, предусмотренные для мониторинга муниципальных программ (далее – отчеты по проекту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четы по проекту включается информация о ходе реализации проекта, содержащая сведения о достижении показателей проекта, выполнении мероприятий проекта, исполнении бюджета проекта и рисках реализации проекта (далее – информация о ходе реализации проекта)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уководитель проекта (руководитель рабочей группы) несет ответственность за достоверность, актуальность и полноту информации о ходе реализации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Руководитель проекта (руководитель рабочей группы) обеспечивает направление отчета по проекту общественно-деловому совету проект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пункты 5.6.-5.10. Положения признать утратившими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в пункте 6.2 Положения слова «в порядке, предусмотренном пунктами 5.5, 5.6 настоящего Положения» заменить словами «по форме согласно приложению 5 к настоящему Положению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приложение 1 к Положению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риложение 3 к Положению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10. приложение 5 к Положению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</w:t>
      </w:r>
      <w:r>
        <w:rPr>
          <w:b/>
        </w:rPr>
        <w:t xml:space="preserve"> </w:t>
      </w:r>
      <w:r>
        <w:rPr/>
        <w:t>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ринятия</w:t>
      </w:r>
      <w:r>
        <w:rPr>
          <w:szCs w:val="28"/>
          <w:shd w:fill="FFFFFF" w:val="clear"/>
        </w:rPr>
        <w:t xml:space="preserve"> и распространяется на правоотношения, возникшие с 1 января 2025 года</w:t>
      </w:r>
      <w:r>
        <w:rPr/>
        <w:t>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2099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293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к постановлению главы округа</w:t>
      </w:r>
    </w:p>
    <w:p>
      <w:pPr>
        <w:pStyle w:val="Normal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от 06.06.2025 № 13</w:t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right"/>
        <w:rPr/>
      </w:pPr>
      <w:r>
        <w:rPr>
          <w:szCs w:val="28"/>
        </w:rPr>
        <w:t>«</w:t>
      </w:r>
      <w:r>
        <w:rPr>
          <w:sz w:val="28"/>
          <w:szCs w:val="28"/>
        </w:rPr>
        <w:t>Приложение 1 к Положению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 проектов Сокольского муниципального округ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1055"/>
        <w:gridCol w:w="1842"/>
        <w:gridCol w:w="2050"/>
        <w:gridCol w:w="2155"/>
        <w:gridCol w:w="1675"/>
      </w:tblGrid>
      <w:tr>
        <w:trPr>
          <w:trHeight w:val="13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, наименование прое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проект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ь проекта (руководитель рабочей групп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ь (задачи) проек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№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* - включает 8-12 разряды кода классификации расходов в соответствии с Указаниями о порядке применения бюджетной классификации Российской Федерации, относящейся к бюджету округа, утвержденными приказом ФЭУ СМО</w:t>
      </w:r>
      <w:r>
        <w:rPr>
          <w:sz w:val="28"/>
          <w:szCs w:val="28"/>
        </w:rPr>
        <w:t>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к постановлению главы округа</w:t>
      </w:r>
    </w:p>
    <w:p>
      <w:pPr>
        <w:pStyle w:val="Normal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от 06.06.2025 № 13</w:t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к Положе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го (стратегического, ведомственного)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оек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7"/>
        <w:gridCol w:w="515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˂Наименование проекта˃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˂</w:t>
            </w:r>
            <w:r>
              <w:rPr>
                <w:i/>
                <w:sz w:val="24"/>
                <w:szCs w:val="24"/>
              </w:rPr>
              <w:t>дд.мм.гггг˃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</w:t>
            </w:r>
            <w:r>
              <w:rPr>
                <w:i/>
                <w:sz w:val="24"/>
                <w:szCs w:val="24"/>
              </w:rPr>
              <w:t>˂дд.мм.гггг˃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Руководитель проекта (ФИО, должность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(ФИО, должность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˂МП «Наименование муниципальной программы округа»˃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72"/>
        <w:gridCol w:w="1430"/>
        <w:gridCol w:w="1134"/>
        <w:gridCol w:w="961"/>
        <w:gridCol w:w="872"/>
        <w:gridCol w:w="897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0" w:hanging="0"/>
              <w:jc w:val="center"/>
              <w:rPr/>
            </w:pPr>
            <w:r>
              <w:rPr>
                <w:sz w:val="24"/>
              </w:rPr>
              <w:t>Единица измерения            (по ОКЕИ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екта: </w:t>
            </w:r>
            <w:r>
              <w:rPr>
                <w:i/>
                <w:sz w:val="24"/>
                <w:szCs w:val="24"/>
              </w:rPr>
              <w:t>˂Наименование задачи проекта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Мероприятия (результаты) проекта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23"/>
        <w:gridCol w:w="952"/>
        <w:gridCol w:w="1119"/>
        <w:gridCol w:w="1462"/>
        <w:gridCol w:w="1498"/>
        <w:gridCol w:w="763"/>
        <w:gridCol w:w="561"/>
        <w:gridCol w:w="670"/>
        <w:gridCol w:w="35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расходов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Характерис-тика направления расходов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, год</w:t>
            </w:r>
          </w:p>
        </w:tc>
      </w:tr>
      <w:tr>
        <w:trPr>
          <w:trHeight w:val="41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екта: </w:t>
            </w:r>
            <w:r>
              <w:rPr>
                <w:i/>
                <w:sz w:val="24"/>
                <w:szCs w:val="24"/>
              </w:rPr>
              <w:t>˂Наименование задачи проекта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4817"/>
        <w:gridCol w:w="1219"/>
        <w:gridCol w:w="1422"/>
        <w:gridCol w:w="1434"/>
      </w:tblGrid>
      <w:tr>
        <w:trPr>
          <w:trHeight w:val="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екту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а проекта: </w:t>
            </w:r>
            <w:r>
              <w:rPr>
                <w:i/>
                <w:sz w:val="24"/>
              </w:rPr>
              <w:t>˂Наименование задачи проекта˃</w:t>
            </w:r>
          </w:p>
        </w:tc>
      </w:tr>
      <w:tr>
        <w:trPr>
          <w:trHeight w:val="2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˂Наименование мероприятия (результата)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расчета показателей проекта»</w:t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к постановлению главы округа</w:t>
      </w:r>
    </w:p>
    <w:p>
      <w:pPr>
        <w:pStyle w:val="Normal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от 06.06.2025 № 13</w:t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к Положению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ководитель проекта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____________________ ФИО</w:t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«___»______________20___ года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Итоговый отчет о ходе реализац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муниципального (стратегического, ведомственного) проек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именование проекта</w:t>
      </w:r>
      <w:r>
        <w:rPr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8"/>
        <w:gridCol w:w="457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rPr/>
            </w:pPr>
            <w:r>
              <w:rPr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ind w:firstLine="50"/>
              <w:rPr/>
            </w:pPr>
            <w:r>
              <w:rPr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rPr/>
            </w:pPr>
            <w:r>
              <w:rPr>
                <w:sz w:val="24"/>
                <w:szCs w:val="24"/>
              </w:rPr>
              <w:t>Руководитель проекта (ФИО, должность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rPr/>
            </w:pPr>
            <w:r>
              <w:rPr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rPr/>
            </w:pPr>
            <w:r>
              <w:rPr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по содержанию проек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3"/>
        <w:gridCol w:w="1363"/>
        <w:gridCol w:w="1605"/>
        <w:gridCol w:w="1267"/>
        <w:gridCol w:w="186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задачи) проекта: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Оценка достижения цели (решения задач) проекта: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ончания про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дату окончания прое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ыполнено показателей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тчет по выполнению мероприятий проект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2040"/>
        <w:gridCol w:w="930"/>
        <w:gridCol w:w="1261"/>
        <w:gridCol w:w="905"/>
        <w:gridCol w:w="1251"/>
        <w:gridCol w:w="219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очки*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 о ходе выполнения мероприятия, причинах отклонения, рисках реализации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0"/>
        <w:rPr/>
      </w:pPr>
      <w:r>
        <w:rPr>
          <w:sz w:val="24"/>
        </w:rPr>
        <w:t>* применяются в условиях формирования планов реализации проектов как структурных элементов муниципальных программ в государственной интегрированной информационной системе управления общественными финансами «Электронный бюджет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проект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3"/>
        <w:gridCol w:w="855"/>
        <w:gridCol w:w="1276"/>
        <w:gridCol w:w="809"/>
        <w:gridCol w:w="1417"/>
        <w:gridCol w:w="938"/>
        <w:gridCol w:w="1233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 по годам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сего по проекту, тыс. руб.</w:t>
            </w:r>
          </w:p>
        </w:tc>
      </w:tr>
      <w:tr>
        <w:trPr>
          <w:trHeight w:val="46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(первый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год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__.__.20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__.__.20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__.__.20__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Всего по проекту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4DD38C456FD53600624892A7ED1CAF0CB9E958749F9B1114DFA0B47D8AD8A21C7AAEC92D689C5452BE8294F44F197AD9E20216607C104s9s7N" TargetMode="External"/><Relationship Id="rId4" Type="http://schemas.openxmlformats.org/officeDocument/2006/relationships/hyperlink" Target="consultantplus://offline/ref=BEC4DD38C456FD5360063A843C128FCEF6C8C89C834BF0E54B1EFC5C1888ABDF6187ACB9D19284C64622BC7C0E1AA8C7EFD52D237E1BC1058BCA068FsCs6N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8:00Z</dcterms:created>
  <dc:creator>1</dc:creator>
  <dc:description/>
  <cp:keywords/>
  <dc:language>en-US</dc:language>
  <cp:lastModifiedBy>User</cp:lastModifiedBy>
  <cp:lastPrinted>2025-06-05T16:58:00Z</cp:lastPrinted>
  <dcterms:modified xsi:type="dcterms:W3CDTF">2025-06-05T13:58:00Z</dcterms:modified>
  <cp:revision>4</cp:revision>
  <dc:subject/>
  <dc:title>№</dc:title>
</cp:coreProperties>
</file>