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 Назначить сход граждан по вопросу выдвижения кандидатуры старосты в поселке Новый Двиницкого сельсовета Сокольского района Вологодской области 15 ноября 2023 года в 15 часов 00 минут. Определить место проведения схода граждан: Двиницкий сельсовет Сокольского района Вологодской области, поселок Новый, у дома № 4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3-10-24T15:07:00Z</cp:lastPrinted>
  <dcterms:modified xsi:type="dcterms:W3CDTF">2023-10-25T07:31:00Z</dcterms:modified>
  <cp:revision>53</cp:revision>
  <dc:subject/>
  <dc:title>№</dc:title>
</cp:coreProperties>
</file>