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66700</wp:posOffset>
                </wp:positionV>
                <wp:extent cx="5942330" cy="276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859"/>
                              <w:gridCol w:w="25"/>
                              <w:gridCol w:w="5222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120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/>
                                    <w:t>АДМИНИСТРАЦИИ СОКОЛЬ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схемы теплоснабжения Сокольского муниципального округа Вологодской области на период 2024-2042 годов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17.65pt;mso-wrap-distance-left:0pt;mso-wrap-distance-right:9pt;mso-wrap-distance-top:0pt;mso-wrap-distance-bottom:0pt;margin-top:21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859"/>
                        <w:gridCol w:w="25"/>
                        <w:gridCol w:w="5222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/>
                              <w:t>АДМИНИСТРАЦИИ СОКОЛЬ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12.202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522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схемы теплоснабжения Сокольского муниципального округа Вологодской области на период 2024-2042 годов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/>
        <w:t>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</w:t>
      </w:r>
      <w:r>
        <w:rPr>
          <w:szCs w:val="28"/>
        </w:rPr>
        <w:t xml:space="preserve">, </w:t>
      </w:r>
      <w:r>
        <w:rPr>
          <w:b/>
          <w:szCs w:val="28"/>
        </w:rPr>
        <w:t>АДМИНИСТРАЦИЯ     ПОСТАНОВЛЯЕТ</w:t>
      </w:r>
      <w:r>
        <w:rPr>
          <w:szCs w:val="28"/>
        </w:rPr>
        <w:t xml:space="preserve">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схему теплоснабжения Сокольского муниципального округа Вологодской области на период 2024-2042 годов (прилагается).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  <w:t>2. Признать утратившими силу: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ab/>
        <w:t>2.2. постановление администрации города Кадникова от 18.09.2013 № 155 «Об утверждении схемы теплоснабжения городского поселения города Кадникова на срок до 2028 года»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  <w:t>2.3. постановления: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  <w:t>администрации сельского поселения Архангельское от 19.11.2013 № 132 «Об утверждении схемы теплоснабжения сельского поселения Архангельское на срок до 2019 года»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администрации сельского поселения Биряковское от 03.11.2013 № 90 «Об утверждении схемы теплоснабжения сельского поселения Биряковское на срок до 2028 года»;</w:t>
      </w:r>
    </w:p>
    <w:p>
      <w:pPr>
        <w:pStyle w:val="Normal"/>
        <w:tabs>
          <w:tab w:val="left" w:pos="709" w:leader="none"/>
          <w:tab w:val="center" w:pos="4677" w:leader="none"/>
        </w:tabs>
        <w:ind w:firstLine="709"/>
        <w:jc w:val="both"/>
        <w:rPr>
          <w:szCs w:val="28"/>
        </w:rPr>
      </w:pPr>
      <w:r>
        <w:rPr>
          <w:szCs w:val="28"/>
        </w:rPr>
        <w:t>администрации сельского поселения Воробьевское от 08.08.2013 № 44 «Об утверждении схемы теплоснабжения сельского поселения Воробьевское до 2030 года»;</w:t>
      </w:r>
    </w:p>
    <w:p>
      <w:pPr>
        <w:pStyle w:val="Normal"/>
        <w:tabs>
          <w:tab w:val="left" w:pos="709" w:leader="none"/>
          <w:tab w:val="center" w:pos="4677" w:leader="none"/>
        </w:tabs>
        <w:ind w:firstLine="709"/>
        <w:jc w:val="both"/>
        <w:rPr>
          <w:szCs w:val="28"/>
        </w:rPr>
      </w:pPr>
      <w:r>
        <w:rPr>
          <w:szCs w:val="28"/>
        </w:rPr>
        <w:t>администрации сельского поселения Двиницкое от 18.11.2013 № 80 «Об утверждении схемы теплоснабжения сельского поселения Двиницко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и сельского поселения  Пельшемское от 17.12.2013 № 91 «Об утверждении схемы теплоснабжения сельского поселения Пельшемское на срок до 2028 год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и сельского поселения от 29.11.2013 № 130 «Об утверждении схемы теплоснабжения сельского поселения Боровецкое на срок до 2028 год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и сельского поселения Пригородное от 10.02.2014 №23 «Об утверждении схемы теплоснабжения сельского поселения Пригородное на срок до 2028 года»;</w:t>
      </w:r>
    </w:p>
    <w:p>
      <w:pPr>
        <w:pStyle w:val="Normal"/>
        <w:tabs>
          <w:tab w:val="left" w:pos="709" w:leader="none"/>
          <w:tab w:val="center" w:pos="4677" w:leader="none"/>
        </w:tabs>
        <w:ind w:firstLine="709"/>
        <w:jc w:val="both"/>
        <w:rPr>
          <w:szCs w:val="28"/>
        </w:rPr>
      </w:pPr>
      <w:r>
        <w:rPr>
          <w:szCs w:val="28"/>
        </w:rPr>
        <w:t>администрации сельского поселения Чучковское от 21.11.2013 № 78 «Об утверждении схемы теплоснабжения сельского поселения Чучковское на срок до 2030 года».</w:t>
      </w:r>
    </w:p>
    <w:p>
      <w:pPr>
        <w:pStyle w:val="Header"/>
        <w:tabs>
          <w:tab w:val="clear" w:pos="4677"/>
          <w:tab w:val="left" w:pos="993" w:leader="none"/>
          <w:tab w:val="center" w:pos="2694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округа А.В. Лемехова. 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с момента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округа                                  </w:t>
        <w:tab/>
        <w:tab/>
        <w:tab/>
        <w:tab/>
        <w:tab/>
        <w:tab/>
        <w:t xml:space="preserve"> В.А. Носков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firstLine="851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40" w:footer="0" w:bottom="993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2">
    <w:name w:val="Основной текст с отступом 2"/>
    <w:basedOn w:val="Normal"/>
    <w:qFormat/>
    <w:pPr>
      <w:ind w:firstLine="935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9:00Z</dcterms:created>
  <dc:creator>1</dc:creator>
  <dc:description/>
  <cp:keywords/>
  <dc:language>en-US</dc:language>
  <cp:lastModifiedBy>User</cp:lastModifiedBy>
  <cp:lastPrinted>2024-11-29T12:20:00Z</cp:lastPrinted>
  <dcterms:modified xsi:type="dcterms:W3CDTF">2024-12-27T07:54:00Z</dcterms:modified>
  <cp:revision>12</cp:revision>
  <dc:subject/>
  <dc:title>№</dc:title>
</cp:coreProperties>
</file>