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-2620010</wp:posOffset>
                      </wp:positionV>
                      <wp:extent cx="1043305" cy="305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4.05pt;mso-wrap-distance-left:9.05pt;mso-wrap-distance-right:9.05pt;mso-wrap-distance-top:0pt;mso-wrap-distance-bottom:0pt;margin-top:-206.3pt;mso-position-vertical-relative:text;margin-left:37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60"/>
                <w:sz w:val="40"/>
                <w:szCs w:val="40"/>
              </w:rPr>
              <w:t>ПОСТАНОВЛЕНИЕ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КОЛЬСКОГО МУНИЦИПАЛЬНОГО РАЙОН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60"/>
                <w:sz w:val="24"/>
                <w:szCs w:val="28"/>
              </w:rPr>
            </w:pPr>
            <w:r>
              <w:rPr>
                <w:rFonts w:cs="Times New Roman"/>
                <w:b/>
                <w:bCs/>
                <w:spacing w:val="60"/>
                <w:sz w:val="24"/>
                <w:szCs w:val="2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12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87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87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Сокольского муниципального округа Вологодской области, утвержденным постановлением Администрации Сокольского муниципального района от 03.11.2022 №118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муниципальных программ Сокольского муниципального округ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Сокольского муниципального район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т 11.06.2014 № 223 «Об утверждении Перечня муниципальных программ Сокольского муниципального района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т 01.09.2014 № 356 «О внесении изменений в постановление администрации района от 11.06.2014 № 223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т 17.12.2014 № 492 «О внесении изменений в постановление администрации района от 11.06.2014 № 223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т 31.08.2015 № 305 «О внесении изменений в постановление администрации района от 11.06.2014 № 223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т 30.11.2015 № 421 «О внесении изменений в постановление администрации района от 11.06.2014 № 223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т 27.01.2016 № 30 «О внесении изменений в постановление администрации района от 11.06.2014 № 223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т 10.06.2016 № 443 «О внесении изменений в постановление Администрации района от 11.06.2014 № 223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т 01.09.2016 № 735 «О внесении изменений в постановление Администрации района от 11.06.2014 № 223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т 02.03.2017 № 267 «О внесении изменений в постановление Администрации района от 11.06.2014 № 223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т 14.12.2017 № 1363 «О внесении изменений в постановление Администрации района от 11.06.2014 № 223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т 14.06.2018 № 605 «О внесении изменений в постановление Администрации района от 11.06.2014 № 223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т 28.12.2018 № 1308 «О внесении изменений в постановление Администрации района от 11.06.2014 № 223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т 02.10.2019 № 1036 «О внесении изменений в постановление Администрации района от 11.06.2014 № 223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4.11.2019 № 1147 «О внесении изменений в постановление Администрации района от 11.06.2014 № 223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т 20.12.2019 № 1267 «О внесении изменений в постановление Администрации района от 11.06.2014 № 223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т 31.01.2020 № 131 «О внесении изменений в постановление Администрации района от 11.06.2014 № 223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т 03.11.2020 № 994 «О внесении изменений в постановление Администрации района от 11.06.2014 № 223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т 11.01.2021 № 1 «О внесении изменений в постановление Администрации района от 11.06.2014 № 223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т 27.01.2021 № 73 «О внесении изменений в постановление Администрации района от 11.06.2014 № 223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т 29.12.2021 № 1334 «О внесении изменений в постановление Администрации района от 11.06.2014 № 223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05.10.2022 № 1074 «О внесении изменений в постановление Администрации района от 11.06.2014 № 22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руководителя Администрации, начальника Финансово-экономического управления Администрации Сокольского муниципального района Шумилову Г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3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left="-28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Руководитель Администрации</w:t>
        <w:tab/>
        <w:tab/>
        <w:t xml:space="preserve">                  С.А. Ря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90" w:right="573" w:gutter="0" w:header="709" w:top="11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2 № 1363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еречень муниципальных программ Сокольского муниципального округ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59"/>
        <w:gridCol w:w="2736"/>
        <w:gridCol w:w="3879"/>
        <w:gridCol w:w="4467"/>
      </w:tblGrid>
      <w:tr>
        <w:trPr>
          <w:tblHeader w:val="true"/>
          <w:trHeight w:val="7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 райо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разработчик программы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сновные направления реализации (цели)</w:t>
            </w:r>
          </w:p>
        </w:tc>
      </w:tr>
      <w:tr>
        <w:trPr>
          <w:tblHeader w:val="true"/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витие образования </w:t>
            </w:r>
            <w:r>
              <w:rPr>
                <w:color w:val="000000"/>
                <w:sz w:val="28"/>
                <w:szCs w:val="28"/>
              </w:rPr>
              <w:t xml:space="preserve">в Сокольском муниципальном округе </w:t>
            </w:r>
            <w:r>
              <w:rPr>
                <w:bCs/>
                <w:color w:val="000000"/>
                <w:sz w:val="28"/>
                <w:szCs w:val="28"/>
              </w:rPr>
              <w:t>на 2023-2027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образования Администрации Сокольского муниципального райо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Сокольского муниципального округа «Центр обеспечения деятельности образовательных организаций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доступности и равных возможностей получения качественного образования для формирования успешной, социально активной и профессионально подготовленной  личности, отвечающей требованиям современного общества и экономики района.</w:t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, туризма, спорта и реализация молодежной политики на территории Сокольского муниципального округа на 2023-2027 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, спорта, молодежной политики и туризма Администрации Сокольского муниципального райо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Обеспечение прав жителей Сокольского муниципального округа на участие в культурной жизни и пользование учреждениями культуры, доступ к культурным ценностям и информации, в том числе с привлечением информационно-телекоммуникационных ресур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сохранения, устойчивого развития и эффективного использования историко-культурного наследия и туристско-рекреационного потенциала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TimesNewRomanPSMT;Times New Roman"/>
                <w:sz w:val="28"/>
                <w:szCs w:val="28"/>
              </w:rPr>
              <w:t>сохранение и укрепление здоровья населения Сокольского муниципального округа посредством вовлечения людей  в систематические заняти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. содействие успешной социализации и эффективной самореализации молодёжи.</w:t>
            </w:r>
          </w:p>
        </w:tc>
      </w:tr>
      <w:tr>
        <w:trPr>
          <w:trHeight w:val="9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законности, правопорядка и общественной безопасности в Сокольском муниципальном округе на 2023-2027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ция Сокольского муниципального райо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- Управление образования Администрации Сокольского муниципального района;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- Управление культуры, спорта, молодежной политики и туризма Администрации Сокольского муниципального района;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- комиссия по делам несовершеннолетних и защите их прав Администрации Сокольского муниципального района;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- Управление промышленности, природопользования и сельского хозяйства Администрации Сокольского муниципального района;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- МКУ СМР «Управление строительства и ЖКХ»;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 xml:space="preserve">- БУ социального обслуживания Вологодской области «Комплексный центр социального обслуживания населения Сокольского района» (по согласованию); 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 xml:space="preserve">- МО МВД России «Сокольский» (по согласованию); 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- территориальные органы Администрации;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- ОЗН по Сокольскому муниципальному округу КУ ВО «Центр занятости населения Вологодской области» (по согласованию);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- БУЗ ВО «Сокольская ЦРБ» (по согласованию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овышение общего уровня общественной безопасности, правопорядка и безопасности среды обитания</w:t>
            </w:r>
            <w:r>
              <w:rPr>
                <w:sz w:val="28"/>
                <w:szCs w:val="28"/>
              </w:rPr>
              <w:t xml:space="preserve"> граждан на территории Сокольского муниципального округа</w:t>
            </w:r>
          </w:p>
        </w:tc>
      </w:tr>
      <w:tr>
        <w:trPr>
          <w:trHeight w:val="9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системы муниципальной службы, кадрового обеспечения и социального партнерства в Сокольском муниципальном округе 2023-2027 года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Сокольского муниципального райо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раслевые (функциональные) органы Администрации Сокольского муниципального района (далее – органы Администрации район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Сокольская ЦРБ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КУ СМР «Управление строительства и ЖКХ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и совершенствование муниципальной службы в округе, повышение эффективности деятельности лиц, замещающих должност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влечение медицинских работников для работы в БУЗ ВО «Сокольская ЦРБ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ивлечение молодых педагогических кадров в общеобразовательные организации Сокольского муниципального округ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развитие деятельности социально ориентированных некоммерческих организаций в Сокольском муниципальном округе.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и финансами Сокольского муниципального округа на 2023-2027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инансово-экономическое управление Администрации Сокольского муниципального райо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Сокольского муниципального района «Центр бухгалтерского учета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округа</w:t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лого и среднего предпринимательства в Сокольском муниципальном округе на 2023-2027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ромышленности, природопользования и сельского хозяйства Администрации Сокольского муниципального райо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Администрация Сокольского муниципального район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омитет по управлению муниципальным имуществом Администрации Сокольского муниципального район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тдел потребительского рынка товаров, услуг и защиты прав потребителей Администрации Сокольского муниципального района (далее - Отдел ПРТУ и ЗПП Администрации СМР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ординационный Совет по развитию малого и среднего предпринимательства Сокольского муниципального район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Обеспечение устойчивого развития предпринимательства, как важнейшего компонента формирования оптимальной территориальной и отраслевой экономики, как способа создания новых рабочих мест, рационального использования природных, материальных и трудовых ресурсов, как одного из источников пополнения бюдж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развитие и поддержка социального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жителей малонаселенных, отдаленных и труднодоступных населенных пунктов округа </w:t>
            </w:r>
            <w:r>
              <w:rPr>
                <w:bCs/>
                <w:color w:val="000000"/>
                <w:sz w:val="28"/>
                <w:szCs w:val="28"/>
              </w:rPr>
              <w:t>социально значимыми товарам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силение рыночных позиций малого и среднего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обеспечение доступности транспортного обслуживания населения на муниципальных маршрутах регулярных перевозок в границах Сокольского муниципального </w:t>
            </w:r>
            <w:r>
              <w:rPr>
                <w:color w:val="000000"/>
                <w:sz w:val="28"/>
                <w:szCs w:val="28"/>
              </w:rPr>
              <w:t>округа</w:t>
            </w:r>
            <w:r>
              <w:rPr>
                <w:bCs/>
                <w:color w:val="000000"/>
                <w:sz w:val="28"/>
                <w:szCs w:val="28"/>
              </w:rPr>
              <w:t xml:space="preserve"> по регулируемым тарифам.</w:t>
            </w:r>
          </w:p>
        </w:tc>
      </w:tr>
      <w:tr>
        <w:trPr>
          <w:trHeight w:val="11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кологическая программа по предотвращению загрязнения окружающей среды на территории Сокольского муниципального округа на 2023-2027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равление промышленности, природопользования и сельского хозяйства Администрации Сокольского муниципального райо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загрязнения окружающей среды на территории Сокольс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охраны и рационального использования природных ресурсов округ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оперативного информирования и просвещения населения по вопросам охраны окружающей среды и рационального природопользования.</w:t>
            </w:r>
          </w:p>
        </w:tc>
      </w:tr>
      <w:tr>
        <w:trPr>
          <w:trHeight w:val="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ормационного общества в Сокольском муниципальном округе на 2023-2027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окольского муниципального округ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Сокольского муниципальн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открытости Администрации Сокольского муниципального округ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получения гражданами государственных и муниципальных услуг.</w:t>
            </w:r>
          </w:p>
        </w:tc>
      </w:tr>
      <w:tr>
        <w:trPr>
          <w:trHeight w:val="3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правления муниципальным имуществом и земельными ресурсами Сокольского муниципального округа на 2023-2027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Сокольского муниципального райо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дминистрация Сокольского муниципального район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СМР «Управление строительства и жилищного коммунального хозяйства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</w:t>
            </w:r>
            <w:r>
              <w:rPr>
                <w:spacing w:val="-1"/>
                <w:sz w:val="28"/>
                <w:szCs w:val="28"/>
              </w:rPr>
              <w:t xml:space="preserve">управления </w:t>
            </w:r>
            <w:r>
              <w:rPr>
                <w:sz w:val="28"/>
                <w:szCs w:val="28"/>
              </w:rPr>
              <w:t>муниципальным имуществом и земельными ресурсами Сокольского муниципального округа, направленное на сокращение расходов и увеличение доходов бюджета округа, увеличение количества населенных пунктов, сведения о границах которых внесены в Единый государственный реестр недвижимости в виде координатного описания, а также пополнение федерального фонда пространственных данных, обеспечивающего индивидуализацию и идентификацию объектов недвижимости на территории Сокольского муниципального округа.</w:t>
            </w:r>
          </w:p>
        </w:tc>
      </w:tr>
      <w:tr>
        <w:trPr>
          <w:trHeight w:val="1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развитие сельских территорий Сокольского муниципального округа Вологодской области на 2023-2027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Управление промышленности, природопользования и сельского хозяйства Администрации Сокольского муниципального района  Вологодской област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МКУ СМР «Управление строительства и ЖКХ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 Администрации СМ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1.Обеспечение комплексного развития сельских территорий Сокольского муниципального окру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. Создание условий для недопущения распространения сорного растения борщевик Сосновского и сокращения площадей распространения сорного растения борщевик  Сосновского на территории Сокольского муниципального округа</w:t>
            </w:r>
          </w:p>
        </w:tc>
      </w:tr>
      <w:tr>
        <w:trPr>
          <w:trHeight w:val="2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населения Сокольского муниципального округа доступным жильем и создание благоприятных условий проживания на 2023-2027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СМР «Управление строительства и ЖКХ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ольского муниципального округа, Финансово-экономическое управление Сокольского муниципального округа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мышленности, природопользования и сельского хозяйства Сокольского муниципального округ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жилья для отдельных категорий населения округ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непригодного для проживания жилищного фонда округ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проживания граждан на территории Сокольского муниципального округа.</w:t>
            </w:r>
          </w:p>
        </w:tc>
      </w:tr>
      <w:tr>
        <w:trPr>
          <w:trHeight w:val="3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опливно-энергетического комплекса и коммунальной инфраструктуры на территории Сокольского муниципального округа на 2023-2027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СМР «Управление строительства и ЖКХ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окольского муниципального округа,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й орган «Город Сокол»,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ЖКХ г. Сокола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требности округа в топливно-энергетических ресурсах</w:t>
            </w:r>
          </w:p>
        </w:tc>
      </w:tr>
      <w:tr>
        <w:trPr>
          <w:trHeight w:val="3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современной городской среды на территории Сокольского муниципального округа на 2023-2027 г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ьского муниципального округа в лице МКУ СМР «Управление строительства и ЖКХ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рриториальный орган «Город Сокол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«Город Кадников»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здание современной, комфортной городской среды на территории города Сокола, города Кадникова (далее – г. Сокол, г. Кадников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территорий г. Сокола, г. Кадникова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* в соответствии с кодом целевой статьи расходов бюджета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6"/>
      <w:szCs w:val="26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6:00Z</dcterms:created>
  <dc:creator>User</dc:creator>
  <dc:description/>
  <cp:keywords/>
  <dc:language>en-US</dc:language>
  <cp:lastModifiedBy>1</cp:lastModifiedBy>
  <cp:lastPrinted>2022-12-22T14:02:00Z</cp:lastPrinted>
  <dcterms:modified xsi:type="dcterms:W3CDTF">2022-12-22T11:04:00Z</dcterms:modified>
  <cp:revision>4</cp:revision>
  <dc:subject/>
  <dc:title>Утвержден</dc:title>
</cp:coreProperties>
</file>