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 внесении изменений  в  постановление Администрации района  от 20.12.2022 № 1349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 постановление Администрации Сокольского муниципального района от 20.12.2022 года № 1349  «О внесении изменений в учредительные документы  МКУ СМР «ЦОД учреждений культуры, спорта и молодежной политики» и регистрации изменений в ЕГРЮЛ» :</w:t>
      </w:r>
    </w:p>
    <w:p>
      <w:pPr>
        <w:pStyle w:val="Normal"/>
        <w:ind w:firstLine="709"/>
        <w:jc w:val="both"/>
        <w:rPr/>
      </w:pPr>
      <w:r>
        <w:rPr/>
        <w:t>1.1) в пунктах 1, 2, 4 слово «спорт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) Устав МКУ СМО «ЦОД учреждений культуры и молодежной политики» изложить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иректору </w:t>
      </w:r>
      <w:r>
        <w:rPr>
          <w:bCs/>
        </w:rPr>
        <w:t xml:space="preserve">МКУ СМО «ЦОД </w:t>
      </w:r>
      <w:r>
        <w:rPr/>
        <w:t>учреждений культуры, спорта и молодежной политики</w:t>
      </w:r>
      <w:r>
        <w:rPr>
          <w:bCs/>
        </w:rPr>
        <w:t>»</w:t>
      </w:r>
      <w:r>
        <w:rPr/>
        <w:t xml:space="preserve"> Ясновой Марине Сергеевне в установленные действующим законодательством сроки, зарегистрировать измен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 августа 2020 № ЕД-7-14/617@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знать утратившим силу пункт 6 постановления Администрации Сокольского муниципального района от 20.12.2022 года № 1349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94" w:leader="none"/>
        </w:tabs>
        <w:jc w:val="both"/>
        <w:rPr/>
      </w:pPr>
      <w:r>
        <w:rPr/>
        <w:t>Глава округа</w:t>
        <w:tab/>
        <w:tab/>
        <w:tab/>
        <w:t xml:space="preserve">           В.А. Носков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5670" w:hanging="0"/>
        <w:jc w:val="right"/>
        <w:rPr/>
      </w:pPr>
      <w:r>
        <w:rPr/>
        <w:t>Администрации округа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25.12.2024 № 1358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«УТВЕРЖДЕН 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постановлением Администрации района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16.08.2017 № 1009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/>
        <w:t xml:space="preserve">Сокольского муниципального округа </w:t>
      </w:r>
    </w:p>
    <w:p>
      <w:pPr>
        <w:pStyle w:val="Normal"/>
        <w:jc w:val="center"/>
        <w:rPr/>
      </w:pPr>
      <w:r>
        <w:rPr/>
        <w:t xml:space="preserve">«Центр обеспечения деятельности учреждений </w:t>
      </w:r>
    </w:p>
    <w:p>
      <w:pPr>
        <w:pStyle w:val="Normal"/>
        <w:jc w:val="center"/>
        <w:rPr/>
      </w:pPr>
      <w:r>
        <w:rPr/>
        <w:t>культуры и молодежной политики»</w:t>
      </w:r>
    </w:p>
    <w:p>
      <w:pPr>
        <w:pStyle w:val="Normal"/>
        <w:jc w:val="center"/>
        <w:rPr>
          <w:bCs/>
        </w:rPr>
      </w:pPr>
      <w:r>
        <w:rPr>
          <w:bCs/>
        </w:rPr>
        <w:t>(новая редакция)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кол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</w:rPr>
        <w:t>1.1. Муниципальное казенное учреждение Сокольского муниципального округа «Центр обеспечения деятельности учреждений культуры и молодежной политики» (далее – Учреждение) создано на основании постановления Администрации Сокольского муниципального района от 16.08.2017 № 1009 «О создании Муниципального казенного учреждения Сокольского муниципального района «</w:t>
      </w:r>
      <w:r>
        <w:rPr>
          <w:bCs/>
          <w:color w:val="000000"/>
        </w:rPr>
        <w:t xml:space="preserve">ЦОД </w:t>
      </w:r>
      <w:r>
        <w:rPr>
          <w:color w:val="000000"/>
        </w:rPr>
        <w:t xml:space="preserve">учреждений культуры, спорта и молодежной политики»», с изменениями  внесенными постановлением Администрации Сокольского муниципального района от </w:t>
      </w:r>
      <w:r>
        <w:rPr/>
        <w:t>20.12.2022 года № 1349  «О внесении изменений в учредительные документы  МКУ СМР «ЦОД учреждений культуры, спорта и молодежной политики» и регистрации изменений в ЕГРЮЛ»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.2. Наименование Учреждения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Полное наименование Учреждения: </w:t>
      </w:r>
      <w:r>
        <w:rPr>
          <w:bCs/>
        </w:rPr>
        <w:t xml:space="preserve">Муниципальное казенное учреждение </w:t>
      </w:r>
      <w:r>
        <w:rPr/>
        <w:t>Сокольского муниципального округа «Центр обеспечения деятельности учреждений культуры и молодежной политики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Сокращённое наименование Учреждения: </w:t>
      </w:r>
      <w:r>
        <w:rPr>
          <w:bCs/>
        </w:rPr>
        <w:t xml:space="preserve">МКУ СМО «ЦОД </w:t>
      </w:r>
      <w:r>
        <w:rPr/>
        <w:t>учреждений культуры и молодежной политики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.3. Учреждение является некоммерческой организацией. Тип муниципального учреждения – казённ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4. Финансовое обеспечение деятельности Учреждения осуществляется за счет средств бюджета Сокольского муниципального округа на основании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 xml:space="preserve">Собственником имущества Учреждения является Сокольский муниципальный округ Вологодской области в лице Комитета по управлению муниципальным имуществом Сокольского муниципального округа </w:t>
      </w:r>
      <w:r>
        <w:rPr>
          <w:color w:val="000000"/>
        </w:rPr>
        <w:t>Волог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6. Полномочия учредителя осуществляет Управление культуры, молодёжной политики и туризма Сокольского муниципального округа Вологодской области, расположенное по адресу: 162130, Вологодская область, г. Сокол, ул. Советская, д. 73 и являющееся органом местного самоуправления Сокольского муниципального округа (далее - Учредитель). Управление культуры, молодёжной политики и туризма Сокольского муниципального округа Вологодской области осуществляет бюджетные полномочия главного распорядителя бюджетных средств в отношении Учреждения. Учредитель действует в рамк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1.7.</w:t>
      </w:r>
      <w:r>
        <w:rPr>
          <w:lang w:val="en-US"/>
        </w:rPr>
        <w:t> </w:t>
      </w:r>
      <w:r>
        <w:rPr/>
        <w:t>Место нахождения Учреж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162130, Россия, Вологодская область, город Сокол, ул. Советская, д. 73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овой статус Учреждения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 Учреждение является юридическим лицом и приобретает правовой статус с момента внесения в установленном порядке соответствующей записи в Единый государственный реестр юридических лиц, имеет самостоятельный баланс, обособленное имущество, лицевые счета в подразделениях областного казначейства, печать с полным наименованием на русском языке. Учреждение вправе иметь штампы и бланки с соответствующими наименованием и реквизитами, другие средства индивидуализа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2. Учреждение не имеет филиалов и представи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Учреждение от своего имени осуществляет имущественные и личные неимущественные права, соответствующие целям деятельности, несет обязанности, выступает истцом и ответчиком в судах общей юрисдикции, мировом, арбитражном, третейском судах во всех судебных инстанциях в соответствии с законодательством Российской Федерации, законодательством субъектов Российской Федерации и муниципальными правовыми актами Со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4. Учреждение осуществляет права владения, пользования и распоряжения в отношении закреплённого за ним имущества в пределах, установленных действующим законодательством, в соответствии с целями своей деятельности, заданиями Учредителя и назначением имущества.</w:t>
      </w:r>
    </w:p>
    <w:p>
      <w:pPr>
        <w:pStyle w:val="Normal"/>
        <w:ind w:firstLine="709"/>
        <w:jc w:val="both"/>
        <w:rPr/>
      </w:pPr>
      <w:r>
        <w:rPr/>
        <w:t>2.5. Учреждение вправе заключать гражданско-правовые договоры и совершать сделки в соответствии с действующим законодательством, в порядке, установленном законодательством Российской Федерации, законодательством Вологодской области, муниципальными правовыми актами Сокольского муниципального округа и настоящим Уставом, а также представлять свои интересы в органах власти, органах местного самоуправления, во всех организациях, предприятиях, учреждениях, независимо от их формы соб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в пределах доведенных Учреждению лимитов бюджетных обязательств, если иное не установлено бюджетным законодательством,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2.6. 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Учреждение обеспечивает исполнение денежных обязательств, указанных в исполнительном документе,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7. Учреждение несет ответственность, установленную зако-нодательством Российской Федерации, законодательством Вологодской области и муниципальными правовыми актами Сокольского муниципального округа, за результаты своей финансовой деятельности и выполнение обязательств перед собственником имущества, бюджетом и другими юридическими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2.8. Учреждение подотчетно:</w:t>
      </w:r>
    </w:p>
    <w:p>
      <w:pPr>
        <w:pStyle w:val="Normal"/>
        <w:autoSpaceDE w:val="false"/>
        <w:ind w:firstLine="709"/>
        <w:jc w:val="both"/>
        <w:rPr/>
      </w:pPr>
      <w:r>
        <w:rPr/>
        <w:t>- Учредителю по вопросам уставной деятельности и другим вопросам, относящимся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митету по управлению муниципальным имуществом Сокольского муниципального округа Вологодской области (далее - уполномоченный орган) по вопросам целевого использования и сохранности муниципального имущества Сокольского муниципального округа и другим вопросам, относящимся к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2.9. В своей деятельности Учреждение руководствуется Конституцией Российской Федерации, законодательством Российской Федерации, законодательством Вологодской области, муниципальными правовыми актами Сокольского муниципального округа и настоящим Уставом.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Cs/>
        </w:rPr>
        <w:t>3. Цели и виды деятельности Учреждения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3.1. Учреждение осуществляет свою деятельность в соответствии с целями деятельности, определенными муниципальными правовыми актами Сокольского муниципального округа и настоящим Уставо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3.2. Целями деятельности Учреждения являются: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2.1. Осуществление контроля за своевременным и правильным оформлением первичных учетных документов и законностью совершаемых операций.</w:t>
      </w:r>
    </w:p>
    <w:p>
      <w:pPr>
        <w:pStyle w:val="Normal"/>
        <w:shd w:fill="FFFFFF" w:val="clear"/>
        <w:tabs>
          <w:tab w:val="clear" w:pos="709"/>
          <w:tab w:val="left" w:pos="1082" w:leader="none"/>
        </w:tabs>
        <w:ind w:left="12" w:firstLine="709"/>
        <w:jc w:val="both"/>
        <w:rPr/>
      </w:pPr>
      <w:r>
        <w:rPr/>
        <w:t>3.2.2. Информационно-методическое обеспечение учреждений культуры, молодежной политики Сокольского муниципального округа Вологодской области, содействие в обмене передовыми методиками между учреждениями.</w:t>
      </w:r>
    </w:p>
    <w:p>
      <w:pPr>
        <w:pStyle w:val="Normal"/>
        <w:ind w:firstLine="709"/>
        <w:jc w:val="both"/>
        <w:rPr/>
      </w:pPr>
      <w:r>
        <w:rPr/>
        <w:t>3.2.3. Создание, апробирование и внедрение в практику учреждений культуры, молодежной политики Сокольского муниципального округа Вологодской области инновационных форм работы с учётом изменяющихся общественных потребностей.</w:t>
      </w:r>
    </w:p>
    <w:p>
      <w:pPr>
        <w:pStyle w:val="Normal"/>
        <w:ind w:firstLine="709"/>
        <w:jc w:val="both"/>
        <w:rPr/>
      </w:pPr>
      <w:r>
        <w:rPr/>
        <w:t>3.2.4. Осуществление сбора, обработки, обобщения, анализа и распространения информации о деятельности учреждений культуры и молодежной политик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2.5. Создание и ведение системы эффективного делопроизводства, документооборота, подготовки и исполнения документов учреждений культуры и молодежной политик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2.6. Обеспечение административно-хозяйственной деятельности муниципальных учреждений, подведомственных Управлению культуры, молодёжной политики и туризма Сокольского муниципального округа Вологодской области, в части организации работ по эксплуатации и техническому обслуживанию зданий, сооружений, оборудования, организации транспортного обеспечения,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>3.3. Для достижения целей Учреждение осуществляет в установленном порядке следующие виды деятельности: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 xml:space="preserve">3.3.1. Осуществляет предварительный контроль соответствия заключаемых договоров объёмам бюджетных ассигнований, предусмотренных Планами финансово-хозяйственной деятельности муниципальных бюджетных учреждений и лимитам бюджетных обязательств, доведенных до казенных муниципальных учреждений, за своевременным и правильным оформлением первичных документов и законностью совершаемых операций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2. Участвует в проведении инвентаризации имущества и финансовых обязательств обслуживаемых учреждений, обеспечивает своевременное и правильное определение результатов инвентаризации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3. Оказывает консультационную и методическую помощь руководителям обслуживаемых учреждений по вопросам налогообложения, бухгалтерского учёта и отчётности; учета и хранения основных средств, товарно-материальных ценностей и других активов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4. Осуществляет мероприятия по подготовке и повышению квалификации работников Учреждени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5. Осуществляет предварительный и последующий контроль за целевым и эффективным расходованием бюджетных средств и средств, полученных от приносящей доход деятельности, за наличием и движением имущества, использованием товарно-материальных ценностей, трудовых и финансовых ресурсов в соответствии с нормами действующего законодательств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6. Ведёт контроль за расходованием электроэнергии, теплоэнергии, газа, водопотребления и водоотведения подведомственных учреждений Учредител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3.7. Обеспечивает работоспособность, актуальность программного обеспечения и сетевого оборудования в штатном режиме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8. Осуществляет сбор, анализ и обобщение информации по вопросам развития культуры, молодежной политики и туризма на территории Соколь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9. Организует и осуществляет консультативную, методическую и практическую помощь учреждениям культуры и молодежной политики Сокольского муниципального округа независимо от их ведомственной принадлежности и форм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3.3.10. Участвует в разработке и адаптации нормативных правовых документов, обеспечивающих работу учреждений культуры и молодежной политики Сокольского муниципального округ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1. Оказывает содействие учреждениям культуры и молодёжной политики Сокольского муниципального округа в реализации приоритетных направлений государственной политики в данных сферах деятельности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2. Организует работу по поддержке и продвижению инновационных проектов и программ в сферах культуры, молодежной политики и туризма на территории Соколь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3. Организует и участвует в проведении окружных, областных, межрегиональных и иных мероприятий культурного, молодёжного и туристического характер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4. Обеспечивает участие учреждений культуры и молодежной политики Сокольского муниципального округа в реализации федеральных, областных, окружных целевых программ и проектов, грантовых конкурсов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5. Изучает и внедряет современные методики работы в практику учреждений культуры и молодежной политики округ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6. Формирует и использует информационные базы данных по различным направлениям деятельности, входящим в компетенцию Учреждения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7. Сотрудничает со средствами массовой информации по вопросам развития сфер культуры, молодежной политики, туризма на территории округ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8. Оказывает информационную помощь в реализации Федерального закона от 06.10.2003 № 131-ФЗ «Об общих принципах организации местного самоуправления в Российской Федерации» по вопросам, относящимся к компетенции Учреждения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3.3.19. Участвует в подготовке документов для проведения процедур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3.3.20. Создает и организует ведение делопроизводства, документооборота, в пределах своей компетенции обеспечивает подготовку и исполнение документов учреждений культуры и молодежной политики Соколь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/>
        <w:t>3.3.21. Обеспечивает ведение административно-хозяйственной деятельности муниципальных учреждений, подведомственных Управлению культуры, молодежной политики и туризма Сокольского муниципального округа Вологодской области, в части организации работ по эксплуатации и техническому обслуживанию зданий, сооружений, оборудования: организует круглосуточный режим дежурства (при необходимости), уборку помещений и прилегающей территории, эксплуатацию и своевременный ремонт технического оборудования (систем отопления, водоснабжения, электроснабжения, вентиляции и других), бесперебойное обеспечение зданий и помещений учреждений электроэнергией, теплом, водой, осуществляет контроль над их рациональным расходованием; планирует, организует и контролирует проведение текущих ремонтов учреждений, снабжение мебелью, хозяйственным инвентарем, средствами механизации инженерного и управленческого труда; организует транспортное обслуживание; проводит мероприятия по охране труда и технике безопасности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4. 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3.5. Право Учреждения осуществлять деятельность, на которую в соответствии с законодательством Российской Федерации требуется специальное разрешение, возникает у Учреждения с момента его получения или в указанный в нем срок и прекращается по истечении срока его действия, если иное не установлено действующим законодательством.</w:t>
      </w:r>
    </w:p>
    <w:p>
      <w:pPr>
        <w:pStyle w:val="Normal"/>
        <w:shd w:fill="FFFFFF" w:val="clear"/>
        <w:ind w:left="2" w:firstLine="709"/>
        <w:jc w:val="both"/>
        <w:rPr>
          <w:spacing w:val="-1"/>
        </w:rPr>
      </w:pPr>
      <w:r>
        <w:rPr>
          <w:spacing w:val="8"/>
        </w:rPr>
        <w:t>3.6. </w:t>
      </w:r>
      <w:r>
        <w:rPr/>
        <w:t>Взаимоотношения между Учреждением и учреждениями, подведомственными Управлению культуры, молодёжной политики и туризма Сокольского муниципального округа, Управлением культуры, молодёжной политики и туризма Сокольского муниципального округа Вологодской области регулируются договорами, заключение которых является обязательным для обеих сторон, включающими в себя взаимные права, обязанности и ответственность сторон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Cs/>
        </w:rPr>
      </w:pPr>
      <w:r>
        <w:rPr>
          <w:bCs/>
        </w:rPr>
        <w:t>4. Имущество и финансовые средства Учреждения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1. В соответствии с законодательством Российской Федерации, а также целями, установленными настоящим Уставом, Учреждение реализует право оперативного управления в отношении закреплённого за ним имуществ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2. Имущество Учреждения находится в муниципальной собственности Сокольского муниципального округа, закрепляется за Учреждением уполномоченным органом, принадлежит Учреждению на праве оперативного управления и отражается на его самостоятельном балансе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. Право оперативного управления Учреждения на недвижимое имущество подлежит обязательной государственной регистрации в соответствии с действующим законодательством. Право оперативного управления имуществом прекращается по основаниям и в порядке, предусмотренным законодательством Российской Федерации, а также по решению Учредителя, когда имущество используется не по назначению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3. 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эффективно использовать имущество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firstLine="709"/>
        <w:jc w:val="both"/>
        <w:rPr/>
      </w:pPr>
      <w:r>
        <w:rPr/>
        <w:t>- осуществлять восстановление изнашиваемой части имущества, при этом имущество, вновь приобретенное взамен списанного (в том числе и в связи с износом), включается в состав имущества, закрепленного в оперативное управление, списание имущества производится в соответствии с действующим законодательством, нормативными актами Сокольского муниципального округа Вологодской области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осуществлять капитальный и текущий ремонт имущества в пределах утвержденной бюджетной сметы;</w:t>
      </w:r>
    </w:p>
    <w:p>
      <w:pPr>
        <w:pStyle w:val="Normal"/>
        <w:ind w:firstLine="709"/>
        <w:jc w:val="both"/>
        <w:rPr/>
      </w:pPr>
      <w:r>
        <w:rPr/>
        <w:t xml:space="preserve">- производить переоценку имущества на дату, установленную российским законодательством;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представлять имущество к учёту в реестре муниципальной собственности в установленном порядке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4. Источниками формирования имущества Учреждения, в том числе финансовых средств являются:</w:t>
      </w:r>
    </w:p>
    <w:p>
      <w:pPr>
        <w:pStyle w:val="Normal"/>
        <w:ind w:firstLine="709"/>
        <w:jc w:val="both"/>
        <w:rPr/>
      </w:pPr>
      <w:r>
        <w:rPr/>
        <w:t>- регулярные и единовременные поступления от Учредителя (имущество, закрепленное за Учреждением на праве оперативного управления, бюджетные средства, выделяемые Учреждению по смете);</w:t>
      </w:r>
    </w:p>
    <w:p>
      <w:pPr>
        <w:pStyle w:val="Normal"/>
        <w:ind w:firstLine="709"/>
        <w:jc w:val="both"/>
        <w:rPr/>
      </w:pPr>
      <w:r>
        <w:rPr/>
        <w:t xml:space="preserve">- имущество, переданное Учреждению в виде дара или пожертв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средства, полученные от осуществления приносящей доход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 иные источники, не противоречащие действующему законодательств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Доходы от использования имущества, находящегося в оперативном управлении Учреждения, а также имущество, приобретённое Учреждением по договору или иным основаниям, поступают в оперативное управление Учреждения в порядке, установленном действующим законодательством Российской Федерации для приобретения права собственности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5. Учреждение обязано использовать муниципальное имущество только по прямому назначению в соответствии со своей уставной деятельностью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6. Учреждение не вправе без согласия собственника имущества отчуждать или иным способом распоряжаться закрепленным за ним имуществом, в том числе, самостоятельно сдавать в аренду, отдавать в залог, вносить в качестве вклада в уставный (складочный) капитал хозяйственных обществ и товариществ, передавать во временное пользование. Сделки, совершенные Учреждением с нарушением данного требования, являются ничтожными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7. Учреждение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, списывает и вправе отчуждать это имущество только с согласия собственника и уполномоченного органа.</w:t>
      </w:r>
    </w:p>
    <w:p>
      <w:pPr>
        <w:pStyle w:val="Normal"/>
        <w:ind w:firstLine="709"/>
        <w:jc w:val="both"/>
        <w:rPr/>
      </w:pPr>
      <w:r>
        <w:rPr/>
        <w:t>4.8. Имущество Учреждения, закрепленное на праве оперативного управления, может быть изъято полностью или частично собственником имущества (уполномоченным им органом)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9. 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10. 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11.  Контроль за использованием по назначению и сохранностью Учреждением имущества, закрепленного за ним на праве оперативного управления, осуществляет уполномоченный орган в установленном законодательством Российской Федерации, Вологодской области и нормативными правовыми актами Сокольского муниципального округа Вологодской области порядке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4.12. Финансовое обеспечение Учреждения осуществляется за счет средств бюджета Сокольского муниципального округа Вологодской области и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Контроль за использованием Учреждением выделенных финансовых ресурсов осуществляется Учредителем и Финансово-экономическим управлением Сокольского муниципального округа Вологодской области в установленном законодательством Российской Федерации, Вологодской области и нормативными правовыми актами Сокольского муниципального округа Вологодской области порядке.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jc w:val="center"/>
        <w:rPr/>
      </w:pPr>
      <w:r>
        <w:rPr>
          <w:bCs/>
        </w:rPr>
        <w:t>5. Права и обязанности Учреждения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Учреждение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овать с органами местного самоуправления, организациями и гражданами во всех сферах деятельности на основе договоров, соглашений, контрактов в соответствии с законодательством Российской Федерации и муниципальными правовыми актами, а также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/>
        <w:t>- свободно выбирать предмет, содержание и формы договоров и обязательств, любые другие формы взаимоотношений, которые не противоречат действующему законодательству и настоящему Уставу.</w:t>
      </w:r>
    </w:p>
    <w:p>
      <w:pPr>
        <w:pStyle w:val="Normal"/>
        <w:autoSpaceDE w:val="false"/>
        <w:ind w:firstLine="709"/>
        <w:jc w:val="both"/>
        <w:rPr/>
      </w:pPr>
      <w:r>
        <w:rPr/>
        <w:t>5.2. Для выполнения уставных целей Учреждение имеет право:</w:t>
      </w:r>
    </w:p>
    <w:p>
      <w:pPr>
        <w:pStyle w:val="Normal"/>
        <w:ind w:firstLine="709"/>
        <w:jc w:val="both"/>
        <w:rPr/>
      </w:pPr>
      <w:r>
        <w:rPr/>
        <w:t>- от своего имени приобретать имущественные и личные неимущественные права и нести обязанности;</w:t>
      </w:r>
    </w:p>
    <w:p>
      <w:pPr>
        <w:pStyle w:val="Normal"/>
        <w:ind w:firstLine="709"/>
        <w:jc w:val="both"/>
        <w:rPr/>
      </w:pPr>
      <w:r>
        <w:rPr/>
        <w:t>- совершать сделки и иные юридические акты с физическими и юридическими лицами независимо от их организационно-правовой формы и формы собственности, не противоречащие Уставу и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 приобретать за наличный и безналичный расчет материальные ресурсы, имущество, в том числе основные средства, у предприятий, организаций, учреждений и граждан в оптовой и розничной торговле по действующим ценам, в соответствии с действующим законодательством Российской Федерации, Вологодской области и порядком, утвержденным в нормативных правовых актах Соколь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/>
        <w:t>- привлекать для осуществления своих функций на договорной основе другие учреждения, организации, предприятия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ть внешнеэкономическую деятельность в соответствии с действующим законодательством и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/>
        <w:t>- получать и использовать доходы от разрешенной настоящим Уставом деятельности в соответствии с законодательством Российской Федерации, Вологодской области и муниципальными правовыми актами Соколь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иобретать или арендовать основные и оборотные средства за счет имеющихся у него финансовых ресурсов с согласия Учр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ть в отношении закреплённого за ним имущества права владения, пользования и распоряжения в пределах, установленных действующим законодательством, в соответствии с целями своей деятельности, заданиями Учредителя и назначением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открывать лицевые счета в финансовом органе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 требовать от обслуживаемых учреждений предоставления документов и сведений, необходимых для учёта и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 не принимать к учёту первичные документы по операциям, которые нарушают действующее законодательство или составлены не по утверждённым в установленном порядке формам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ть официальную переписку по вопросам, входящим в компетенци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ланировать свою деятельность и определять перспективы развития по согласованию с Учредителем, а также исходя из заключенных договор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 запрашивать от учреждений и организаций всех организационно-правовых форм материалы и сведения, необходимые для осуществления деятельности в соответствии с уставными целями и заданиями Учредител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 осуществлять проверки обслуживаемых учреждений по вопросам, относящимся к компетенции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>- в установленном Учреждением порядке определять размер средств, направляемых на поощрение работников Учреждения, производственное и социальн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- совершать иные действия, предусмотренные настоящим Уставом и не противоречащие действующему законодательству Российской Федерации, Вологодской области, муниципальным правовым актам Сокольского муниципального округа Вологодской области, целям и видам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 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/>
        <w:t>- в полном объёме выполнять функции, возложенные на него настоящим Уставом, обеспечивать выполнение приказов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выполнение своих обязательств в пределах, доведённых до него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 нести ответственность в соответствии с законодательством за нарушение договорных, расч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ть гарантированные условия труда и меры социальной защиты сво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результативность, целевой характер использования бюджетных ассигнований, предусмотренных Учреждению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своевременно и в полном объёме выплату работникам Учреждения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работникам Учреждения безопасные условия труда и нести ответственность в установленном законодательством Российской Федерации порядке за ущерб, причинённый их здоровью и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гарантированные условия труда и меры социальной защиты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сохранность и целевое использование имущества, закреплённого за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ять Учредителю необходимую сметно-финансовую документацию в полном объеме по утвержденным формам;</w:t>
      </w:r>
    </w:p>
    <w:p>
      <w:pPr>
        <w:pStyle w:val="Normal"/>
        <w:autoSpaceDE w:val="false"/>
        <w:ind w:firstLine="709"/>
        <w:jc w:val="both"/>
        <w:rPr/>
      </w:pPr>
      <w:r>
        <w:rPr/>
        <w:t>- 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ть обучение своих работников, обеспечивать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работников современными техническими средствами для исполнения ими своих функциональ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вать учет и сохранность документов по личному составу, также своевременную передачу их в установленном законодательством порядке при реорганизации или ликвидации Учрежд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 обеспечивать выполнение мероприятий по гражданской обороне, противопожарной безопасности, антитеррористической защищенности и мобилизационной подготовке.</w:t>
      </w:r>
    </w:p>
    <w:p>
      <w:pPr>
        <w:pStyle w:val="Normal"/>
        <w:autoSpaceDE w:val="false"/>
        <w:ind w:firstLine="709"/>
        <w:jc w:val="both"/>
        <w:rPr/>
      </w:pPr>
      <w:r>
        <w:rPr/>
        <w:t>5.4. За искажение отчетности должностные и ответственные лица Учрежд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5. Контроль за производственно-хозяйственной и финансовой деятельностью Учреждения (оперативный контроль на основе бухгалтерской отчетности) осуществляет директор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ь осуществляет текущий контроль за соблюдением положений Устава, сохранностью имущества, законностью заключения договоров и проведения хозяйственных операций, поступлений и расходования материально-технических и денежных средств, правильностью учета, отчетности и расчетов, а также соблюдением других интересов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ая проверка и ревизия финансово-хозяйственной деятельности Учреждения проводится комиссией, создаваемой Учредителем, возможно привлечение независимых аудиторских и друг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работы независимых аудиторских и других организаций, привлекаемых Учредителем для проверки финансовой и хозяйственной деятельности Учреждения, производится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6. Учредитель оказывает содействие в обеспечении надлежащих производственных и социально-бытовых условий жизни и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7. 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5.8. Учреждение вправе осуществлять иные права и несёт иные обязанности в соответствии с действующим законодательством и настоящим Уставом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5.9. Учреждение выступает муниципальным заказчиком при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5.10. Учреждение является получателем бюджетных средств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5.11. Контроль (ревизия) финансово-хозяйственной деятельности Учреждения и обслуживаемых учреждений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center"/>
        <w:rPr>
          <w:bCs/>
        </w:rPr>
      </w:pPr>
      <w:r>
        <w:rPr>
          <w:bCs/>
        </w:rPr>
        <w:t>6. Управление Учреждением</w:t>
      </w:r>
    </w:p>
    <w:p>
      <w:pPr>
        <w:pStyle w:val="Normal"/>
        <w:tabs>
          <w:tab w:val="clear" w:pos="709"/>
          <w:tab w:val="left" w:pos="9781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57" w:firstLine="709"/>
        <w:jc w:val="both"/>
        <w:rPr>
          <w:spacing w:val="3"/>
        </w:rPr>
      </w:pPr>
      <w:r>
        <w:rPr/>
        <w:t xml:space="preserve">6.1. Управление Учреждением осуществляется в соответствии с законодательством Российской Федерации и настоящим Уставом </w:t>
      </w:r>
      <w:r>
        <w:rPr>
          <w:spacing w:val="3"/>
        </w:rPr>
        <w:t xml:space="preserve">на принципах </w:t>
      </w:r>
      <w:r>
        <w:rPr>
          <w:spacing w:val="-3"/>
        </w:rPr>
        <w:t>единоначалия и самоуправления</w:t>
      </w:r>
      <w:r>
        <w:rPr/>
        <w:t>.</w:t>
      </w:r>
      <w:r>
        <w:rPr>
          <w:spacing w:val="2"/>
        </w:rPr>
        <w:t xml:space="preserve"> По всем </w:t>
      </w:r>
      <w:r>
        <w:rPr>
          <w:spacing w:val="-2"/>
        </w:rPr>
        <w:t xml:space="preserve">вопросам деятельности Учреждение подчиняется Учредителю. </w:t>
      </w:r>
      <w:r>
        <w:rPr>
          <w:bCs/>
          <w:spacing w:val="-8"/>
        </w:rPr>
        <w:t>Приказы, инструкции и иные правовые акты Учредителя, изданные в пределах его компетенции, являются обязательными для Учреждения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26" w:firstLine="709"/>
        <w:jc w:val="both"/>
        <w:rPr/>
      </w:pPr>
      <w:r>
        <w:rPr>
          <w:spacing w:val="-3"/>
        </w:rPr>
        <w:t xml:space="preserve">Вмешательство в деятельность Учреждения </w:t>
      </w:r>
      <w:r>
        <w:rPr/>
        <w:t xml:space="preserve">политических партий, общественных и религиозных организаций не </w:t>
      </w:r>
      <w:r>
        <w:rPr>
          <w:spacing w:val="-4"/>
        </w:rPr>
        <w:t>допускается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left="19" w:firstLine="709"/>
        <w:jc w:val="both"/>
        <w:rPr/>
      </w:pPr>
      <w:r>
        <w:rPr>
          <w:color w:val="000000"/>
          <w:spacing w:val="-7"/>
        </w:rPr>
        <w:t>6.2. </w:t>
      </w:r>
      <w:r>
        <w:rPr>
          <w:color w:val="000000"/>
          <w:spacing w:val="-1"/>
        </w:rPr>
        <w:t>Компетенция Учредителя: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left="19" w:firstLine="709"/>
        <w:jc w:val="both"/>
        <w:rPr>
          <w:color w:val="000000"/>
        </w:rPr>
      </w:pPr>
      <w:r>
        <w:rPr>
          <w:color w:val="000000"/>
          <w:spacing w:val="-1"/>
        </w:rPr>
        <w:t>- утверждение Устава Учреждения, а также вносимых в него изменений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19" w:firstLine="709"/>
        <w:jc w:val="both"/>
        <w:rPr/>
      </w:pPr>
      <w:r>
        <w:rPr>
          <w:color w:val="000000"/>
        </w:rPr>
        <w:t>- </w:t>
      </w:r>
      <w:r>
        <w:rPr>
          <w:color w:val="000000"/>
          <w:spacing w:val="3"/>
        </w:rPr>
        <w:t xml:space="preserve">осуществление контроля за деятельностью Учреждения, </w:t>
      </w:r>
      <w:r>
        <w:rPr>
          <w:color w:val="000000"/>
          <w:spacing w:val="-2"/>
        </w:rPr>
        <w:t>решение вопросов о реорганизации, ликвидации Учреждения;</w:t>
      </w:r>
      <w:r>
        <w:rPr>
          <w:color w:val="000000"/>
          <w:spacing w:val="3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>- назначение и освобождение от должности директора Учрежд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19" w:firstLine="709"/>
        <w:jc w:val="both"/>
        <w:rPr/>
      </w:pPr>
      <w:r>
        <w:rPr>
          <w:color w:val="000000"/>
          <w:spacing w:val="-2"/>
        </w:rPr>
        <w:t>- заключение и прекращение</w:t>
      </w:r>
      <w:r>
        <w:rPr>
          <w:spacing w:val="-2"/>
        </w:rPr>
        <w:t xml:space="preserve"> трудового договора с директором Учреждения,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left="19" w:firstLine="709"/>
        <w:jc w:val="both"/>
        <w:rPr/>
      </w:pPr>
      <w:r>
        <w:rPr/>
        <w:t>- применение к директору Учреждения мер поощрения и дисциплинарного взыскания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ind w:left="24" w:firstLine="709"/>
        <w:jc w:val="both"/>
        <w:rPr/>
      </w:pPr>
      <w:r>
        <w:rPr/>
        <w:t>- утверждение бюджетной сметы Учреждения в соответствии с основными целями и видами деятельности, предусмотренными его Уставом;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ind w:left="24" w:firstLine="709"/>
        <w:jc w:val="both"/>
        <w:rPr/>
      </w:pPr>
      <w:r>
        <w:rPr/>
        <w:t>- 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, утвержденными законодательством Российской Федерации, Вологодской области, муниципальными правовыми актами Сокольского муниципального округа;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ind w:left="24" w:firstLine="709"/>
        <w:jc w:val="both"/>
        <w:rPr/>
      </w:pPr>
      <w:r>
        <w:rPr/>
        <w:t>- осуществление контроля за деятельностью Учреждения 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ind w:left="24" w:firstLine="709"/>
        <w:jc w:val="both"/>
        <w:rPr/>
      </w:pPr>
      <w:r>
        <w:rPr>
          <w:spacing w:val="-2"/>
        </w:rPr>
        <w:t>- осуществление контроля за сохранностью предоставленного в оперативное управление имущества;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ind w:left="24" w:firstLine="709"/>
        <w:jc w:val="both"/>
        <w:rPr/>
      </w:pPr>
      <w:r>
        <w:rPr/>
        <w:t xml:space="preserve">- осуществление контроля за условиями аренды зданий, помещений и иных </w:t>
      </w:r>
      <w:r>
        <w:rPr>
          <w:spacing w:val="-2"/>
        </w:rPr>
        <w:t>объектов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214" w:leader="none"/>
        </w:tabs>
        <w:ind w:left="48" w:firstLine="709"/>
        <w:jc w:val="both"/>
        <w:rPr/>
      </w:pPr>
      <w:r>
        <w:rPr>
          <w:spacing w:val="1"/>
        </w:rPr>
        <w:t xml:space="preserve">- осуществление контроля за использованием бюджетных и привлеченных </w:t>
      </w:r>
      <w:r>
        <w:rPr>
          <w:spacing w:val="-4"/>
        </w:rPr>
        <w:t>средств;</w:t>
      </w:r>
    </w:p>
    <w:p>
      <w:pPr>
        <w:pStyle w:val="Normal"/>
        <w:shd w:fill="FFFFFF" w:val="clear"/>
        <w:tabs>
          <w:tab w:val="clear" w:pos="709"/>
          <w:tab w:val="left" w:pos="214" w:leader="none"/>
        </w:tabs>
        <w:ind w:left="48" w:firstLine="709"/>
        <w:jc w:val="both"/>
        <w:rPr/>
      </w:pPr>
      <w:r>
        <w:rPr>
          <w:spacing w:val="-2"/>
        </w:rPr>
        <w:t>- представление интересов Учреждения в вышестоящих органах;</w:t>
      </w:r>
    </w:p>
    <w:p>
      <w:pPr>
        <w:pStyle w:val="Normal"/>
        <w:shd w:fill="FFFFFF" w:val="clear"/>
        <w:tabs>
          <w:tab w:val="clear" w:pos="709"/>
          <w:tab w:val="left" w:pos="214" w:leader="none"/>
        </w:tabs>
        <w:ind w:left="48" w:firstLine="709"/>
        <w:jc w:val="both"/>
        <w:rPr/>
      </w:pPr>
      <w:r>
        <w:rPr>
          <w:spacing w:val="1"/>
        </w:rPr>
        <w:t xml:space="preserve">- обеспечение финансирования расходов Учреждения на капитальный и текущий ремонт; </w:t>
      </w:r>
    </w:p>
    <w:p>
      <w:pPr>
        <w:pStyle w:val="Normal"/>
        <w:shd w:fill="FFFFFF" w:val="clear"/>
        <w:tabs>
          <w:tab w:val="clear" w:pos="709"/>
          <w:tab w:val="left" w:pos="214" w:leader="none"/>
        </w:tabs>
        <w:ind w:left="48" w:firstLine="709"/>
        <w:jc w:val="both"/>
        <w:rPr/>
      </w:pPr>
      <w:r>
        <w:rPr>
          <w:spacing w:val="1"/>
        </w:rPr>
        <w:t xml:space="preserve">- содержание основных </w:t>
      </w:r>
      <w:r>
        <w:rPr>
          <w:spacing w:val="-2"/>
        </w:rPr>
        <w:t>фондов, используемых непосредственно на реализацию уставных ц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огласование кандидатур на замещение вакансий работников Учреждения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102" w:firstLine="709"/>
        <w:jc w:val="both"/>
        <w:rPr/>
      </w:pPr>
      <w:r>
        <w:rPr/>
        <w:t>- </w:t>
      </w:r>
      <w:r>
        <w:rPr>
          <w:spacing w:val="3"/>
        </w:rPr>
        <w:t xml:space="preserve">согласование </w:t>
      </w:r>
      <w:r>
        <w:rPr>
          <w:spacing w:val="1"/>
        </w:rPr>
        <w:t xml:space="preserve">структуры, </w:t>
      </w:r>
      <w:r>
        <w:rPr>
          <w:spacing w:val="3"/>
        </w:rPr>
        <w:t xml:space="preserve">штатного расписания </w:t>
      </w:r>
      <w:r>
        <w:rPr>
          <w:spacing w:val="1"/>
        </w:rPr>
        <w:t xml:space="preserve">Учреждения, </w:t>
      </w:r>
      <w:r>
        <w:rPr>
          <w:spacing w:val="3"/>
        </w:rPr>
        <w:t xml:space="preserve">годовых календарных планов </w:t>
      </w:r>
      <w:r>
        <w:rPr>
          <w:spacing w:val="-1"/>
        </w:rPr>
        <w:t>ревизионных проверок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102" w:firstLine="709"/>
        <w:jc w:val="both"/>
        <w:rPr/>
      </w:pPr>
      <w:r>
        <w:rPr>
          <w:spacing w:val="-1"/>
        </w:rPr>
        <w:t>- </w:t>
      </w:r>
      <w:r>
        <w:rPr>
          <w:spacing w:val="-3"/>
        </w:rPr>
        <w:t xml:space="preserve">согласование гражданско-правовых договоров, заключаемых Учреждением, </w:t>
      </w:r>
      <w:r>
        <w:rPr/>
        <w:t>влекущих денежную и имущественную ответственность;</w:t>
      </w:r>
    </w:p>
    <w:p>
      <w:pPr>
        <w:pStyle w:val="Normal"/>
        <w:shd w:fill="FFFFFF" w:val="clear"/>
        <w:tabs>
          <w:tab w:val="clear" w:pos="709"/>
          <w:tab w:val="left" w:pos="233" w:leader="none"/>
        </w:tabs>
        <w:ind w:left="102" w:firstLine="709"/>
        <w:jc w:val="both"/>
        <w:rPr/>
      </w:pPr>
      <w:r>
        <w:rPr>
          <w:spacing w:val="-3"/>
        </w:rPr>
        <w:t xml:space="preserve">- участие в заседаниях органов управления Учреждением с правом </w:t>
      </w:r>
      <w:r>
        <w:rPr>
          <w:spacing w:val="-4"/>
        </w:rPr>
        <w:t>голоса;</w:t>
      </w:r>
    </w:p>
    <w:p>
      <w:pPr>
        <w:pStyle w:val="Normal"/>
        <w:shd w:fill="FFFFFF" w:val="clear"/>
        <w:ind w:left="102" w:right="31" w:firstLine="709"/>
        <w:jc w:val="both"/>
        <w:rPr/>
      </w:pPr>
      <w:r>
        <w:rPr>
          <w:spacing w:val="-1"/>
        </w:rPr>
        <w:t xml:space="preserve">- отмена приказов директора Учреждения, противоречащих действующему законодательству. В случае возникновения </w:t>
      </w:r>
      <w:r>
        <w:rPr>
          <w:spacing w:val="2"/>
        </w:rPr>
        <w:t xml:space="preserve">спора Учредитель вправе приостановить их действие до решения суда по </w:t>
      </w:r>
      <w:r>
        <w:rPr>
          <w:spacing w:val="-2"/>
        </w:rPr>
        <w:t>этому спору;</w:t>
      </w:r>
    </w:p>
    <w:p>
      <w:pPr>
        <w:pStyle w:val="Normal"/>
        <w:autoSpaceDE w:val="false"/>
        <w:ind w:firstLine="709"/>
        <w:jc w:val="both"/>
        <w:rPr/>
      </w:pPr>
      <w:r>
        <w:rPr/>
        <w:t>- утверждение Положения об оплате труда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утверждение надбавок, доплат и размеров премий директор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установление порядка использования объектов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ение методического обеспечения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рганизация подготовки, переподготовки, повышения квалификации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рганизация проведения аттестации работников Учреждения;</w:t>
      </w:r>
    </w:p>
    <w:p>
      <w:pPr>
        <w:pStyle w:val="Normal"/>
        <w:shd w:fill="FFFFFF" w:val="clear"/>
        <w:tabs>
          <w:tab w:val="clear" w:pos="709"/>
          <w:tab w:val="left" w:pos="233" w:leader="none"/>
        </w:tabs>
        <w:ind w:left="72" w:firstLine="709"/>
        <w:jc w:val="both"/>
        <w:rPr/>
      </w:pPr>
      <w:r>
        <w:rPr/>
        <w:t xml:space="preserve">- вправе требовать предоставления статистической, бухгалтерской и прочей </w:t>
      </w:r>
      <w:r>
        <w:rPr>
          <w:spacing w:val="6"/>
        </w:rPr>
        <w:t xml:space="preserve">информации и отчетности, касающейся всех направлений деятельности </w:t>
      </w:r>
      <w:r>
        <w:rPr>
          <w:spacing w:val="5"/>
        </w:rPr>
        <w:t>Учреждения, в том числе бухгалтерского учета и отчетности, экон</w:t>
      </w:r>
      <w:r>
        <w:rPr>
          <w:spacing w:val="4"/>
        </w:rPr>
        <w:t>омического планирования расходов и доходов, исполнения смет</w:t>
      </w:r>
      <w:r>
        <w:rPr>
          <w:spacing w:val="6"/>
        </w:rPr>
        <w:t xml:space="preserve">, результатов </w:t>
      </w:r>
      <w:r>
        <w:rPr>
          <w:spacing w:val="-4"/>
        </w:rPr>
        <w:t xml:space="preserve">ревизионных проверок, </w:t>
      </w:r>
      <w:r>
        <w:rPr>
          <w:spacing w:val="-3"/>
        </w:rPr>
        <w:t xml:space="preserve">и т.п. </w:t>
      </w:r>
    </w:p>
    <w:p>
      <w:pPr>
        <w:pStyle w:val="Normal"/>
        <w:shd w:fill="FFFFFF" w:val="clear"/>
        <w:ind w:right="166" w:firstLine="709"/>
        <w:jc w:val="both"/>
        <w:rPr/>
      </w:pPr>
      <w:r>
        <w:rPr>
          <w:spacing w:val="-5"/>
        </w:rPr>
        <w:t xml:space="preserve">К компетенции Учредителя может относиться решение иных вопросов, предусмотренных законодательством Российской Федерации, Вологодской области, нормативными правовыми </w:t>
      </w:r>
      <w:r>
        <w:rPr>
          <w:spacing w:val="-3"/>
        </w:rPr>
        <w:t xml:space="preserve">актами </w:t>
      </w:r>
      <w:r>
        <w:rPr/>
        <w:t>Сокольского муниципального округа Вологодской области</w:t>
      </w:r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6.3. Учреждение возглавляет директор, назначаемый на эту должность и освобождаемый от нее Учредителе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Директор  осуществляет свою деятельность на основании законов и иных нормативных правовых актов Российской Федерации, Вологодской области, муниципальных правовых актов, настоящего Устава, трудового договора, которым регламентируются его права и обязанности, а также основания для прекращения трудовых отношений с ним.</w:t>
      </w:r>
    </w:p>
    <w:p>
      <w:pPr>
        <w:pStyle w:val="Normal"/>
        <w:ind w:firstLine="709"/>
        <w:jc w:val="both"/>
        <w:rPr/>
      </w:pPr>
      <w:r>
        <w:rPr/>
        <w:t>Директор осуществляет текущее руководство деятельностью учреждения, подотчетен в своей уставной деятельности и несет ответственность перед Учредителем и уполномоченным органом по вопросам использования имущества и иным вопросам, находящим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/>
        <w:t>6.4. Директор действует от имени Учреждения без доверенности и представляет его интересы в отношениях с Учредителем, с физическими и юридическими лицами, гражданами, объединениями граждан, предприятиями, учреждениями, организациями, государственными и муниципальными органами, а также в суде.</w:t>
      </w:r>
    </w:p>
    <w:p>
      <w:pPr>
        <w:pStyle w:val="Normal"/>
        <w:autoSpaceDE w:val="false"/>
        <w:ind w:firstLine="709"/>
        <w:jc w:val="both"/>
        <w:rPr/>
      </w:pPr>
      <w:r>
        <w:rPr/>
        <w:t>6.5. Директор осуществляет управление Учреждением на основе единоначалия, организует работу Учреждения и несет персональную ответственность перед Учредителем за свою деятельность и деятельность Учреждения в пределах своей компетенции в соответствии с законодательством Российской Федерации, муниципальными правовыми актами, настоящим Уставом и заключенным с ним трудовым договором, а также несет ответственность за выполнение Учреж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6.6. Директор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открывает лицевые счета;</w:t>
      </w:r>
    </w:p>
    <w:p>
      <w:pPr>
        <w:pStyle w:val="Normal"/>
        <w:autoSpaceDE w:val="false"/>
        <w:ind w:firstLine="709"/>
        <w:jc w:val="both"/>
        <w:rPr/>
      </w:pPr>
      <w:r>
        <w:rPr/>
        <w:t>- в пределах своей компетенции издает приказы, распоряжения утверждает положения и инструкции, локальные правовые акты Учреждения по вопросам, входящим в компетенцию Учреждения, даёт указания, обязательные для выполнения всеми работникам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разрабатывает, представляет на согласование Учредителю и утверждает структуру и штатное расписани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осуществляет приём, перевод и увольнение работников Учреждения, распределяет между ними должностные обязанности, применяет к ним меры поощрения и дисциплинарного взыскания в случае нарушения ими правил внутреннего распорядка и должностных инструкций, а также в других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одписывает от имени Учреждения договоры;</w:t>
      </w:r>
    </w:p>
    <w:p>
      <w:pPr>
        <w:pStyle w:val="Normal"/>
        <w:autoSpaceDE w:val="false"/>
        <w:ind w:firstLine="709"/>
        <w:jc w:val="both"/>
        <w:rPr/>
      </w:pPr>
      <w:r>
        <w:rPr/>
        <w:t>- разрабатывает и утверждает положения о структурных подразделениях Учреждения и должностные инструкции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заключает муниципальные контракты и гражданско-правовые договоры от имени Учреждения с физическими и юридическими лицами для выполнения отдельных работ (оказания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- утверждает Правила внутреннего трудового распорядка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разрабатывает и по согласованию с Учредителем утверждает Положение о выплатах стимулирующего и соци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споряжается имуществом и средствами Учреждения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 xml:space="preserve">- совершает сделки, соответствующие целям деятельности Учреждения, за исключением сделок, которые могут повлечь отчуждение имущества;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подписывает финансовые документы (имеет право первой подписи), письма, справки и иные документы по вопросам, относящимся к компетенции Учреждения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подписывает от имени работодателя коллективный договор с работниками Учреждения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обеспечивает рациональное использование имущества, в том числе финансовых средств, принадлежащих Учреждению;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/>
        <w:t>- обеспечивает безопасные условия труда, соответствующие государственным нормативным требованиям по охране труда, пожарной безопасности; антитеррористической защищенности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b/>
          <w:b/>
          <w:bCs/>
        </w:rPr>
      </w:pPr>
      <w:r>
        <w:rPr/>
        <w:t>- обеспечивает выполнение приказов, распоряжений и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6.7. Трудовые отношения работников и директора Учреждения регулируются законодательством о труде. 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6.8. Директор Учреждения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занимать должности, а также выполнять оплачиваемую работу в государственных органах, органах местного самоуправления, в организациях, общественных объединениях, заниматься предпринимательской деятельностью (в том числе индивидуальной), за исключением научной, творческой и преподавательской;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участвовать в управлении и (или) состоять членом органов управления других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6.9. Трудовой договор с директором Учреждения заключается на срок не более пяти лет. Трудовая книжка директора  Учреждения хранится у Учредителя. Оплата труда директора Учреждения осуществляется за счет средств, предусмотренных на оплату труда в бюджетной смете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6.10. Контроль за деятельностью Учреждения осуществляется Учредителем в соответствии с действующим законодательством Российской Федерации, Вологодской области и муниципальными правовыми актами Сокольского муниципального округа Вологодской области.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орядок реорганизации и ликвидации Учреждения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 </w:t>
      </w:r>
      <w:r>
        <w:rPr>
          <w:color w:val="000000"/>
        </w:rPr>
        <w:t>Реорганизация Учреждения может осуществляться по решению Учредителя в форме слияния, присоединения</w:t>
      </w:r>
      <w:r>
        <w:rPr/>
        <w:t xml:space="preserve">, разделения, выделения или преобразования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7.2. Реорганизация влечет за собой переход прав и обязанностей Учреждения к его правопреемнику (правопреемникам) в порядке, установленном действующим законодательством Российской Федерации. При реорганизации Учреждения, кроме реорганизации в форме выделения, все документы (управленческие, финансово-хозяйственные, по личному составу и другие) передаются в установленном законом порядке правопреемнику (правопреемникам).</w:t>
      </w:r>
    </w:p>
    <w:p>
      <w:pPr>
        <w:pStyle w:val="Normal"/>
        <w:autoSpaceDE w:val="false"/>
        <w:ind w:firstLine="709"/>
        <w:jc w:val="both"/>
        <w:rPr/>
      </w:pPr>
      <w:r>
        <w:rPr/>
        <w:t>7.3. Учреждение может быть ликвидировано в порядке, установленном законодательством Российской Федерации</w:t>
      </w:r>
      <w:r>
        <w:rPr>
          <w:color w:val="000000"/>
        </w:rPr>
        <w:t>, по предложению Учредителя или</w:t>
      </w:r>
      <w:r>
        <w:rPr/>
        <w:t xml:space="preserve"> по решению суда.</w:t>
      </w:r>
    </w:p>
    <w:p>
      <w:pPr>
        <w:pStyle w:val="Normal"/>
        <w:autoSpaceDE w:val="false"/>
        <w:ind w:firstLine="709"/>
        <w:jc w:val="both"/>
        <w:rPr/>
      </w:pPr>
      <w:r>
        <w:rPr/>
        <w:t>7.4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онная комиссия назначается Учредителем. В состав комиссии включается представитель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онная комиссия составляет ликвидационные балансы и представляет их на утверждение Учредителю и на согласование уполномоченному органу.</w:t>
      </w:r>
    </w:p>
    <w:p>
      <w:pPr>
        <w:pStyle w:val="Normal"/>
        <w:autoSpaceDE w:val="false"/>
        <w:ind w:firstLine="709"/>
        <w:jc w:val="both"/>
        <w:rPr/>
      </w:pPr>
      <w:r>
        <w:rPr/>
        <w:t>7.5. 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7.6. 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7.7. При ликвидации Учреждения его архивы передаются в архивные органы по месту нахождения Учрежд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7.8. Имущество ликвидируемого Учреждения после расчетов, произведенных в установленном законодательством порядке, остает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7.9. Ликвидационный баланс Учреждения, а в случае реорганизации Учреждения разделительный баланс и передаточный акт Учреждения утверждаются Учредителем по согласованию с уполномоченным органом.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Порядок утверждения, внесения изменений в Устав Учреждения</w:t>
      </w:r>
    </w:p>
    <w:p>
      <w:pPr>
        <w:pStyle w:val="Normal"/>
        <w:autoSpaceDE w:val="false"/>
        <w:ind w:firstLine="763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 Утверждение Устава Учреждения, изменений (включая новую редакцию) в Устав Учреждения осуществляется в порядке, установленном постановлением Администрации Сокол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8.2. После государственной регистрации Учреждение обязано в недельный срок предоставить уполномоченному органу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8.3. Изменения и дополнения в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Вступление в силу Устава Учреждения</w:t>
      </w:r>
    </w:p>
    <w:p>
      <w:pPr>
        <w:pStyle w:val="Normal"/>
        <w:autoSpaceDE w:val="false"/>
        <w:ind w:firstLine="763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редакция Устава Учреждения вступает в силу с момента внесения соответствующей записи об этом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4:00Z</dcterms:created>
  <dc:creator>1</dc:creator>
  <dc:description/>
  <cp:keywords/>
  <dc:language>en-US</dc:language>
  <cp:lastModifiedBy>User</cp:lastModifiedBy>
  <cp:lastPrinted>2022-12-21T11:09:00Z</cp:lastPrinted>
  <dcterms:modified xsi:type="dcterms:W3CDTF">2024-12-26T07:51:00Z</dcterms:modified>
  <cp:revision>9</cp:revision>
  <dc:subject/>
  <dc:title>№</dc:title>
</cp:coreProperties>
</file>