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1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844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 xml:space="preserve">               постановление Администрации округа от 24.04.2023  № 557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и качественной подготовки к отопительному периоду 2023-2024 годов, на основании статьи 16 Федерального закона от 06.10.2003 № 131-ФЗ «Об общих принципах организации местного самоуправления в Российской Федерации», части 2 статьи 20 Федерального закона от 27.07.2010 № 190-ФЗ «О теплоснабжении», приказа Министерства энергетики Российской Федерации от 12.03.2013 № 103 «Об утверждении Правил оценки готовности к отопительному периоду»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5236" w:leader="none"/>
        </w:tabs>
        <w:ind w:firstLine="709"/>
        <w:jc w:val="both"/>
        <w:rPr/>
      </w:pPr>
      <w:r>
        <w:rPr>
          <w:szCs w:val="28"/>
        </w:rPr>
        <w:t>1. Приложение 2 и 4 к постановлению Администрации Сокольского муниципального округа от 24.04.2023 № 557 «Об утверждении программы проведения проверки готовности к отопительному периоду 2023-2024 годов»  изложить в новой редакции согласно приложениям 1 и 2 к настоящему                  постановлению.</w:t>
      </w:r>
    </w:p>
    <w:p>
      <w:pPr>
        <w:pStyle w:val="Header"/>
        <w:tabs>
          <w:tab w:val="clear" w:pos="4677"/>
          <w:tab w:val="left" w:pos="993" w:leader="none"/>
          <w:tab w:val="center" w:pos="2694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округа А.В. Лемехова. 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округа в информационно-телекомму</w:t>
      </w:r>
      <w:r>
        <w:rPr>
          <w:szCs w:val="28"/>
          <w:lang w:val="ru-RU"/>
        </w:rPr>
        <w:t>-</w:t>
      </w:r>
      <w:r>
        <w:rPr>
          <w:szCs w:val="28"/>
        </w:rPr>
        <w:t>никационной сети «Интерне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3969" w:hanging="0"/>
        <w:jc w:val="center"/>
        <w:rPr/>
      </w:pPr>
      <w:r>
        <w:rPr/>
        <w:t xml:space="preserve">к постановлению Администрации округа </w:t>
      </w:r>
    </w:p>
    <w:p>
      <w:pPr>
        <w:pStyle w:val="Normal"/>
        <w:ind w:left="3969" w:hanging="0"/>
        <w:jc w:val="center"/>
        <w:rPr/>
      </w:pPr>
      <w:r>
        <w:rPr/>
        <w:t>от 17.10.2023 № 1342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  <w:t>«Приложение 2</w:t>
      </w:r>
    </w:p>
    <w:p>
      <w:pPr>
        <w:pStyle w:val="Normal"/>
        <w:ind w:left="3969" w:hanging="0"/>
        <w:jc w:val="center"/>
        <w:rPr/>
      </w:pPr>
      <w:r>
        <w:rPr/>
        <w:t>УТВЕРЖДЕН</w:t>
      </w:r>
    </w:p>
    <w:p>
      <w:pPr>
        <w:pStyle w:val="Normal"/>
        <w:ind w:left="3969" w:hanging="0"/>
        <w:jc w:val="center"/>
        <w:rPr/>
      </w:pPr>
      <w:r>
        <w:rPr/>
        <w:t xml:space="preserve">постановлением Администрации округа </w:t>
      </w:r>
    </w:p>
    <w:p>
      <w:pPr>
        <w:pStyle w:val="Normal"/>
        <w:ind w:left="3969" w:hanging="0"/>
        <w:jc w:val="center"/>
        <w:rPr/>
      </w:pPr>
      <w:r>
        <w:rPr/>
        <w:t>от 24.04.2023 № 557</w:t>
      </w:r>
    </w:p>
    <w:p>
      <w:pPr>
        <w:pStyle w:val="Normal"/>
        <w:tabs>
          <w:tab w:val="clear" w:pos="709"/>
          <w:tab w:val="left" w:pos="52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36" w:leader="none"/>
        </w:tabs>
        <w:jc w:val="center"/>
        <w:rPr/>
      </w:pPr>
      <w:r>
        <w:rPr/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й по проверке готовности теплоснабжающих и теплосетев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й, потребителей тепловой энерг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отопительному периоду 2023-2024 г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247"/>
      </w:tblGrid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аселенных пунктов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Архангельское, с. Биряково, д. Воробьево, д. Чекшино, д. Марковско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Cs w:val="28"/>
              </w:rPr>
              <w:t>д. Литега, д. Обросово, д. Чучково, д. Горбово, д. Огарово, д. Васюти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Лемех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>
          <w:trHeight w:val="4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.В. Никонов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лавный специалист МКУ СМО «Управление строительства и ЖКХ», секретарь комиссии.</w:t>
            </w:r>
          </w:p>
        </w:tc>
      </w:tr>
      <w:tr>
        <w:trPr>
          <w:cantSplit w:val="true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М.А. Ларион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 директор МУП ЖКХ «Перспектива»;</w:t>
            </w:r>
          </w:p>
        </w:tc>
      </w:tr>
      <w:tr>
        <w:trPr>
          <w:trHeight w:val="13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Т.Н. Черемхин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осударственный инспектор отдела по государственному энергетическому надзору по Вологодской области Северо-Западного управления Ростехнадзора (по согласованию);</w:t>
            </w:r>
          </w:p>
        </w:tc>
      </w:tr>
      <w:tr>
        <w:trPr>
          <w:trHeight w:val="602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.В. Вархол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член Общественного совета Сокольского муниципального округа (по согласованию);</w:t>
            </w:r>
          </w:p>
        </w:tc>
      </w:tr>
      <w:tr>
        <w:trPr>
          <w:trHeight w:val="55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 Сокольская РЭС </w:t>
            </w:r>
            <w:r>
              <w:rPr/>
              <w:t>АО «Газпром газораспределение Вологд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.</w:t>
            </w:r>
          </w:p>
        </w:tc>
      </w:tr>
      <w:tr>
        <w:trPr>
          <w:trHeight w:val="48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аселенного пункт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г.Соко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Лемех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>
          <w:trHeight w:val="4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Кузнец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начальник </w:t>
            </w:r>
            <w:r>
              <w:rPr>
                <w:szCs w:val="28"/>
              </w:rPr>
              <w:t>территориального органа Администрации Сокольского муниципального округа Вологодской области – «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ород </w:t>
            </w:r>
            <w:r>
              <w:rPr>
                <w:szCs w:val="28"/>
                <w:lang w:val="ru-RU"/>
              </w:rPr>
              <w:t>Сокол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ru-RU" w:eastAsia="ru-RU"/>
              </w:rPr>
              <w:t xml:space="preserve"> заместитель председателя комиссии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.Н. Блюденов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ведущий эксперт </w:t>
            </w:r>
            <w:r>
              <w:rPr>
                <w:szCs w:val="28"/>
              </w:rPr>
              <w:t>территориального органа Администрации Сокольского муниципального округа Вологодской области – «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ород </w:t>
            </w:r>
            <w:r>
              <w:rPr>
                <w:szCs w:val="28"/>
                <w:lang w:val="ru-RU"/>
              </w:rPr>
              <w:t>Сокол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ru-RU" w:eastAsia="ru-RU"/>
              </w:rPr>
              <w:t xml:space="preserve"> секретарь комиссии.</w:t>
            </w:r>
          </w:p>
        </w:tc>
      </w:tr>
      <w:tr>
        <w:trPr>
          <w:cantSplit w:val="true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В.В. Кенюк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 директор МУП «Коммунальные системы» (по согласованию);</w:t>
            </w:r>
          </w:p>
        </w:tc>
      </w:tr>
      <w:tr>
        <w:trPr>
          <w:trHeight w:val="13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Т.Н. Черемхин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осударственный инспектор отдела по государственному энергетическому надзору по Вологодской области Северо-Западного управления Ростехнадзора (по согласованию);</w:t>
            </w:r>
          </w:p>
        </w:tc>
      </w:tr>
      <w:tr>
        <w:trPr>
          <w:trHeight w:val="719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.В. Вархол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член Общественного совета Сокольского муниципального округа (по согласованию);</w:t>
            </w:r>
          </w:p>
        </w:tc>
      </w:tr>
      <w:tr>
        <w:trPr>
          <w:trHeight w:val="52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 Сокольская РЭС </w:t>
            </w:r>
            <w:r>
              <w:rPr/>
              <w:t>АО «Газпром газораспределение Вологд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247"/>
      </w:tblGrid>
      <w:tr>
        <w:trPr/>
        <w:tc>
          <w:tcPr>
            <w:tcW w:w="96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аселенного пункт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Cs w:val="28"/>
              </w:rPr>
              <w:t>г. Кадни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став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В. Лемех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-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.Г. Корзник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начальник </w:t>
            </w:r>
            <w:r>
              <w:rPr>
                <w:szCs w:val="28"/>
              </w:rPr>
              <w:t>территориального органа Администрации Сокольского муниципального округа Вологодской области – «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ород </w:t>
            </w:r>
            <w:r>
              <w:rPr>
                <w:szCs w:val="28"/>
                <w:lang w:val="ru-RU"/>
              </w:rPr>
              <w:t>Кадников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 w:eastAsia="ru-RU"/>
              </w:rPr>
              <w:t>, заместитель председателя комиссии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А.Е. Комельк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заместитель </w:t>
            </w:r>
            <w:r>
              <w:rPr>
                <w:rStyle w:val="1"/>
                <w:sz w:val="28"/>
                <w:szCs w:val="28"/>
              </w:rPr>
              <w:t>начальник</w:t>
            </w:r>
            <w:r>
              <w:rPr>
                <w:rStyle w:val="1"/>
                <w:sz w:val="28"/>
                <w:szCs w:val="28"/>
                <w:lang w:val="ru-RU"/>
              </w:rPr>
              <w:t>а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ерриториального органа Администрации Сокольского муниципального округа Вологодской области – «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 xml:space="preserve">ород </w:t>
            </w:r>
            <w:r>
              <w:rPr>
                <w:szCs w:val="28"/>
                <w:lang w:val="ru-RU"/>
              </w:rPr>
              <w:t>Кадников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 w:eastAsia="ru-RU"/>
              </w:rPr>
              <w:t>, секретарь комиссии.</w:t>
            </w:r>
          </w:p>
        </w:tc>
      </w:tr>
      <w:tr>
        <w:trPr>
          <w:cantSplit w:val="true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ru-RU" w:eastAsia="ru-RU"/>
              </w:rPr>
              <w:t xml:space="preserve">Т.Н. Черемхина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государственный инспектор отдела по государственному энергетическому надзору по Вологодской области Северо-Западного управления Ростехнадзора (по согласованию)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.В. Вархолов 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член Общественного совета Сокольского муниципального округа (по согласованию)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 Сокольская РЭС </w:t>
            </w:r>
            <w:r>
              <w:rPr/>
              <w:t>АО «Газпром газораспределение Вологд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(по согласованию)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тавитель</w:t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ООО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ru-RU" w:eastAsia="ru-RU"/>
              </w:rPr>
              <w:t>Газпром теплоэнерго Вологда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 w:eastAsia="ru-RU"/>
              </w:rPr>
              <w:t xml:space="preserve"> (по согласованию).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»</w:t>
            </w:r>
          </w:p>
        </w:tc>
      </w:tr>
      <w:tr>
        <w:trPr>
          <w:trHeight w:val="401" w:hRule="atLeast"/>
        </w:trPr>
        <w:tc>
          <w:tcPr>
            <w:tcW w:w="24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 xml:space="preserve">Приложение 2 </w:t>
      </w:r>
    </w:p>
    <w:p>
      <w:pPr>
        <w:pStyle w:val="Normal"/>
        <w:ind w:left="3969" w:hanging="0"/>
        <w:jc w:val="center"/>
        <w:rPr/>
      </w:pPr>
      <w:r>
        <w:rPr/>
        <w:t xml:space="preserve">к постановлению Администрации округа </w:t>
      </w:r>
    </w:p>
    <w:p>
      <w:pPr>
        <w:pStyle w:val="Normal"/>
        <w:ind w:left="3969" w:hanging="0"/>
        <w:jc w:val="center"/>
        <w:rPr/>
      </w:pPr>
      <w:r>
        <w:rPr/>
        <w:t>от 17.10.2023 № 1342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236" w:leader="none"/>
        </w:tabs>
        <w:ind w:left="3969" w:hanging="0"/>
        <w:jc w:val="center"/>
        <w:rPr/>
      </w:pPr>
      <w:r>
        <w:rPr/>
        <w:t>«Приложение 4</w:t>
      </w:r>
    </w:p>
    <w:p>
      <w:pPr>
        <w:pStyle w:val="Normal"/>
        <w:ind w:left="3969" w:hanging="0"/>
        <w:jc w:val="center"/>
        <w:rPr/>
      </w:pPr>
      <w:r>
        <w:rPr/>
        <w:t>УТВЕРЖДЕН</w:t>
      </w:r>
    </w:p>
    <w:p>
      <w:pPr>
        <w:pStyle w:val="Normal"/>
        <w:ind w:left="3969" w:hanging="0"/>
        <w:jc w:val="center"/>
        <w:rPr/>
      </w:pPr>
      <w:r>
        <w:rPr/>
        <w:t xml:space="preserve">постановлением Администрации округа </w:t>
      </w:r>
    </w:p>
    <w:p>
      <w:pPr>
        <w:pStyle w:val="Normal"/>
        <w:ind w:left="3969" w:hanging="0"/>
        <w:jc w:val="center"/>
        <w:rPr/>
      </w:pPr>
      <w:r>
        <w:rPr/>
        <w:t>от 24.04.2023 № 557</w:t>
      </w:r>
    </w:p>
    <w:p>
      <w:pPr>
        <w:pStyle w:val="Normal"/>
        <w:tabs>
          <w:tab w:val="clear" w:pos="709"/>
          <w:tab w:val="left" w:pos="79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 xml:space="preserve">Перечень потребителей тепловой энергии, подлежащих  проверке 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 xml:space="preserve">готовности к работе в отопительном периоде 2023-2024 годов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</w:rPr>
        <w:t>и получению актов и пас</w:t>
      </w:r>
      <w:r>
        <w:rPr/>
        <w:t>портов готовности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1417"/>
        <w:gridCol w:w="2977"/>
      </w:tblGrid>
      <w:tr>
        <w:trPr>
          <w:trHeight w:val="3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треби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адрес) объект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теплопотребления</w:t>
            </w:r>
          </w:p>
        </w:tc>
      </w:tr>
      <w:tr>
        <w:trPr>
          <w:trHeight w:val="3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Бюджетные потребители</w:t>
            </w:r>
          </w:p>
        </w:tc>
      </w:tr>
      <w:tr>
        <w:trPr>
          <w:trHeight w:val="927" w:hRule="atLeast"/>
        </w:trPr>
        <w:tc>
          <w:tcPr>
            <w:tcW w:w="9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селенных пунктов:</w:t>
            </w:r>
          </w:p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рхангельское, с. Биряково, д. Воробьево, д. Чекшино, д. Марковско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Литега, д. Обросово, д. Чучково, д. Горбово</w:t>
            </w:r>
          </w:p>
        </w:tc>
      </w:tr>
      <w:tr>
        <w:trPr>
          <w:trHeight w:val="12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Архангельс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. Архангельское, д. 57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Биряковская средня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с. Биряково, ул. Школьная, д. 15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Воробьёвс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д. Воробьево, ул. Школьная, д. 16 </w:t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Двиниц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11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Марковс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Марковское, ул. Северная, д. 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Боровец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Обросово, д. 66</w:t>
            </w:r>
          </w:p>
        </w:tc>
      </w:tr>
      <w:tr>
        <w:trPr>
          <w:trHeight w:val="10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Рабангс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 Литега, д. 11</w:t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Чучковская основная общеобразовательная школа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Горбово, д. 45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Литегский детский сад общеразвивающего вида «Солнышко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12а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Чекшинский детский сад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10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Бюджетное учреждение дополнительного образования </w:t>
            </w:r>
            <w:r>
              <w:rPr>
                <w:sz w:val="24"/>
                <w:shd w:fill="FFFFFF" w:val="clear"/>
              </w:rPr>
              <w:t xml:space="preserve">Сокольского муниципального округа </w:t>
            </w:r>
            <w:r>
              <w:rPr>
                <w:sz w:val="24"/>
              </w:rPr>
              <w:t>"Сокольская детская школа искусств"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13</w:t>
            </w:r>
          </w:p>
        </w:tc>
      </w:tr>
      <w:tr>
        <w:trPr>
          <w:trHeight w:val="361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Центр народной культуры и художественных ремесел «Cокольский»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9</w:t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Чучково, ул. Центральная, д. 3а</w:t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с. Биряково, ул. Н.Рубцова, д. 6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Центральная, д. 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           муниципального округа Культурный центр                   «Сухонский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. Архангельское, д. 40</w:t>
              <w:tab/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 xml:space="preserve">Сокольского </w:t>
            </w:r>
          </w:p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  <w:shd w:fill="FFFFFF" w:val="clear"/>
              </w:rPr>
              <w:t>муниципального округа</w:t>
            </w:r>
            <w:r>
              <w:rPr>
                <w:sz w:val="24"/>
              </w:rPr>
              <w:t xml:space="preserve"> Дворец культуры «Солде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д. Литега, д. 14</w:t>
            </w:r>
          </w:p>
        </w:tc>
      </w:tr>
      <w:tr>
        <w:trPr>
          <w:trHeight w:val="2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окольский муниципальный окру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. Архангельское, д. 43</w:t>
            </w:r>
          </w:p>
        </w:tc>
      </w:tr>
      <w:tr>
        <w:trPr>
          <w:trHeight w:val="3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Обросово, д. 65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 Литега, д. 12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: г. Сокол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>«Средняя общеобразовательная школа № 1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55 а</w:t>
            </w:r>
          </w:p>
        </w:tc>
      </w:tr>
      <w:tr>
        <w:trPr>
          <w:trHeight w:val="13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Бюджетное образовательное учреждение Сокольского муниципального округа 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>«Основная общеобразовательная школа № 2 имени В.Н. Изюмов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Школьная, д. 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Средняя общеобразовательная школа №3»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Беляева, д. 11/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Средняя общеобразовательная школа №5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Менделеева, д. 37 а</w:t>
            </w:r>
          </w:p>
        </w:tc>
      </w:tr>
      <w:tr>
        <w:trPr>
          <w:trHeight w:val="5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Муниципальное автономное общеобразовательное учреждение Сокольского муниципального округа </w:t>
            </w:r>
            <w:r>
              <w:rPr>
                <w:sz w:val="24"/>
              </w:rPr>
              <w:t>«Средняя общеобразовательная школа №9 имени В.Н. Власово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39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Сокол, ул. Строителей, д.3</w:t>
            </w:r>
          </w:p>
        </w:tc>
      </w:tr>
      <w:tr>
        <w:trPr>
          <w:trHeight w:val="5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Основная общеобразовательная школа №10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Калинина, д.  21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 Сокол, ул. Калинина, д.  19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sz w:val="24"/>
              </w:rPr>
              <w:t>«Общеобразовательная школа для обучающихся с ограниченными возможностями здоровья (нарушение интеллекта)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10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>Бюджетное дошкольное образовательное учреждение Сокольского муниципального округа</w:t>
            </w:r>
            <w:r>
              <w:rPr>
                <w:sz w:val="24"/>
              </w:rPr>
              <w:t xml:space="preserve"> «Детский сад комбинированного вида №5 «Берёз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4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№7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Кооперативная, д. 14 а</w:t>
            </w:r>
          </w:p>
        </w:tc>
      </w:tr>
      <w:tr>
        <w:trPr>
          <w:trHeight w:val="5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10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114 а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 Сокол, ул. Интернатная, д. 1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11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Шатенево, д. 43а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13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Калинина, д. 1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15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1-я Глушицкая, д. 3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17 «Радуг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Производственная, д. 1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для детей раннего возраста №19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40 лет Октября, д. 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20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5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21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Производственная, д. 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24 «Дюймовоч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оветская, д. 59 а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№27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 Свердловская, д. 2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</w:rPr>
              <w:t>г. Сокол, ул. Добролюбова, д. 1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30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Суворова, д. 18 а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 Сокол, ул. Суворова, д. 4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. Сокол, ул. Капитана Воронина, д. 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31 «Ромаш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Школьная, д. 3 б</w:t>
            </w:r>
          </w:p>
        </w:tc>
      </w:tr>
      <w:tr>
        <w:trPr>
          <w:trHeight w:val="53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32 «Солнышко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Череповецкая, д. 1 а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г. Сокол, ул. Майская, д. 1 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33 «Звездоч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г. Сокол, ул. Менделеева, д. 36 а</w:t>
            </w:r>
          </w:p>
        </w:tc>
      </w:tr>
      <w:tr>
        <w:trPr>
          <w:trHeight w:val="3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профессиональное образовательное  учреждение Вологодской области  «Сокольский лесопромышленный политехнический техникум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86</w:t>
            </w:r>
          </w:p>
        </w:tc>
      </w:tr>
      <w:tr>
        <w:trPr>
          <w:trHeight w:val="3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88</w:t>
            </w:r>
          </w:p>
        </w:tc>
      </w:tr>
      <w:tr>
        <w:trPr>
          <w:trHeight w:val="2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ирова, д. 19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профессиональное образовательное  учреждение Вологодской области  «Сокольский педагогический колледж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уворова, д. 6 (учебный корпус)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Суворова, д. 23 (общежитие)</w:t>
            </w:r>
          </w:p>
        </w:tc>
      </w:tr>
      <w:tr>
        <w:trPr>
          <w:trHeight w:val="1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общеобразовательное  учреждение Вологодской области  «Вологодская кадетская школа-интернат имени Белозерского полк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8 (здание пищеблока, жилой корпус №1, жилой корпус №2, учебный корпус, хозяйственный блок)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дополнительного образования </w:t>
            </w:r>
            <w:r>
              <w:rPr>
                <w:sz w:val="24"/>
                <w:shd w:fill="FFFFFF" w:val="clear"/>
              </w:rPr>
              <w:t xml:space="preserve">Сокольского муниципального округа </w:t>
            </w:r>
            <w:r>
              <w:rPr>
                <w:sz w:val="24"/>
              </w:rPr>
              <w:t>"Сокольская детская школа искусств"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30</w:t>
            </w:r>
          </w:p>
        </w:tc>
      </w:tr>
      <w:tr>
        <w:trPr>
          <w:trHeight w:val="1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Центр народной культуры и художественных ремесел «Cокольски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 Культурный центр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«Сухонски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5</w:t>
            </w:r>
          </w:p>
        </w:tc>
      </w:tr>
      <w:tr>
        <w:trPr>
          <w:trHeight w:val="2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Дворец культуры «Солдек»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4</w:t>
            </w:r>
          </w:p>
        </w:tc>
      </w:tr>
      <w:tr>
        <w:trPr>
          <w:trHeight w:val="15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Краеведческий музей Сокольского округ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Сокол, ул.Набережная Свободы, д. 50</w:t>
            </w:r>
          </w:p>
        </w:tc>
      </w:tr>
      <w:tr>
        <w:trPr>
          <w:trHeight w:val="2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Сокольская централизованная библиотечная систем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5</w:t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0</w:t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4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Беляева, д. 9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7</w:t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Зеленая, д. 11</w:t>
            </w:r>
          </w:p>
        </w:tc>
      </w:tr>
      <w:tr>
        <w:trPr>
          <w:trHeight w:val="2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3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Бюджетное учреждение дополнительного образования </w:t>
            </w:r>
            <w:r>
              <w:rPr>
                <w:sz w:val="24"/>
                <w:shd w:fill="FFFFFF" w:val="clear"/>
              </w:rPr>
              <w:t xml:space="preserve">Сокольского муниципального округа </w:t>
            </w:r>
            <w:r>
              <w:rPr>
                <w:sz w:val="24"/>
              </w:rPr>
              <w:t>«Спортивная школа №1 «Сухон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Водников, д. 31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Муниципальное автономное учреждение «Спорт-Центр-Сокол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Сокол, ул. Горького, д. 24 </w:t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Сокол, ул. Советская, д. 17 </w:t>
            </w:r>
          </w:p>
        </w:tc>
      </w:tr>
      <w:tr>
        <w:trPr>
          <w:trHeight w:val="2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олхозная, д. 14 а</w:t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олхозная, д. 13 б</w:t>
            </w:r>
          </w:p>
        </w:tc>
      </w:tr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учреждение социального обслуживания Вологодской области «Комплексный центр социального обслуживания населения Сокольского район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Беднякова, д. 33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16</w:t>
            </w:r>
          </w:p>
        </w:tc>
      </w:tr>
      <w:tr>
        <w:trPr>
          <w:trHeight w:val="1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учреждение здравоохранения Вологодской области «Сокольская центральная районная больниц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9</w:t>
            </w:r>
          </w:p>
        </w:tc>
      </w:tr>
      <w:tr>
        <w:trPr>
          <w:trHeight w:val="1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9 б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питана Воронина, д. 4</w:t>
            </w:r>
          </w:p>
        </w:tc>
      </w:tr>
      <w:tr>
        <w:trPr>
          <w:trHeight w:val="1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уворова, д. 21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ражданская, д. 1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31 а</w:t>
            </w:r>
          </w:p>
        </w:tc>
      </w:tr>
      <w:tr>
        <w:trPr>
          <w:trHeight w:val="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17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Автономное учреждение социального обслуживания Вологодской области «Вологодский дом социального обслуживани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18</w:t>
            </w:r>
          </w:p>
        </w:tc>
      </w:tr>
      <w:tr>
        <w:trPr>
          <w:trHeight w:val="329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: г. Кадников</w:t>
            </w:r>
          </w:p>
        </w:tc>
      </w:tr>
      <w:tr>
        <w:trPr>
          <w:trHeight w:val="7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Бюджетное общеобразовательное учреждение Сокольского муниципального округа </w:t>
            </w:r>
            <w:r>
              <w:rPr>
                <w:rStyle w:val="StrongEmphasis"/>
                <w:b w:val="false"/>
                <w:sz w:val="24"/>
                <w:shd w:fill="FFFFFF" w:val="clear"/>
              </w:rPr>
              <w:t>«Кадниковская средняя общеобразовательная школ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Карла Маркса, д. 2 (школа)</w:t>
            </w:r>
          </w:p>
        </w:tc>
      </w:tr>
      <w:tr>
        <w:trPr>
          <w:trHeight w:val="8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арла Маркса, д. 2 (гараж)</w:t>
            </w:r>
          </w:p>
        </w:tc>
      </w:tr>
      <w:tr>
        <w:trPr>
          <w:trHeight w:val="6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4 «Ладушк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расноармейская, д. 46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Кадников, ул. Красноармейская,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46 а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  <w:shd w:fill="FFFFFF" w:val="clear"/>
              </w:rPr>
              <w:t xml:space="preserve">Бюджетное дошкольное образовательное учреждение Сокольского муниципального округа </w:t>
            </w:r>
            <w:r>
              <w:rPr>
                <w:sz w:val="24"/>
              </w:rPr>
              <w:t>«Детский сад общеразвивающего вида №5 «Колосо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Кадников, ул. Розы Люксембург,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57 а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  <w:shd w:fill="FFFFFF" w:val="clear"/>
              </w:rPr>
              <w:t>Бюджетное учреждение дополнительного образования Сокольского муниципального округа «Кадниковская детская школа искусств имени В.А. Гаврилин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олитическая, д. 77</w:t>
            </w:r>
          </w:p>
        </w:tc>
      </w:tr>
      <w:tr>
        <w:trPr>
          <w:trHeight w:val="13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 учреждение здравоохранения Вологодской области «Детский противотуберкулезный санаторий «Родничо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Октябрьская, д. 53</w:t>
            </w:r>
          </w:p>
        </w:tc>
      </w:tr>
      <w:tr>
        <w:trPr>
          <w:trHeight w:val="1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>Бюджетное учреждение социального обслуживания Вологодской области «Кадниковский детский дом-интернат для умственно отсталых дете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2 в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Горького, д. 36 (ЦТП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Горького, д. 36 (спальный корпус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Октябрьская, д. 14 (столярная мастерская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Октябрьская, д. 14 (гараж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Октябрьская, д. 15 (учебный корпус)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Бюджетное учреждение социального обслуживания для детей-сирот и детей, оставшихся без попечения родителей, Вологодской области «Кадниковский центр помощи детям, оставшимся без попечения родителе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Карла Маркса, д. 1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Казенное учреждение Вологодской области «Центр обеспечения региональной безопасност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Карла Маркса, д. 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>Сокольский муниципальный окру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оммунистов, д. 6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>Бюджетное учреждение здравоохранения Вологодской области «Сокольская центральная районная больниц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Кадников, ул. Розы Люксембург, д. 53 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Кадников, ул. Розы Люксембург,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53 б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Краеведческий музей Сокольского округ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Розы Люксембург, д. 2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Кадниковский дом культур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Кадников, ул. Розы Люксембург, д. 34 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культуры </w:t>
            </w:r>
            <w:r>
              <w:rPr>
                <w:sz w:val="24"/>
                <w:shd w:fill="FFFFFF" w:val="clear"/>
              </w:rPr>
              <w:t>Сокольского муниципального округа</w:t>
            </w:r>
            <w:r>
              <w:rPr>
                <w:sz w:val="24"/>
              </w:rPr>
              <w:t xml:space="preserve"> «Сокольская централизованная библиотечная систем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Розы Люксембург, д. 36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Автономное учреждение социального обслуживая Вологодской области Дом социального обслуживания «Сосновая Рощ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Сосновая Роща</w:t>
            </w:r>
          </w:p>
        </w:tc>
      </w:tr>
      <w:tr>
        <w:trPr>
          <w:trHeight w:val="529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Жилые дома, находящиеся в управлении управляющей компании: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селенных пунктов: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с. Биряково, д. Воробьево, д. Чекшино, д. Марковско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. Литега, д. Обросово, д.Васютино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 «Авангард»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Биряково, ул. Школьная, д. 11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Биряково, ул. Школьная, д. 12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Биряково, ул. Школьная, д. 13</w:t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Биряково, ул. Школьная, д. 1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Биряково, ул. Стрелицкая, д. 11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Обросово, д. 2</w:t>
            </w:r>
          </w:p>
        </w:tc>
      </w:tr>
      <w:tr>
        <w:trPr>
          <w:trHeight w:val="1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Обросово, д. 3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1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Литега, д. 2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3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4</w:t>
            </w:r>
          </w:p>
        </w:tc>
      </w:tr>
      <w:tr>
        <w:trPr>
          <w:trHeight w:val="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5</w:t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6</w:t>
            </w:r>
          </w:p>
        </w:tc>
      </w:tr>
      <w:tr>
        <w:trPr>
          <w:trHeight w:val="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8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9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10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1</w:t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2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4</w:t>
            </w:r>
          </w:p>
        </w:tc>
      </w:tr>
      <w:tr>
        <w:trPr>
          <w:trHeight w:val="1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5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26</w:t>
            </w:r>
          </w:p>
        </w:tc>
      </w:tr>
      <w:tr>
        <w:trPr>
          <w:trHeight w:val="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Литега, д. 52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Васютино, д. 1</w:t>
            </w:r>
          </w:p>
        </w:tc>
      </w:tr>
      <w:tr>
        <w:trPr>
          <w:trHeight w:val="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3</w:t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6</w:t>
            </w:r>
          </w:p>
        </w:tc>
      </w:tr>
      <w:tr>
        <w:trPr>
          <w:trHeight w:val="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7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9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Школьная, д. 10</w:t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Центральная, д. 6</w:t>
            </w:r>
          </w:p>
        </w:tc>
      </w:tr>
      <w:tr>
        <w:trPr>
          <w:trHeight w:val="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Воробьево, ул. Центральная, д. 8</w:t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 д. 1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2</w:t>
            </w:r>
          </w:p>
        </w:tc>
      </w:tr>
      <w:tr>
        <w:trPr>
          <w:trHeight w:val="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 д. 3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4</w:t>
            </w:r>
          </w:p>
        </w:tc>
      </w:tr>
      <w:tr>
        <w:trPr>
          <w:trHeight w:val="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5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д. Чекшино, ул. Молодежная, д. 6</w:t>
            </w:r>
          </w:p>
        </w:tc>
      </w:tr>
      <w:tr>
        <w:trPr>
          <w:trHeight w:val="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1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2</w:t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3</w:t>
            </w:r>
          </w:p>
        </w:tc>
      </w:tr>
      <w:tr>
        <w:trPr>
          <w:trHeight w:val="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4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Марковское, д. 6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: г. Сокол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«Гидравлика» 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7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8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2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ервомайская, д. 1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«УК Сухона» 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7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5</w:t>
            </w:r>
          </w:p>
        </w:tc>
      </w:tr>
      <w:tr>
        <w:trPr>
          <w:trHeight w:val="1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7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40 лет Октября, д. 8 </w:t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7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11</w:t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8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26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7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Архангельская, д. 2</w:t>
            </w:r>
          </w:p>
        </w:tc>
      </w:tr>
      <w:tr>
        <w:trPr>
          <w:trHeight w:val="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7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Архангельская, д. 7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</w:t>
            </w:r>
            <w:r>
              <w:rPr>
                <w:rStyle w:val="1"/>
                <w:iCs/>
                <w:color w:val="000000"/>
                <w:sz w:val="24"/>
                <w:szCs w:val="24"/>
              </w:rPr>
              <w:t>ул.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Архангельская, д. 35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Беляева, д. </w:t>
            </w:r>
            <w:r>
              <w:rPr>
                <w:rStyle w:val="1"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8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ляева, д. 4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41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питана Воронина, д. 1 б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8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ирова, д. 38</w:t>
            </w:r>
          </w:p>
        </w:tc>
      </w:tr>
      <w:tr>
        <w:trPr>
          <w:trHeight w:val="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4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ирова, д. 44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8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ирова, д. 36/49</w:t>
            </w:r>
          </w:p>
        </w:tc>
      </w:tr>
      <w:tr>
        <w:trPr>
          <w:trHeight w:val="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4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омсомольская, д. 2</w:t>
            </w:r>
          </w:p>
        </w:tc>
      </w:tr>
      <w:tr>
        <w:trPr>
          <w:trHeight w:val="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4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омсомольская, д. 4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8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Комсомольская, д. </w:t>
            </w:r>
            <w:r>
              <w:rPr>
                <w:rStyle w:val="1"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4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Комсомольская, д. </w:t>
            </w:r>
            <w:r>
              <w:rPr>
                <w:rStyle w:val="1"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4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Лесная, д. 8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Набережная Свободы, </w:t>
            </w:r>
          </w:p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. 28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Набережная Свободы, </w:t>
            </w:r>
          </w:p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. 3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Набережная Свободы, </w:t>
            </w:r>
          </w:p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. 3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2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Набережная Свободы, </w:t>
            </w:r>
          </w:p>
          <w:p>
            <w:pPr>
              <w:pStyle w:val="TextBody"/>
              <w:tabs>
                <w:tab w:val="clear" w:pos="709"/>
                <w:tab w:val="left" w:pos="452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. 3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Набережная Свободы, </w:t>
            </w:r>
          </w:p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. 5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Набережная Свободы, </w:t>
            </w:r>
          </w:p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. 5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Набережная Свободы,</w:t>
            </w:r>
          </w:p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</w:rPr>
              <w:t>д. 6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Набережная Свободы, </w:t>
            </w:r>
          </w:p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д. 6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Орешкова, д. 14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одгорная, д. 1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утейская, д. 34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2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ая, д. 33</w:t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ая, д. 46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2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ая, д. 48</w:t>
            </w:r>
          </w:p>
        </w:tc>
      </w:tr>
      <w:tr>
        <w:trPr>
          <w:trHeight w:val="1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ая, д. 50</w:t>
            </w:r>
          </w:p>
        </w:tc>
      </w:tr>
      <w:tr>
        <w:trPr>
          <w:trHeight w:val="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ая, д. 51</w:t>
            </w:r>
          </w:p>
        </w:tc>
      </w:tr>
      <w:tr>
        <w:trPr>
          <w:trHeight w:val="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ий проспект, д. 31</w:t>
            </w:r>
          </w:p>
        </w:tc>
      </w:tr>
      <w:tr>
        <w:trPr>
          <w:trHeight w:val="1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ий проспект, д. 45</w:t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28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ий проспект, д. 4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коловская, д. 3</w:t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63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г. Сокол, ул. Соколовская, д. 14 </w:t>
            </w:r>
          </w:p>
        </w:tc>
      </w:tr>
      <w:tr>
        <w:trPr>
          <w:trHeight w:val="1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2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6</w:t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8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6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20</w:t>
            </w:r>
          </w:p>
        </w:tc>
      </w:tr>
      <w:tr>
        <w:trPr>
          <w:trHeight w:val="1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22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63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24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26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28</w:t>
            </w:r>
          </w:p>
        </w:tc>
      </w:tr>
      <w:tr>
        <w:trPr>
          <w:trHeight w:val="6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 а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УК «Управдом»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2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40 лет Октября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ляева, д. 1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питана Воронина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питана Воронина, д. 1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рла Маркса, д. 3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арла Маркса, д. 3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Лесная, д. 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Набережная Свободы, д. 4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Орешкова, д. 1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Орешкова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утейская, д. 2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ветская, д. 4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коловская, д. 2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коловская, д. 2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коловская, д. 2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околовская, д. 2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Луковецкая, д.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Суворова, д. 1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лубная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Клубная, д. 1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Клубная, д. 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10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2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spacing w:val="0"/>
                <w:sz w:val="24"/>
                <w:szCs w:val="24"/>
              </w:rPr>
              <w:t>г. Сокол, ул. Менделеева, д. 3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4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4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4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5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5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5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6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6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усинского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усинского, д. 2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усинского, д. 3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усинского, д. 3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усинского, д. 4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ервомайская, д. 1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ходная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Менделеева, д. 4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Некрасова, д. 1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Некрасова, д. 1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Заводская, д. 1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изводственная, д. 50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г. Сокол, ул. Производственная, д. 52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«Соколсервис»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Коллективная, д. 1 г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Песчаный переулок, д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Песчаный переулок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Песчаный переулок, д. 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Песчаный переулок, д. 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Песчаный переулок, д. 1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йская, д. 1 б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49/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7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7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родольная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олодежная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олодежная, д. 1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олодежная, д. 1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2-я Пятилетка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монова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Молокозавод, д. 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Молокозавод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г. Сокол, ул. Мусинского, д. </w:t>
            </w:r>
            <w:r>
              <w:rPr>
                <w:iCs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1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Анциферка, д. 2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есчаный переулок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есчаный переулок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есчаный переулок, д. 1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есчаный переулок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2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4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4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4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4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49/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5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6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7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7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1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инина, д. 1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Коллективная, д. 1 в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Коллективная, д. 1 б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Общество с ограниченной ответственностью  «Строительная компания»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ражданская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орького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1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1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3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4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4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4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Карла Маркса, д. 29/1 б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Луковецкая, д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2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3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4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4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5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енделеева, д. 5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2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2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3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4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5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5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6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абережная Свободы, д. 6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3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4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6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6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1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Путейская, д. 3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8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8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1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1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Транспортная, д. 37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«Соколжилком»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1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2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Базарный переулок, д. 2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Беднякова, д. 4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Водников, д. 2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Водников, д. 2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питана Воронина, д. 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9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1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1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1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ирова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Комсомольская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Комсомольская, д. 1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Ломоносова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Ломоносова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ксима Горького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ксима Горького, д. 1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ксима Горького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ксима Горького, д. 1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ксима Горького, д. 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ксима Горького, д. 2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абережная Свободы, д. 2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1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3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вражная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вражная, д. 1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ельская, д. 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4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1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1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2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Советский проспект, д. 2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уворова, д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Труда, д. 2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евченко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абережная Свободы, д. 5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1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39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«Управляющая компания «Согласие»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6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УК «Сокол» 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1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5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йская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Беляева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Малый переулок, д. 37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питана Воронина, д. 2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«Система дом»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5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5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5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5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Архангельская, д. 6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Вологодская, д. 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ражданская, д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ражданская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Добролюбова, д. 9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Интернатная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аляева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.Маркса, д. 3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К.Маркса, д. 31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айская, д. 1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5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абережная Свободы, д. 6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1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11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екрасова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Свердловская, д. 3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3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4 корп.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9 корп.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99 корп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11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40 лет Октября, д. 2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Шатенево, д. 61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 xml:space="preserve">Управляющая компания  «Сокольская» 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3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4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4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5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8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Беляева, д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Набережная Свободы, д. 5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7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ветская, д. 6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Транспортная, д. 2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Транспортная, д. 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Транспортная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Домостроителей, д. 14/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Домостроителей, д. 14/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Лесной переулок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Лесной переулок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Лесной переулок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Вологодская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Мусинского, д. 6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Луковецкая, д. 1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4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Сокол, ул. Производственная, д. 4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Рабочая, д. 5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коловская, д.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околовская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стровского, д. 3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ельская, д. 3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ельская, д. 3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ельская, д. 38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Орешкова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Горького, д. 12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Сокол, ул. Суворова, д. 13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: г. Кадников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Управляющая компания  «Сокольская»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олитическая, д. 9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Розы Люксембург, д. 6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Розы Люксембург, д. 62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ограниченной ответственностью «УК «Кадников»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Володарского, д. 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Горького, д. 3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Карла Маркса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Карла Маркса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оммунистов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оммунистов, д. 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оммунистов, д. 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оммунистов, д. 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Красноармейская, д. 4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Молодежная, д. 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Молодежная, д. 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олитическая, д. 7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1 в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2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2 а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Пушкинская, д. 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Розы Люксембург, д. 5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Розы Люксембург, д. 5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</w:rPr>
              <w:t>г. Кадников, ул. Розы Люксембург, д. 5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1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1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2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Механизаторов, д. 2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Парковая, д. 2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Парковая, д. 3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г. Кадников, ул. Парковая, д. 37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</w:rPr>
              <w:t>Общество с ограниченной ответственностью «Система дом»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. Сосновая Роща, д. 1</w:t>
            </w:r>
          </w:p>
        </w:tc>
      </w:tr>
      <w:tr>
        <w:trPr>
          <w:trHeight w:val="563" w:hRule="atLeast"/>
        </w:trPr>
        <w:tc>
          <w:tcPr>
            <w:tcW w:w="562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9"/>
              <w:jc w:val="right"/>
              <w:rPr>
                <w:sz w:val="24"/>
              </w:rPr>
            </w:pPr>
            <w:r>
              <w:rPr/>
              <w:t>»</w:t>
            </w:r>
          </w:p>
        </w:tc>
      </w:tr>
      <w:tr>
        <w:trPr>
          <w:trHeight w:val="225" w:hRule="atLeast"/>
        </w:trPr>
        <w:tc>
          <w:tcPr>
            <w:tcW w:w="562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ind w:left="5054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843" w:right="709" w:gutter="0" w:header="454" w:top="1140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Другое_"/>
    <w:qFormat/>
    <w:rPr>
      <w:rFonts w:ascii="Arial" w:hAnsi="Arial" w:cs="Arial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Другое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35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9:00Z</dcterms:created>
  <dc:creator>1</dc:creator>
  <dc:description/>
  <cp:keywords/>
  <dc:language>en-US</dc:language>
  <cp:lastModifiedBy>User</cp:lastModifiedBy>
  <cp:lastPrinted>2023-10-19T14:01:00Z</cp:lastPrinted>
  <dcterms:modified xsi:type="dcterms:W3CDTF">2023-10-19T11:39:00Z</dcterms:modified>
  <cp:revision>19</cp:revision>
  <dc:subject/>
  <dc:title>№</dc:title>
</cp:coreProperties>
</file>