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745"/>
        <w:gridCol w:w="425"/>
        <w:gridCol w:w="1841"/>
        <w:gridCol w:w="25"/>
        <w:gridCol w:w="4940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4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2.2024</w:t>
            </w:r>
          </w:p>
        </w:tc>
        <w:tc>
          <w:tcPr>
            <w:tcW w:w="425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</w:t>
            </w:r>
          </w:p>
        </w:tc>
        <w:tc>
          <w:tcPr>
            <w:tcW w:w="496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496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  изъятии   доли     в     праве     общей долевой  собственности на земельный участок    с кадастровым номером 35:26:0202011:785 и жилого помещения № 77                  с кадастровым номером 35:26:0202011:539 в многоквар-тирном доме № 38 по ул. Советская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от 6.10.2003  № 131-ФЗ «Об общих принципах организации местного самоуправления в Российской Федерации», постановлением  администрации города Сокола от 07.10.2016 № 563 «О признании многоквартирных домов аварийными и подлежащими сносу»,</w:t>
      </w:r>
      <w:r>
        <w:rPr/>
        <w:t xml:space="preserve"> заключением межведомственной комиссии города Сокола о признании жилого помещения пригодным (непригодным) для постоянного проживания от 09.09.2016 № 242,  </w:t>
      </w:r>
      <w:r>
        <w:rPr>
          <w:szCs w:val="28"/>
        </w:rPr>
        <w:t xml:space="preserve">с целью реализации областной адресной программы №  8 </w:t>
      </w:r>
      <w:r>
        <w:rPr/>
        <w:t xml:space="preserve">«Переселение граждан из аварийного жилищного фонда в муниципальных </w:t>
      </w:r>
      <w:r>
        <w:rPr>
          <w:szCs w:val="28"/>
        </w:rPr>
        <w:t>образованиях Вологодской области на 2019-2025 годы», утвержденной постановлением Правительства Вологодской области от 01.04.2019 № 322</w:t>
      </w:r>
      <w:r>
        <w:rPr/>
        <w:t xml:space="preserve">,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ind w:firstLine="709"/>
        <w:rPr/>
      </w:pPr>
      <w:r>
        <w:rPr/>
        <w:t xml:space="preserve">1. Изъять долю в праве общей долевой собственности на земельный участок с кадастровым номером 35:26:0202011:785 (категория земель – земли населенных пунктов), находящейся в общей долевой собственности собственников помещений, расположенный под многоквартирным (аварийным) домом,  местоположение которого Вологодская область, город Сокол, улица Советская, дом 38, площадью 2862,7 кв.м, с видом разрешенного использования «малоэтажная многоквартирная жилая застройка» и жилое помещение - квартиру (кадастровый номер 35:26:0202011:539), назначение жилое помещение, площадь объекта 28,60 кв.м, этаж 1, адрес (местоположение) объекта: Российская Федерация, Вологодская область, город Сокол, улица Советская, дом 38, квартира 77 (собственность, запись государственной регистрации права от  29.08.2023 № 35:26:0202011:539-35/065/2023-45) для муниципальных нужд Сокольского муниципального округа на основании пункта 10 статьи 32 Жилищного кодекса </w:t>
      </w:r>
      <w:r>
        <w:rPr>
          <w:szCs w:val="28"/>
        </w:rPr>
        <w:t>Российской Федерации в связи с невыполнением собственниками изымаемых помещений требования о сносе и реконструкции данного многоквартирного дома</w:t>
      </w:r>
      <w:r>
        <w:rPr/>
        <w:t>.</w:t>
      </w:r>
    </w:p>
    <w:p>
      <w:pPr>
        <w:pStyle w:val="Normal"/>
        <w:ind w:firstLine="709"/>
        <w:rPr/>
      </w:pPr>
      <w:r>
        <w:rPr/>
        <w:t>2. Изъятие объектов недвижимости, указанных в пункте 1 настоящего постановления, осуществляется в рамках областной адресной программы № 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а Вологодской области от 01.04.2019 № 322, путем предоставления собственникам таких объектов недвижимости денежного возмещения, определенного в соответствии с Федеральным законом от 29.07.1998 № 135-ФЗ «Об оценочной деятельности в Российской Федерации», взамен изымаемых объектов недвижимости или путем предоставления собственникам таких объектов недвижимости взамен изымаемых объектов недвижимости других жилых помещений с зачетом их стоимости при определении размера возмещения за изымаемые объекты недвижимости.</w:t>
      </w:r>
    </w:p>
    <w:p>
      <w:pPr>
        <w:pStyle w:val="Normal"/>
        <w:ind w:firstLine="709"/>
        <w:rPr/>
      </w:pPr>
      <w:r>
        <w:rPr/>
        <w:t>3. Изымаемые объекты недвижимости от ограничений, обременений свободны.</w:t>
      </w:r>
    </w:p>
    <w:p>
      <w:pPr>
        <w:pStyle w:val="Normal"/>
        <w:ind w:firstLine="709"/>
        <w:rPr/>
      </w:pPr>
      <w:r>
        <w:rPr/>
        <w:t>4. В многоквартирном доме № 38 по улице Советская в городе Соколе расположены не подлежащие изъятию жилые помещения, находящиеся в собственности Сокольского муниципального округа:</w:t>
      </w:r>
    </w:p>
    <w:p>
      <w:pPr>
        <w:pStyle w:val="Normal"/>
        <w:ind w:firstLine="709"/>
        <w:rPr/>
      </w:pPr>
      <w:r>
        <w:rPr/>
        <w:t>квартира (кадастровый номер35:26:0202011:537), назначение жилое помещение, общей площадью 29,30 кв.м, этаж: 2, с местонахождением: Вологодская область, город Сокол, улица Советская, дом 38, квартира 5;</w:t>
      </w:r>
    </w:p>
    <w:p>
      <w:pPr>
        <w:pStyle w:val="Normal"/>
        <w:ind w:firstLine="709"/>
        <w:rPr/>
      </w:pPr>
      <w:r>
        <w:rPr/>
        <w:t>квартира (кадастровый номер 35:26:0202011:529), назначение жилое помещение, общей площадью 30,30 кв.м, этаж: 2, с местонахождением: Вологодская область, город Сокол, улица Советская, дом 38, квартира 7;</w:t>
      </w:r>
    </w:p>
    <w:p>
      <w:pPr>
        <w:pStyle w:val="Normal"/>
        <w:ind w:firstLine="709"/>
        <w:rPr/>
      </w:pPr>
      <w:r>
        <w:rPr/>
        <w:t>квартира, назначение жилое помещение, общей площадью 16,90 кв.м, этаж: 1, с местонахождением: Вологодская область, город Сокол, улица Советская, дом 38, квартира 11;</w:t>
      </w:r>
    </w:p>
    <w:p>
      <w:pPr>
        <w:pStyle w:val="Normal"/>
        <w:ind w:firstLine="709"/>
        <w:rPr/>
      </w:pPr>
      <w:r>
        <w:rPr/>
        <w:t>квартира, назначение жилое помещение, общей площадью 9,8 кв.м, этаж: 2, с местонахождением: Вологодская область, город Сокол, улица Советская, дом 38, квартира 13;</w:t>
      </w:r>
    </w:p>
    <w:p>
      <w:pPr>
        <w:pStyle w:val="Normal"/>
        <w:ind w:firstLine="709"/>
        <w:rPr/>
      </w:pPr>
      <w:r>
        <w:rPr/>
        <w:t>квартира (кадастровый номер 35:26:0202011:531), назначение жилое помещение, общей площадью 30,40 кв.м, этаж: 1, с местонахождением: Вологодская область, город Сокол, улица Советская, дом 38, квартира 14;</w:t>
      </w:r>
    </w:p>
    <w:p>
      <w:pPr>
        <w:pStyle w:val="Normal"/>
        <w:ind w:firstLine="709"/>
        <w:rPr/>
      </w:pPr>
      <w:r>
        <w:rPr/>
        <w:t xml:space="preserve">квартира, назначение жилое помещение, общей площадью 21,80 кв.м, этаж: 2, с местонахождением: Вологодская область, город Сокол, улица Советская, дом 38, квартира 19; </w:t>
      </w:r>
    </w:p>
    <w:p>
      <w:pPr>
        <w:pStyle w:val="Normal"/>
        <w:ind w:firstLine="709"/>
        <w:rPr/>
      </w:pPr>
      <w:r>
        <w:rPr/>
        <w:t>квартира (кадастровый номер 35:26:0202011:543), назначение жилое помещение, общей площадью 19,30 кв.м, этаж: 1, с местонахождением: Вологодская область, город Сокол, улица Советская, дом 38, квартира 23;</w:t>
      </w:r>
    </w:p>
    <w:p>
      <w:pPr>
        <w:pStyle w:val="Normal"/>
        <w:ind w:firstLine="709"/>
        <w:rPr/>
      </w:pPr>
      <w:r>
        <w:rPr/>
        <w:t>квартира, назначение жилое помещение, общей площадью 12,70 кв.м, этаж: 2, с местонахождением: Вологодская область, город Сокол, улица Советская, дом 38, квартира 29;</w:t>
      </w:r>
    </w:p>
    <w:p>
      <w:pPr>
        <w:pStyle w:val="Normal"/>
        <w:ind w:firstLine="709"/>
        <w:rPr/>
      </w:pPr>
      <w:r>
        <w:rPr/>
        <w:t>квартира (кадастровый номер 35:26:0202011:551), назначение жилое помещение, общей площадью 36 кв.м, этаж: 2, с местонахождением: Вологодская область, город Сокол, улица Советская, дом 38, квартира 33;</w:t>
      </w:r>
    </w:p>
    <w:p>
      <w:pPr>
        <w:pStyle w:val="Normal"/>
        <w:ind w:firstLine="709"/>
        <w:rPr/>
      </w:pPr>
      <w:r>
        <w:rPr/>
        <w:t>квартира (кадастровый номер 35:26:0202011:560), назначение жилое помещение, общей площадью 24,30 кв.м, этаж: 1 с местонахождением: Вологодская область, город Сокол, улица Советская, дом 38, квартира 36;</w:t>
      </w:r>
    </w:p>
    <w:p>
      <w:pPr>
        <w:pStyle w:val="Normal"/>
        <w:ind w:firstLine="709"/>
        <w:rPr/>
      </w:pPr>
      <w:r>
        <w:rPr/>
        <w:t>квартира, назначение жилое помещение, общей площадью 24,40 кв.м,  с местонахождением: Вологодская область, город Сокол, улица Советская, дом 38, квартира 43;</w:t>
      </w:r>
    </w:p>
    <w:p>
      <w:pPr>
        <w:pStyle w:val="Normal"/>
        <w:ind w:firstLine="709"/>
        <w:rPr/>
      </w:pPr>
      <w:r>
        <w:rPr/>
        <w:t>квартира, назначение жилое помещение, общей площадью 41,10 кв.м, с местонахождением: Вологодская область, город Сокол, улица Советская, дом 38, квартира 44;</w:t>
      </w:r>
    </w:p>
    <w:p>
      <w:pPr>
        <w:pStyle w:val="Normal"/>
        <w:ind w:firstLine="709"/>
        <w:rPr/>
      </w:pPr>
      <w:r>
        <w:rPr/>
        <w:t>квартира, назначение жилое помещение, общей площадью 36,20 кв.м,  с местонахождением: Вологодская область, город Сокол, улица Советская, дом 38, квартира 45;</w:t>
      </w:r>
    </w:p>
    <w:p>
      <w:pPr>
        <w:pStyle w:val="Normal"/>
        <w:ind w:firstLine="709"/>
        <w:rPr/>
      </w:pPr>
      <w:r>
        <w:rPr/>
        <w:t>квартира, назначение жилое помещение, общей площадью 24,70 кв.м, с местонахождением: Вологодская область, город Сокол, улица Советская, дом 38, квартира 47;</w:t>
      </w:r>
    </w:p>
    <w:p>
      <w:pPr>
        <w:pStyle w:val="Normal"/>
        <w:ind w:firstLine="709"/>
        <w:rPr/>
      </w:pPr>
      <w:r>
        <w:rPr/>
        <w:t>квартира, назначение жилое помещение, общей площадью 41,60 кв.м, с местонахождением: Вологодская область, город Сокол, улица Советская, дом 38, квартира 48;</w:t>
      </w:r>
    </w:p>
    <w:p>
      <w:pPr>
        <w:pStyle w:val="Normal"/>
        <w:ind w:firstLine="709"/>
        <w:rPr/>
      </w:pPr>
      <w:r>
        <w:rPr/>
        <w:t>квартира, назначение жилое помещение, общей площадью 35,70 кв.м, с местонахождением: Вологодская область, город Сокол, улица Советская, дом 38, квартира 49;</w:t>
      </w:r>
    </w:p>
    <w:p>
      <w:pPr>
        <w:pStyle w:val="Normal"/>
        <w:ind w:firstLine="709"/>
        <w:rPr/>
      </w:pPr>
      <w:r>
        <w:rPr/>
        <w:t>квартира, назначение жилое помещение, общей площадью 18,30 кв.м, с местонахождением: Вологодская область, город Сокол, улица Советская, дом 38, квартира 50;</w:t>
      </w:r>
    </w:p>
    <w:p>
      <w:pPr>
        <w:pStyle w:val="Normal"/>
        <w:ind w:firstLine="709"/>
        <w:rPr/>
      </w:pPr>
      <w:r>
        <w:rPr/>
        <w:t>квартира (кадастровый номер 35:26:0202011:561), назначение жилое помещение, общей площадью 25,50 кв.м, этаж: 1, с местонахождением: Вологодская область, город Сокол, улица Советская, дом 38, квартира 54;</w:t>
      </w:r>
    </w:p>
    <w:p>
      <w:pPr>
        <w:pStyle w:val="Normal"/>
        <w:ind w:firstLine="709"/>
        <w:rPr/>
      </w:pPr>
      <w:r>
        <w:rPr/>
        <w:t>квартира (кадастровый номер 35:26:0202011:567), назначение жилое помещение, общей площадью 31,60 кв.м, этаж: 1, с местонахождением: Вологодская область, город Сокол, улица Советская, дом 38, квартира 60;</w:t>
      </w:r>
    </w:p>
    <w:p>
      <w:pPr>
        <w:pStyle w:val="Normal"/>
        <w:ind w:firstLine="709"/>
        <w:rPr/>
      </w:pPr>
      <w:r>
        <w:rPr/>
        <w:t>квартира (кадастровый номер 35:26:0202011:535), назначение жилое помещение, общей площадью 30,90 кв.м, этаж: 1, с местонахождением: Вологодская область, город Сокол, улица Советская, дом 38, квартира 67;</w:t>
      </w:r>
    </w:p>
    <w:p>
      <w:pPr>
        <w:pStyle w:val="Normal"/>
        <w:ind w:firstLine="709"/>
        <w:rPr/>
      </w:pPr>
      <w:r>
        <w:rPr/>
        <w:t>квартира (кадастровый номер 35:26:0202011:532), назначение жилое помещение, общей площадью 31 кв.м, этаж: 1, с местонахождением: Вологодская область, город Сокол, улица Советская, дом 38, квартира 68;</w:t>
      </w:r>
    </w:p>
    <w:p>
      <w:pPr>
        <w:pStyle w:val="Normal"/>
        <w:ind w:firstLine="709"/>
        <w:rPr/>
      </w:pPr>
      <w:r>
        <w:rPr/>
        <w:t>квартира (кадастровый номер 35:26:0202011:554), назначение жилое помещение, общей площадью 25,50 кв.м, этаж: 1, с местонахождением: Вологодская область, город Сокол, улица Советская, дом 38, квартира 70;</w:t>
      </w:r>
    </w:p>
    <w:p>
      <w:pPr>
        <w:pStyle w:val="Normal"/>
        <w:ind w:firstLine="709"/>
        <w:rPr/>
      </w:pPr>
      <w:r>
        <w:rPr/>
        <w:t>квартира (кадастровый номер 35:26:0202011:542), назначение жилое помещение, общей площадью 30,20 кв.м, этаж: 2, с местонахождением: Вологодская область, город Сокол, улица Советская, дом 38, квартира 71;</w:t>
      </w:r>
    </w:p>
    <w:p>
      <w:pPr>
        <w:pStyle w:val="Normal"/>
        <w:ind w:firstLine="709"/>
        <w:rPr/>
      </w:pPr>
      <w:r>
        <w:rPr/>
        <w:t>квартира (кадастровый номер 35:26:0202011:565), назначение жилое помещение, общей площадью 30,70 кв.м, этаж: 2, с местонахождением: Вологодская область, город Сокол, улица Советская, дом 38, квартира 79;</w:t>
      </w:r>
    </w:p>
    <w:p>
      <w:pPr>
        <w:pStyle w:val="Normal"/>
        <w:ind w:firstLine="709"/>
        <w:rPr/>
      </w:pPr>
      <w:r>
        <w:rPr/>
        <w:t>5. В многоквартирном доме № 38 по улице Советская в городе Соколе расположены не подлежащие изъятию жилые помещения, находящиеся в собственности Сокольского муниципального округа по решению суда в рамках областной адресной программы № 8 «Переселение граждан из аварийного жилищного фонда в муниципальных образованиях Вологодской области на 2019-2025 годы»:</w:t>
      </w:r>
    </w:p>
    <w:p>
      <w:pPr>
        <w:pStyle w:val="Normal"/>
        <w:ind w:firstLine="709"/>
        <w:rPr/>
      </w:pPr>
      <w:r>
        <w:rPr/>
        <w:t>квартира (кадастровый номер 35:26:0202011:480), назначение жилое помещение, общей площадью 29,60 кв.м, этаж: 1, с местонахождением: Вологодская область, город Сокол, улица Советская, дом 38, квартира 1;</w:t>
      </w:r>
    </w:p>
    <w:p>
      <w:pPr>
        <w:pStyle w:val="Normal"/>
        <w:ind w:firstLine="709"/>
        <w:rPr/>
      </w:pPr>
      <w:r>
        <w:rPr/>
        <w:t>квартира (кадастровый номер 35:26:0202011:547), назначение жилое помещение, общей площадью 32,70 кв.м, этаж: 1, с местонахождением: Вологодская область, город Сокол, улица Советская, дом 38, квартира 2;</w:t>
      </w:r>
    </w:p>
    <w:p>
      <w:pPr>
        <w:pStyle w:val="Normal"/>
        <w:ind w:firstLine="709"/>
        <w:rPr/>
      </w:pPr>
      <w:r>
        <w:rPr/>
        <w:t>квартира (кадастровый номер 35:26:0202011:536), назначение жилое помещение, общей площадью 30,60 кв.м, этаж: 1, с местонахождением: Вологодская область, город Сокол, улица Советская, дом 38, квартира 3;</w:t>
      </w:r>
    </w:p>
    <w:p>
      <w:pPr>
        <w:pStyle w:val="Normal"/>
        <w:ind w:firstLine="709"/>
        <w:rPr/>
      </w:pPr>
      <w:r>
        <w:rPr/>
        <w:t>квартира (кадастровый номер 35:26:0202011:569), назначение жилое помещение, общей площадью 35,30 кв.м, этаж: 1, с местонахождением: Вологодская область, город Сокол, улица Советская, дом 38, квартира 4;</w:t>
      </w:r>
    </w:p>
    <w:p>
      <w:pPr>
        <w:pStyle w:val="Normal"/>
        <w:ind w:firstLine="709"/>
        <w:rPr/>
      </w:pPr>
      <w:r>
        <w:rPr/>
        <w:t>квартира (кадастровый номер 35:26:0202011:563), назначение жилое помещение, общей площадью 32,60 кв.м, этаж: 1, с местонахождением: Вологодская область, город Сокол, улица Советская, дом 38, квартира 6;</w:t>
      </w:r>
    </w:p>
    <w:p>
      <w:pPr>
        <w:pStyle w:val="Normal"/>
        <w:ind w:firstLine="709"/>
        <w:rPr/>
      </w:pPr>
      <w:r>
        <w:rPr/>
        <w:t>квартира (кадастровый номер 35:26:0202011:470), назначение жилое помещение, общей площадью 35,30 кв.м, этаж: 2, с местонахождением: Вологодская область, город Сокол, улица Советская, дом 38, квартира 8;</w:t>
      </w:r>
    </w:p>
    <w:p>
      <w:pPr>
        <w:pStyle w:val="Normal"/>
        <w:ind w:firstLine="709"/>
        <w:rPr/>
      </w:pPr>
      <w:r>
        <w:rPr/>
        <w:t>квартира (кадастровый номер 35:26:0202011:552), назначение жилое помещение, общей площадью 44,60 кв.м, этаж: 1, с местонахождением: Вологодская область, город Сокол, улица Советская, дом 38, квартира 9;</w:t>
      </w:r>
    </w:p>
    <w:p>
      <w:pPr>
        <w:pStyle w:val="Normal"/>
        <w:ind w:firstLine="709"/>
        <w:rPr/>
      </w:pPr>
      <w:r>
        <w:rPr/>
        <w:t>квартира (кадастровый номер 35:26:0202011:478), назначение жилое помещение, общей площадью 28 кв.м, этаж: 1, с местонахождением: Вологодская область, город Сокол, улица Советская, дом 38, квартира 10;</w:t>
      </w:r>
    </w:p>
    <w:p>
      <w:pPr>
        <w:pStyle w:val="Normal"/>
        <w:ind w:firstLine="709"/>
        <w:rPr/>
      </w:pPr>
      <w:r>
        <w:rPr/>
        <w:t>квартира (кадастровый номер 35:26:0202011:559), назначение жилое помещение, общей площадью 33,80 кв.м, этаж: 1, с местонахождением: Вологодская область, город Сокол, улица Советская, дом 38, квартира 12;</w:t>
      </w:r>
    </w:p>
    <w:p>
      <w:pPr>
        <w:pStyle w:val="Normal"/>
        <w:ind w:firstLine="709"/>
        <w:rPr/>
      </w:pPr>
      <w:r>
        <w:rPr/>
        <w:t>квартира (кадастровый номер 35:26:0202011:571), назначение жилое помещение, общей площадью 44,80 кв.м, этаж: 2, с местонахождением: Вологодская область, город Сокол, улица Советская, дом 38, квартира 15;</w:t>
      </w:r>
    </w:p>
    <w:p>
      <w:pPr>
        <w:pStyle w:val="Normal"/>
        <w:ind w:firstLine="709"/>
        <w:rPr/>
      </w:pPr>
      <w:r>
        <w:rPr/>
        <w:t>квартира (кадастровый номер 35:26:0202011:481), назначение жилое помещение, общей площадью 28,20 кв.м, этаж: 2, с местонахождением: Вологодская область, город Сокол, улица Советская, дом 38, квартира 16;</w:t>
      </w:r>
    </w:p>
    <w:p>
      <w:pPr>
        <w:pStyle w:val="Normal"/>
        <w:ind w:firstLine="709"/>
        <w:rPr/>
      </w:pPr>
      <w:r>
        <w:rPr/>
        <w:t>квартира (кадастровый номер 35:26:0202011:631), назначение жилое помещение, общей площадью 15,60 кв.м, этаж: 2, с местонахождением: Вологодская область, город Сокол, улица Советская, дом 38, квартира 17;</w:t>
      </w:r>
    </w:p>
    <w:p>
      <w:pPr>
        <w:pStyle w:val="Normal"/>
        <w:ind w:firstLine="709"/>
        <w:rPr/>
      </w:pPr>
      <w:r>
        <w:rPr/>
        <w:t>квартира (кадастровый номер 35:26:0202011:527), назначение жилое помещение, общей площадью 33,20 кв.м, этаж: 2, с местонахождением: Вологодская область, город Сокол, улица Советская, дом 38, квартира 18;</w:t>
      </w:r>
    </w:p>
    <w:p>
      <w:pPr>
        <w:pStyle w:val="Normal"/>
        <w:ind w:firstLine="709"/>
        <w:rPr/>
      </w:pPr>
      <w:r>
        <w:rPr/>
        <w:t>квартира (кадастровый номер 35:26:0202011:574), назначение жилое помещение, общей площадью 30,80 кв.м, этаж: 2, с местонахождением: Вологодская область, город Сокол, улица Советская, дом 38, квартира 20;</w:t>
      </w:r>
    </w:p>
    <w:p>
      <w:pPr>
        <w:pStyle w:val="Normal"/>
        <w:ind w:firstLine="709"/>
        <w:rPr/>
      </w:pPr>
      <w:r>
        <w:rPr/>
        <w:t>квартира (кадастровый номер 35:26:0202011:518), назначение жилое помещение, общей площадью 39,70 кв.м, этаж: 1, с местонахождением: Вологодская область, город Сокол, улица Советская, дом 38, квартира 21;</w:t>
      </w:r>
    </w:p>
    <w:p>
      <w:pPr>
        <w:pStyle w:val="Normal"/>
        <w:ind w:firstLine="709"/>
        <w:rPr/>
      </w:pPr>
      <w:r>
        <w:rPr/>
        <w:t>квартира (кадастровый номер 35:26:0202011:546), назначение жилое помещение, общей площадью 19,80 кв.м, этаж: 1, с местонахождением: Вологодская область, город Сокол, улица Советская, дом 38, квартира 22;</w:t>
      </w:r>
    </w:p>
    <w:p>
      <w:pPr>
        <w:pStyle w:val="Normal"/>
        <w:ind w:firstLine="709"/>
        <w:rPr/>
      </w:pPr>
      <w:r>
        <w:rPr/>
        <w:t>квартира (кадастровый номер 35:26:0202011:572), назначение жилое помещение, общей площадью 25,40 кв.м, этаж: 1, с местонахождением: Вологодская область, город Сокол, улица Советская, дом 38, квартира 24;</w:t>
      </w:r>
    </w:p>
    <w:p>
      <w:pPr>
        <w:pStyle w:val="Normal"/>
        <w:ind w:firstLine="709"/>
        <w:rPr/>
      </w:pPr>
      <w:r>
        <w:rPr/>
        <w:t>квартира (кадастровый номер 35:26:0202011:548), назначение жилое помещение, общей площадью 32,30 кв.м, этаж: 1, с местонахождением: Вологодская область, город Сокол, улица Советская, дом 38, квартира 25;</w:t>
      </w:r>
    </w:p>
    <w:p>
      <w:pPr>
        <w:pStyle w:val="Normal"/>
        <w:ind w:firstLine="709"/>
        <w:rPr/>
      </w:pPr>
      <w:r>
        <w:rPr/>
        <w:t>квартира (кадастровый номер 35:26:0202011:570), назначение жилое помещение, общей площадью 36,10 кв.м, этаж: 1, с местонахождением: Вологодская область, город Сокол, улица Советская, дом 38, квартира 26;</w:t>
      </w:r>
    </w:p>
    <w:p>
      <w:pPr>
        <w:pStyle w:val="Normal"/>
        <w:ind w:firstLine="709"/>
        <w:rPr/>
      </w:pPr>
      <w:r>
        <w:rPr/>
        <w:t>квартира (кадастровый номер 35:26:0202011:471), назначение жилое помещение, общей площадью 36,70 кв.м, этаж: 1, с местонахождением: Вологодская область, город Сокол, улица Советская, дом 38, квартира 27;</w:t>
      </w:r>
    </w:p>
    <w:p>
      <w:pPr>
        <w:pStyle w:val="Normal"/>
        <w:ind w:firstLine="709"/>
        <w:rPr/>
      </w:pPr>
      <w:r>
        <w:rPr/>
        <w:t>квартира (кадастровый номер 35:26:0202011:525), назначение жилое помещение, общей площадью 39,50 кв.м, этаж: 2, с местонахождением: Вологодская область, город Сокол, улица Советская, дом 38, квартира 28;</w:t>
      </w:r>
    </w:p>
    <w:p>
      <w:pPr>
        <w:pStyle w:val="Normal"/>
        <w:ind w:firstLine="709"/>
        <w:rPr/>
      </w:pPr>
      <w:r>
        <w:rPr/>
        <w:t>квартира (кадастровый номер 35:26:0202011:521), назначение жилое помещение, общей площадью 19,80 кв.м, этаж: 2, с местонахождением: Вологодская область, город Сокол, улица Советская, дом 38, квартира 30;</w:t>
      </w:r>
    </w:p>
    <w:p>
      <w:pPr>
        <w:pStyle w:val="Normal"/>
        <w:ind w:firstLine="709"/>
        <w:rPr/>
      </w:pPr>
      <w:r>
        <w:rPr/>
        <w:t>квартира (кадастровый номер 35:26:0202011:477), назначение жилое помещение, общей площадью 25,50 кв.м, этаж: 2, с местонахождением: Вологодская область, город Сокол, улица Советская, дом 38, квартира 31;</w:t>
      </w:r>
    </w:p>
    <w:p>
      <w:pPr>
        <w:pStyle w:val="Normal"/>
        <w:ind w:firstLine="709"/>
        <w:rPr/>
      </w:pPr>
      <w:r>
        <w:rPr/>
        <w:t>квартира (кадастровый номер 35:26:0202011:538), назначение жилое помещение, общей площадью 32,20 кв.м, этаж: 2, с местонахождением: Вологодская область, город Сокол, улица Советская, дом 38, квартира 32;</w:t>
      </w:r>
    </w:p>
    <w:p>
      <w:pPr>
        <w:pStyle w:val="Normal"/>
        <w:ind w:firstLine="709"/>
        <w:rPr/>
      </w:pPr>
      <w:r>
        <w:rPr/>
        <w:t>квартира (кадастровый номер 35:26:0202011:553), назначение жилое помещение, общей площадью 38 кв.м, этаж: 2, с местонахождением: Вологодская область, город Сокол, улица Советская, дом 38, квартира 34;</w:t>
      </w:r>
    </w:p>
    <w:p>
      <w:pPr>
        <w:pStyle w:val="Normal"/>
        <w:ind w:firstLine="709"/>
        <w:rPr/>
      </w:pPr>
      <w:r>
        <w:rPr/>
        <w:t>квартира (кадастровый номер 35:26:0202011:557), назначение жилое помещение, общей площадью 27,50 кв.м, этаж: 1, с местонахождением: Вологодская область, город Сокол, улица Советская, дом 38, квартира 35;</w:t>
      </w:r>
    </w:p>
    <w:p>
      <w:pPr>
        <w:pStyle w:val="Normal"/>
        <w:ind w:firstLine="709"/>
        <w:rPr/>
      </w:pPr>
      <w:r>
        <w:rPr/>
        <w:t>квартира (кадастровый номер 35:26:0202011:479), назначение жилое помещение, общей площадью 27,10 кв.м, этаж: 1, с местонахождением: Вологодская область, город Сокол, улица Советская, дом 38, квартира 37;</w:t>
      </w:r>
    </w:p>
    <w:p>
      <w:pPr>
        <w:pStyle w:val="Normal"/>
        <w:ind w:firstLine="709"/>
        <w:rPr/>
      </w:pPr>
      <w:r>
        <w:rPr/>
        <w:t>квартира (кадастровый номер 35:26:0202011:544), назначение жилое помещение, общей площадью 23,20 кв.м, этаж: 1, с местонахождением: Вологодская область, город Сокол, улица Советская, дом 38, квартира 38;</w:t>
      </w:r>
    </w:p>
    <w:p>
      <w:pPr>
        <w:pStyle w:val="Normal"/>
        <w:ind w:firstLine="709"/>
        <w:rPr/>
      </w:pPr>
      <w:r>
        <w:rPr/>
        <w:t>квартира (кадастровый номер 35:26:0202011:533), назначение жилое помещение, общей площадью 27,50 кв.м, этаж: 2, с местонахождением: Вологодская область, город Сокол, улица Советская, дом 38, квартира 39;</w:t>
      </w:r>
    </w:p>
    <w:p>
      <w:pPr>
        <w:pStyle w:val="Normal"/>
        <w:ind w:firstLine="709"/>
        <w:rPr/>
      </w:pPr>
      <w:r>
        <w:rPr/>
        <w:t>квартира (кадастровый номер 35:26:0202011:541), назначение жилое помещение, общей площадью 21,60 кв.м, этаж: 2, с местонахождением: Вологодская область, город Сокол, улица Советская, дом 38, квартира 40;</w:t>
      </w:r>
    </w:p>
    <w:p>
      <w:pPr>
        <w:pStyle w:val="Normal"/>
        <w:ind w:firstLine="709"/>
        <w:rPr/>
      </w:pPr>
      <w:r>
        <w:rPr/>
        <w:t>квартира (кадастровый номер 35:26:0202011:522), назначение жилое помещение, общей площадью 27,50 кв.м, этаж: 1, с местонахождением: Вологодская область, город Сокол, улица Советская, дом 38, квартира 41;</w:t>
      </w:r>
    </w:p>
    <w:p>
      <w:pPr>
        <w:pStyle w:val="Normal"/>
        <w:ind w:firstLine="709"/>
        <w:rPr/>
      </w:pPr>
      <w:r>
        <w:rPr/>
        <w:t>квартира (кадастровый номер 35:26:0202011:545), назначение жилое помещение, общей площадью 22,40 кв.м, этаж: 2, с местонахождением: Вологодская область, город Сокол, улица Советская, дом 38, квартира 42;</w:t>
      </w:r>
    </w:p>
    <w:p>
      <w:pPr>
        <w:pStyle w:val="Normal"/>
        <w:ind w:firstLine="709"/>
        <w:rPr/>
      </w:pPr>
      <w:r>
        <w:rPr/>
        <w:t>квартира (кадастровый номер 35:26:0202011:517), назначение жилое помещение, общей площадью 19,30 кв.м, этаж: 1, с местонахождением: Вологодская область, город Сокол, улица Советская, дом 38, квартира 46;</w:t>
      </w:r>
    </w:p>
    <w:p>
      <w:pPr>
        <w:pStyle w:val="Normal"/>
        <w:ind w:firstLine="709"/>
        <w:rPr/>
      </w:pPr>
      <w:r>
        <w:rPr/>
        <w:t>квартира (кадастровый номер 35:26:0202011:564), назначение жилое помещение, общей площадью 26,10 кв.м, этаж: 1, с местонахождением: Вологодская область, город Сокол, улица Советская, дом 38, квартира 51;</w:t>
      </w:r>
    </w:p>
    <w:p>
      <w:pPr>
        <w:pStyle w:val="Normal"/>
        <w:ind w:firstLine="709"/>
        <w:rPr/>
      </w:pPr>
      <w:r>
        <w:rPr/>
        <w:t>квартира (кадастровый номер 35:26:0202011:516), назначение жилое помещение, общей площадью 21 кв.м, этаж: 1, с местонахождением: Вологодская область, город Сокол, улица Советская, дом 38, квартира 52;</w:t>
      </w:r>
    </w:p>
    <w:p>
      <w:pPr>
        <w:pStyle w:val="Normal"/>
        <w:ind w:firstLine="709"/>
        <w:rPr/>
      </w:pPr>
      <w:r>
        <w:rPr/>
        <w:t>квартира (кадастровый номер 35:26:0202011:528), назначение жилое помещение, общей площадью 30,80 кв.м, этаж: 1, с местонахождением: Вологодская область, город Сокол, улица Советская, дом 38, квартира 53;</w:t>
      </w:r>
    </w:p>
    <w:p>
      <w:pPr>
        <w:pStyle w:val="Normal"/>
        <w:ind w:firstLine="709"/>
        <w:rPr/>
      </w:pPr>
      <w:r>
        <w:rPr/>
        <w:t>квартира (кадастровый номер 35:26:0202011:566), назначение жилое помещение, общей площадью 25,90 кв.м, этаж: 2, с местонахождением: Вологодская область, город Сокол, улица Советская, дом 38, квартира 55;</w:t>
      </w:r>
    </w:p>
    <w:p>
      <w:pPr>
        <w:pStyle w:val="Normal"/>
        <w:ind w:firstLine="709"/>
        <w:rPr/>
      </w:pPr>
      <w:r>
        <w:rPr/>
        <w:t>квартира (кадастровый номер 35:26:0202011:526), назначение жилое помещение, общей площадью 21 кв.м, этаж: 2, с местонахождением: Вологодская область, город Сокол, улица Советская, дом 38, квартира 56;</w:t>
      </w:r>
    </w:p>
    <w:p>
      <w:pPr>
        <w:pStyle w:val="Normal"/>
        <w:ind w:firstLine="709"/>
        <w:rPr/>
      </w:pPr>
      <w:r>
        <w:rPr/>
        <w:t>квартира (кадастровый номер 35:26:0202011:524), назначение жилое помещение, общей площадью 30,70 кв.м, этаж: 2, с местонахождением: Вологодская область, город Сокол, улица Советская, дом 38, квартира 57;</w:t>
      </w:r>
    </w:p>
    <w:p>
      <w:pPr>
        <w:pStyle w:val="Normal"/>
        <w:ind w:firstLine="709"/>
        <w:rPr/>
      </w:pPr>
      <w:r>
        <w:rPr/>
        <w:t>квартира (кадастровый номер 35:26:0202011:534), назначение жилое помещение, общей площадью 25,30 кв.м, этаж: 1, с местонахождением: Вологодская область, город Сокол, улица Советская, дом 38, квартира 58;</w:t>
      </w:r>
    </w:p>
    <w:p>
      <w:pPr>
        <w:pStyle w:val="Normal"/>
        <w:ind w:firstLine="709"/>
        <w:rPr/>
      </w:pPr>
      <w:r>
        <w:rPr/>
        <w:t>квартира (кадастровый номер 35:26:0202011:555), назначение жилое помещение, общей площадью 25,50 кв.м, этаж: 1, с местонахождением: Вологодская область, город Сокол, улица Советская, дом 38, квартира 59;</w:t>
      </w:r>
    </w:p>
    <w:p>
      <w:pPr>
        <w:pStyle w:val="Normal"/>
        <w:ind w:firstLine="709"/>
        <w:rPr/>
      </w:pPr>
      <w:r>
        <w:rPr/>
        <w:t>квартира (кадастровый номер 35:26:0202011:550), назначение жилое помещение, общей площадью 21,10 кв.м, этаж: 1, с местонахождением: Вологодская область, город Сокол, улица Советская, дом 38, квартира 61;</w:t>
      </w:r>
    </w:p>
    <w:p>
      <w:pPr>
        <w:pStyle w:val="Normal"/>
        <w:ind w:firstLine="709"/>
        <w:rPr/>
      </w:pPr>
      <w:r>
        <w:rPr/>
        <w:t>квартира (кадастровый номер 35:26:0202011:562), назначение жилое помещение, общей площадью 25 кв.м, этаж: 1, с местонахождением: Вологодская область, город Сокол, улица Советская, дом 38, квартира 62;</w:t>
      </w:r>
    </w:p>
    <w:p>
      <w:pPr>
        <w:pStyle w:val="Normal"/>
        <w:ind w:firstLine="709"/>
        <w:rPr/>
      </w:pPr>
      <w:r>
        <w:rPr/>
        <w:t>квартира (кадастровый номер 35:26:0202011:573), назначение жилое помещение, общей площадью 25,40 кв.м, этаж: 2, с местонахождением: Вологодская область, город Сокол, улица Советская, дом 38, квартира 63;</w:t>
      </w:r>
    </w:p>
    <w:p>
      <w:pPr>
        <w:pStyle w:val="Normal"/>
        <w:ind w:firstLine="709"/>
        <w:rPr/>
      </w:pPr>
      <w:r>
        <w:rPr/>
        <w:t>квартира (кадастровый номер 35:26:0202011:519), назначение жилое помещение, общей площадью 31,50 кв.м, этаж: 2, с местонахождением: Вологодская область, город Сокол, улица Советская, дом 38, квартира 64;</w:t>
      </w:r>
    </w:p>
    <w:p>
      <w:pPr>
        <w:pStyle w:val="Normal"/>
        <w:ind w:firstLine="709"/>
        <w:rPr/>
      </w:pPr>
      <w:r>
        <w:rPr/>
        <w:t>квартира (кадастровый номер 35:26:0202011:482), назначение жилое помещение, общей площадью 21,30 кв.м, этаж: 2, с местонахождением: Вологодская область, город Сокол, улица Советская, дом 38, квартира 65;</w:t>
      </w:r>
    </w:p>
    <w:p>
      <w:pPr>
        <w:pStyle w:val="Normal"/>
        <w:ind w:firstLine="709"/>
        <w:rPr/>
      </w:pPr>
      <w:r>
        <w:rPr/>
        <w:t>квартира (кадастровый номер 35:26:0202011:520), назначение жилое помещение, общей площадью 25,10 кв.м, этаж: 2, с местонахождением: Вологодская область, город Сокол, улица Советская, дом 38, квартира 66;</w:t>
      </w:r>
    </w:p>
    <w:p>
      <w:pPr>
        <w:pStyle w:val="Normal"/>
        <w:ind w:firstLine="709"/>
        <w:rPr/>
      </w:pPr>
      <w:r>
        <w:rPr/>
        <w:t>квартира (кадастровый номер 35:26:0202011:475), назначение жилое помещение, общей площадью 34,20 кв.м, этаж: 1, с местонахождением: Вологодская область, город Сокол, улица Советская, дом 38, квартира 69;</w:t>
      </w:r>
    </w:p>
    <w:p>
      <w:pPr>
        <w:pStyle w:val="Normal"/>
        <w:ind w:firstLine="709"/>
        <w:rPr/>
      </w:pPr>
      <w:r>
        <w:rPr/>
        <w:t>квартира (кадастровый номер 35:26:0202011:558), назначение жилое помещение, общей площадью 30,40 кв.м, этаж: 2, с местонахождением: Вологодская область, город Сокол, улица Советская, дом 38, квартира 72;</w:t>
      </w:r>
    </w:p>
    <w:p>
      <w:pPr>
        <w:pStyle w:val="Normal"/>
        <w:ind w:firstLine="709"/>
        <w:rPr/>
      </w:pPr>
      <w:r>
        <w:rPr/>
        <w:t>квартира (кадастровый номер 35:26:0202011:549), назначение жилое помещение, общей площадью 33,40 кв.м, этаж: 2, с местонахождением: Вологодская область, город Сокол, улица Советская, дом 38, квартира 73;</w:t>
      </w:r>
    </w:p>
    <w:p>
      <w:pPr>
        <w:pStyle w:val="Normal"/>
        <w:ind w:firstLine="709"/>
        <w:rPr/>
      </w:pPr>
      <w:r>
        <w:rPr/>
        <w:t>квартира (кадастровый номер 35:26:0202011:556), назначение жилое помещение, общей площадью 25,50 кв.м, этаж: 2, с местонахождением: Вологодская область, город Сокол, улица Советская, дом 38, квартира 74;</w:t>
      </w:r>
    </w:p>
    <w:p>
      <w:pPr>
        <w:pStyle w:val="Normal"/>
        <w:ind w:firstLine="709"/>
        <w:rPr/>
      </w:pPr>
      <w:r>
        <w:rPr/>
        <w:t>квартира (кадастровый номер 35:26:0202011:540), назначение жилое помещение, общей площадью 35,90 кв.м, этаж: 1, с местонахождением: Вологодская область, город Сокол, улица Советская, дом 38, квартира 75;</w:t>
      </w:r>
    </w:p>
    <w:p>
      <w:pPr>
        <w:pStyle w:val="Normal"/>
        <w:ind w:firstLine="709"/>
        <w:rPr/>
      </w:pPr>
      <w:r>
        <w:rPr/>
        <w:t>квартира (кадастровый номер 35:26:0202011:568), назначение жилое помещение, общей площадью 30,70 кв.м, этаж: 1, с местонахождением: Вологодская область, город Сокол, улица Советская, дом 38, квартира 76;</w:t>
      </w:r>
    </w:p>
    <w:p>
      <w:pPr>
        <w:pStyle w:val="Normal"/>
        <w:ind w:firstLine="709"/>
        <w:rPr/>
      </w:pPr>
      <w:r>
        <w:rPr/>
        <w:t>квартира (кадастровый номер 35:26:0202011:530), назначение жилое помещение, общей площадью 35,80 кв.м, этаж: 1, с местонахождением: Вологодская область, город Сокол, улица Советская, дом 38, квартира 78;</w:t>
      </w:r>
    </w:p>
    <w:p>
      <w:pPr>
        <w:pStyle w:val="Normal"/>
        <w:ind w:firstLine="709"/>
        <w:rPr/>
      </w:pPr>
      <w:r>
        <w:rPr/>
        <w:t>квартира (кадастровый номер 35:26:0202011:523), назначение жилое помещение, общей площадью 28,50 кв.м, этаж: 2, с местонахождением: Вологодская область, город Сокол, улица Советская, дом 38, квартира 80.</w:t>
      </w:r>
    </w:p>
    <w:p>
      <w:pPr>
        <w:pStyle w:val="Normal"/>
        <w:ind w:firstLine="709"/>
        <w:rPr/>
      </w:pPr>
      <w:r>
        <w:rPr/>
        <w:t>6. Собственники жилого помещения, подлежащего изъятию, до заключения соглашения об изъятии недвижимости для муниципальных нужд могут владеть, пользоваться и распоряжаться им по своему усмотрению и производить необходимые затраты, обеспечивающие использование жилого помещения в соответствии с его назначением. Собственник несет риск отнесения на него при определении размера возмещения за жилое помещение затрат и убытков, связанных с произведенными в указанный период вложениями, значительно увеличивающими стоимость изымаемого жилого помещения.</w:t>
      </w:r>
    </w:p>
    <w:p>
      <w:pPr>
        <w:pStyle w:val="Normal"/>
        <w:ind w:firstLine="709"/>
        <w:rPr/>
      </w:pPr>
      <w:r>
        <w:rPr/>
        <w:t>7. Комитету по управлению муниципальным имуществом Сокольского муниципального округа Вологодской области 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Normal"/>
        <w:ind w:firstLine="709"/>
        <w:rPr/>
      </w:pPr>
      <w:r>
        <w:rPr/>
        <w:t>8. Муниципальному казенному учреждению Сокольского муниципального округа «Управление строительства и жилищно-коммунального хозяйства» (Ю.Л. Тютина):</w:t>
      </w:r>
    </w:p>
    <w:p>
      <w:pPr>
        <w:pStyle w:val="Normal"/>
        <w:ind w:firstLine="709"/>
        <w:rPr/>
      </w:pPr>
      <w:r>
        <w:rPr/>
        <w:t>8.1. 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.</w:t>
      </w:r>
    </w:p>
    <w:p>
      <w:pPr>
        <w:pStyle w:val="Normal"/>
        <w:ind w:firstLine="709"/>
        <w:rPr/>
      </w:pPr>
      <w:r>
        <w:rPr/>
        <w:t>После уведомления правообладателя изымаемой недвижимости он вправе направить в Муниципальное казенное учреждение Сокольского муниципального округа «Управление строительства и жилищно-коммунального хозяйства» сведения о почтовом адресе для направления данному правообладателю проекта соглашения об изъятии земельного участка и расположенного на нем объекта недвижимого имущества для муниципальных нужд.</w:t>
      </w:r>
    </w:p>
    <w:p>
      <w:pPr>
        <w:pStyle w:val="Normal"/>
        <w:ind w:firstLine="709"/>
        <w:rPr/>
      </w:pPr>
      <w:r>
        <w:rPr/>
        <w:t>8.2. Обеспечить в порядке, предусмотренном приказом Министерства строительства и жилищно-коммунального хозяйства Российской Федерации от 7 февраля 2024 года № 79/пр «Об установл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 июля 2014 года  № 209-ФЗ «О государственной информационной системе жилищно-коммунального хозяйства», в течение 15 дней со дня принятия настоящего постановления его размещение в государственной информационной системе жилищно-коммунального хозяйства.</w:t>
      </w:r>
    </w:p>
    <w:p>
      <w:pPr>
        <w:pStyle w:val="Normal"/>
        <w:ind w:firstLine="709"/>
        <w:rPr/>
      </w:pPr>
      <w:r>
        <w:rPr/>
        <w:t>8.3. Обеспечить заключение договора на проведение работ 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ind w:firstLine="709"/>
        <w:rPr/>
      </w:pPr>
      <w:r>
        <w:rPr/>
        <w:t>8.4. 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</w:t>
      </w:r>
    </w:p>
    <w:p>
      <w:pPr>
        <w:pStyle w:val="Normal"/>
        <w:ind w:firstLine="709"/>
        <w:rPr/>
      </w:pPr>
      <w:r>
        <w:rPr/>
        <w:t>9. Комитету по управлению муниципальным имуществом Сокольского муниципального округа Вологодской области обеспечить обращение в установленном порядке и сроки в Управление Федеральной службы государственной регистрации, кадастра и картографии по Вологодской области в целях государственной регистрации права собственности Сокольского муниципального округа Вологодской области на изымаемые объекты недвижимости, указанные в пункте 1 настоящего постановления.</w:t>
      </w:r>
    </w:p>
    <w:p>
      <w:pPr>
        <w:pStyle w:val="Normal"/>
        <w:ind w:firstLine="709"/>
        <w:rPr/>
      </w:pPr>
      <w:r>
        <w:rPr/>
        <w:t>10. Законным представителям несовершеннолетних собственников изымаемого имущества, указанного в пункте 1 настоящего постановления, обеспечить получение согласия органов опеки и попечительства и представление такого согласия в муниципальное казенное учреждение Сокольского муниципального округа «Управление строительства и жилищно-коммунального хозяйства» для подготовки проектов соглашений по изъятию имущества в установленном законом порядке.</w:t>
      </w:r>
    </w:p>
    <w:p>
      <w:pPr>
        <w:pStyle w:val="Normal"/>
        <w:ind w:firstLine="709"/>
        <w:rPr/>
      </w:pPr>
      <w:r>
        <w:rPr/>
        <w:t>11. Настоящее постановление действует в течение трех лет со дня его принятия.</w:t>
      </w:r>
    </w:p>
    <w:p>
      <w:pPr>
        <w:pStyle w:val="Normal"/>
        <w:ind w:firstLine="709"/>
        <w:rPr/>
      </w:pPr>
      <w:r>
        <w:rPr/>
        <w:t xml:space="preserve">12. Настоящее постановление в течение 10 дней с даты принятия подлежит официальному опубликованию в газете «Сокольская правда» и размещению на официальном сайте Сокольского муниципального округа Вологодской области в </w:t>
      </w:r>
      <w:r>
        <w:rPr>
          <w:color w:val="000000"/>
          <w:sz w:val="30"/>
          <w:szCs w:val="30"/>
          <w:shd w:fill="FFFFFF" w:val="clear"/>
        </w:rPr>
        <w:t>информационно-телекоммуникационной сети «Интернет»</w:t>
      </w:r>
      <w:r>
        <w:rPr/>
        <w:t xml:space="preserve">.                                          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/>
      </w:pPr>
      <w:r>
        <w:rPr>
          <w:szCs w:val="28"/>
        </w:rPr>
        <w:t>Глава округа                                                                                          В.А. Нос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3 Знак"/>
    <w:qFormat/>
    <w:rPr>
      <w:color w:val="00000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true"/>
      <w:autoSpaceDE w:val="false"/>
    </w:pPr>
    <w:rPr>
      <w:rFonts w:ascii="Liberation Serif;Times New Roman" w:hAnsi="Liberation Serif;Times New Roman" w:eastAsia="Times New Roman" w:cs="Liberation Serif;Times New Roman"/>
      <w:kern w:val="2"/>
      <w:sz w:val="24"/>
      <w:lang w:bidi="hi-I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24:00Z</dcterms:created>
  <dc:creator>1</dc:creator>
  <dc:description/>
  <cp:keywords/>
  <dc:language>en-US</dc:language>
  <cp:lastModifiedBy>User</cp:lastModifiedBy>
  <cp:lastPrinted>2024-12-25T15:52:00Z</cp:lastPrinted>
  <dcterms:modified xsi:type="dcterms:W3CDTF">2024-12-25T13:08:00Z</dcterms:modified>
  <cp:revision>10</cp:revision>
  <dc:subject/>
  <dc:title>№</dc:title>
</cp:coreProperties>
</file>