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ых домов аварийными и подлежащими снос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right="-1"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  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 xml:space="preserve"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 и жилого дома садовым домом от 10.10.2023 </w:t>
      </w:r>
      <w:r>
        <w:rPr>
          <w:szCs w:val="28"/>
        </w:rPr>
        <w:t xml:space="preserve">№ 37, № 38; № 39, № 40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е дома аварийными и подлежащими сносу по адресам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пер. Песчаный, д. 7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Западная, д. 5б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rFonts w:cs="Arial"/>
          <w:szCs w:val="28"/>
        </w:rPr>
        <w:t>- г. Сокол, ул. Первомайская, д. 11;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- г. Кадников, ул. Льнозаводская, д. 11а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-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А.В. Балану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1</dc:creator>
  <dc:description/>
  <cp:keywords/>
  <dc:language>en-US</dc:language>
  <cp:lastModifiedBy>User</cp:lastModifiedBy>
  <cp:lastPrinted>2023-05-22T11:26:00Z</cp:lastPrinted>
  <dcterms:modified xsi:type="dcterms:W3CDTF">2023-10-20T06:08:00Z</dcterms:modified>
  <cp:revision>34</cp:revision>
  <dc:subject/>
  <dc:title>№</dc:title>
</cp:coreProperties>
</file>