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Cs w:val="28"/>
        </w:rPr>
        <w:t>В соответствии с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АДМИНИСТРАЦ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знать утратившими силу следующие муниципальные нормативные правовые акты:</w:t>
      </w:r>
    </w:p>
    <w:p>
      <w:pPr>
        <w:pStyle w:val="Normal"/>
        <w:ind w:firstLine="709"/>
        <w:jc w:val="both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 xml:space="preserve">1) </w:t>
      </w:r>
      <w:r>
        <w:rPr>
          <w:rStyle w:val="InternetLink"/>
          <w:color w:val="000000"/>
          <w:szCs w:val="28"/>
          <w:u w:val="none"/>
        </w:rPr>
        <w:t>постановление администрации сельского поселения Чучковское от 14.04.2019 № 27 «Об утверждении Порядка создания мест (площадок) накопления твердых коммунальных отходов»;</w:t>
      </w:r>
    </w:p>
    <w:p>
      <w:pPr>
        <w:pStyle w:val="Normal"/>
        <w:ind w:firstLine="709"/>
        <w:jc w:val="both"/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Cs w:val="28"/>
          <w:u w:val="none"/>
        </w:rPr>
        <w:t>2) постановление администрации сельского поселения Воробьевское от 20.02.2019 № 15 «Об утверждении Порядка создания мест (площадок) накопления твердых коммунальных отходов и ведения реестра мест (площадок) накопления твердых коммунальных отход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>3) постановление администрации города Кадникова от 05.12.2014 № 230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Cs w:val="28"/>
          <w:u w:val="none"/>
        </w:rPr>
        <w:t xml:space="preserve">4) постановление администрации сельского поселения Биряковское от 30.06.2014 № 42 «Об утверждении административного регламента по предоставлению муниципальной услуги по предоставлению земельных участков, находящихся в муниципальной </w:t>
      </w:r>
      <w:r>
        <w:rPr>
          <w:szCs w:val="28"/>
        </w:rPr>
        <w:t>собственности сельского поселения Биряковское для целей, не связанных со строительством»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 xml:space="preserve">5) постановление администрации сельского поселения Биряковское от </w:t>
      </w:r>
      <w:r>
        <w:rPr>
          <w:szCs w:val="28"/>
        </w:rPr>
        <w:t>19.09.2014 № 74 «О внесении изменений в административный регламент по предоставлению муниципальной услуги по предоставлению земельных участков, находящихся в муниципальной собственности сельского поселения Биряковское для целей, не связанных со строительством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</w:t>
      </w:r>
      <w:r>
        <w:rPr>
          <w:rStyle w:val="InternetLink"/>
          <w:color w:val="000000"/>
          <w:szCs w:val="28"/>
          <w:u w:val="none"/>
        </w:rPr>
        <w:t>постановление администрации сельского поселения Биряковское от 30.06.2014 № 41 «</w:t>
      </w:r>
      <w:r>
        <w:rPr>
          <w:szCs w:val="28"/>
        </w:rPr>
        <w:t>Об утверждении административного регламента по предоставлению муниципальной услуги по предоставлению земельных участков, находящихся в муниципальной собственности сельского поселения Биряковское для строительст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</w:t>
      </w:r>
      <w:r>
        <w:rPr>
          <w:rStyle w:val="InternetLink"/>
          <w:color w:val="000000"/>
          <w:szCs w:val="28"/>
          <w:u w:val="none"/>
        </w:rPr>
        <w:t>постановление администрации сельского поселения Биряковское</w:t>
      </w:r>
      <w:r>
        <w:rPr>
          <w:szCs w:val="28"/>
        </w:rPr>
        <w:t xml:space="preserve"> от 19.09.2014 № 73 «О внесении изменения в административный регламент по предоставлению муниципальной услуги по предоставлению земельных участков, находящихся в муниципальной собственности сельского поселения Биряковское для строительств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 </w:t>
      </w:r>
      <w:r>
        <w:rPr>
          <w:rStyle w:val="InternetLink"/>
          <w:color w:val="000000"/>
          <w:szCs w:val="28"/>
          <w:u w:val="none"/>
        </w:rPr>
        <w:t>постановление администрации сельского поселения Биряковское</w:t>
      </w:r>
      <w:r>
        <w:rPr>
          <w:szCs w:val="28"/>
        </w:rPr>
        <w:t xml:space="preserve"> </w:t>
      </w:r>
      <w:r>
        <w:rPr>
          <w:rStyle w:val="InternetLink"/>
          <w:color w:val="000000"/>
          <w:szCs w:val="28"/>
          <w:u w:val="none"/>
        </w:rPr>
        <w:t>от 31.03.2014 № 21 «</w:t>
      </w:r>
      <w:r>
        <w:rPr>
          <w:szCs w:val="28"/>
        </w:rPr>
        <w:t>Об утверждении Положения о порядке сообщения лицами, замещающими муниципальные должности, муниципальными служащими сельского поселения Биряковское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Cs w:val="28"/>
          <w:u w:val="none"/>
        </w:rPr>
        <w:t>9) постановление администрации сельского поселения Биряковское</w:t>
      </w:r>
      <w:r>
        <w:rPr>
          <w:szCs w:val="28"/>
        </w:rPr>
        <w:t xml:space="preserve"> от 28.12.2015 № 109 «О внесении изменений и дополнений в постановление администрации поселения от 31.03.2014 № 2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) </w:t>
      </w:r>
      <w:r>
        <w:rPr>
          <w:rStyle w:val="InternetLink"/>
          <w:color w:val="000000"/>
          <w:szCs w:val="28"/>
          <w:u w:val="none"/>
        </w:rPr>
        <w:t>постановление администрации сельского поселения Биряковское</w:t>
      </w:r>
      <w:r>
        <w:rPr>
          <w:szCs w:val="28"/>
        </w:rPr>
        <w:t xml:space="preserve"> от 22.04.2016 № 34 «О внесении изменений и дополнений в постановление администрации поселения от 31.03.2014 № 21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) </w:t>
      </w:r>
      <w:r>
        <w:rPr>
          <w:rStyle w:val="InternetLink"/>
          <w:color w:val="000000"/>
          <w:szCs w:val="28"/>
          <w:u w:val="none"/>
        </w:rPr>
        <w:t xml:space="preserve">постановление администрации сельского поселения Биряковское от 21.02.2014 № 11 «Об утверждении Положения об организации и осуществлении первичного воинского учета граждан, пребывающих в запасе и подлежащих призыву на военную </w:t>
      </w:r>
      <w:r>
        <w:rPr>
          <w:szCs w:val="28"/>
        </w:rPr>
        <w:t>службу, проживающих или пребывающих (на срок более 3 месяцев) на территории сельского поселения Биряковск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) </w:t>
      </w:r>
      <w:r>
        <w:rPr>
          <w:rStyle w:val="InternetLink"/>
          <w:color w:val="000000"/>
          <w:szCs w:val="28"/>
          <w:u w:val="none"/>
        </w:rPr>
        <w:t xml:space="preserve">постановление администрации сельского поселения Биряковское от </w:t>
      </w:r>
      <w:r>
        <w:rPr>
          <w:szCs w:val="28"/>
        </w:rPr>
        <w:t>23.07.2014 № 50 «О внесении изменений в Положение об организации и осуществлении первичного воинского учета граждан, пребывающих в запасе и подлежащих призыву на военную службу, проживающих или пребывающих (на срок более 3 месяцев) на территории сельского поселения Биряковское»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Cs w:val="28"/>
          <w:u w:val="none"/>
        </w:rPr>
        <w:t>13) постановление администрации города Сокола от 07.11.2013 № 316 «</w:t>
      </w:r>
      <w:r>
        <w:rPr>
          <w:bCs/>
          <w:spacing w:val="4"/>
          <w:szCs w:val="28"/>
        </w:rPr>
        <w:t>О мерах по реализации органами местного самоуправления Федерального закона от 05.04.2013 № 44-ФЗ «О контрактной систе</w:t>
      </w:r>
      <w:r>
        <w:rPr>
          <w:bCs/>
          <w:spacing w:val="3"/>
          <w:szCs w:val="28"/>
        </w:rPr>
        <w:t>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pacing w:val="3"/>
          <w:szCs w:val="28"/>
        </w:rPr>
        <w:t xml:space="preserve">14) </w:t>
      </w:r>
      <w:r>
        <w:rPr>
          <w:rStyle w:val="InternetLink"/>
          <w:color w:val="000000"/>
          <w:szCs w:val="28"/>
          <w:u w:val="none"/>
        </w:rPr>
        <w:t>постановление администрации города Сокола</w:t>
      </w:r>
      <w:r>
        <w:rPr>
          <w:szCs w:val="28"/>
        </w:rPr>
        <w:t xml:space="preserve"> от 21.07.2014 № 196 «</w:t>
      </w:r>
      <w:r>
        <w:rPr>
          <w:bCs/>
          <w:spacing w:val="-9"/>
          <w:szCs w:val="28"/>
        </w:rPr>
        <w:t>О внесении изменений в постановление администрации города Сокола от 07.11.2013 № 316 «О мерах по реализации органами местного самоуправл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) </w:t>
      </w:r>
      <w:r>
        <w:rPr>
          <w:rStyle w:val="InternetLink"/>
          <w:color w:val="000000"/>
          <w:szCs w:val="28"/>
          <w:u w:val="none"/>
        </w:rPr>
        <w:t xml:space="preserve">постановление администрации сельского поселения Пельшемское от 29.10.2013 № 80 «О мерах по реализации органами местного самоуправления сельского поселения Пельшемское Федерального закона от 05.04.2013 № 44-ФЗ «О контрактной </w:t>
      </w:r>
      <w:r>
        <w:rPr>
          <w:bCs/>
          <w:spacing w:val="-9"/>
          <w:szCs w:val="28"/>
        </w:rPr>
        <w:t>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color w:val="000000"/>
          <w:szCs w:val="28"/>
          <w:u w:val="none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 xml:space="preserve">16) постановление администрации сельского поселения Пельшемское от </w:t>
      </w:r>
      <w:r>
        <w:rPr>
          <w:szCs w:val="28"/>
        </w:rPr>
        <w:t xml:space="preserve">28.07.2014 № 51 «О внесении изменения в </w:t>
      </w:r>
      <w:r>
        <w:rPr>
          <w:spacing w:val="-6"/>
          <w:szCs w:val="28"/>
        </w:rPr>
        <w:t xml:space="preserve">План мероприятий по нормативному обеспечению реализации органами местного самоуправления </w:t>
      </w:r>
      <w:r>
        <w:rPr>
          <w:spacing w:val="-4"/>
          <w:szCs w:val="28"/>
        </w:rPr>
        <w:t xml:space="preserve">сельского поселения Пельшемское </w:t>
      </w:r>
      <w:r>
        <w:rPr>
          <w:spacing w:val="-6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) </w:t>
      </w:r>
      <w:r>
        <w:rPr>
          <w:rStyle w:val="InternetLink"/>
          <w:color w:val="000000"/>
          <w:szCs w:val="28"/>
          <w:u w:val="none"/>
        </w:rPr>
        <w:t xml:space="preserve">постановление администрации сельского поселения Боровецкое от 25.10.2013 № 121 О мерах по реализации органами местного самоуправления сельского поселения Боровецкое Федерального закона от 05.04.2013 № 44-ФЗ «О контрактной </w:t>
      </w:r>
      <w:r>
        <w:rPr>
          <w:bCs/>
          <w:spacing w:val="-9"/>
          <w:szCs w:val="28"/>
        </w:rPr>
        <w:t>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color w:val="000000"/>
          <w:szCs w:val="28"/>
          <w:u w:val="none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8) </w:t>
      </w:r>
      <w:r>
        <w:rPr>
          <w:rStyle w:val="InternetLink"/>
          <w:color w:val="000000"/>
          <w:szCs w:val="28"/>
          <w:u w:val="none"/>
        </w:rPr>
        <w:t xml:space="preserve">постановление администрации сельского поселения Боровецкое </w:t>
      </w:r>
      <w:r>
        <w:rPr>
          <w:szCs w:val="28"/>
        </w:rPr>
        <w:t xml:space="preserve">от 31.07.2014 № 88 «О внесении изменения в </w:t>
      </w:r>
      <w:r>
        <w:rPr>
          <w:spacing w:val="-6"/>
          <w:szCs w:val="28"/>
        </w:rPr>
        <w:t xml:space="preserve">План мероприятий по нормативному обеспечению реализации органами местного самоуправления </w:t>
      </w:r>
      <w:r>
        <w:rPr>
          <w:spacing w:val="-4"/>
          <w:szCs w:val="28"/>
        </w:rPr>
        <w:t xml:space="preserve">сельского поселения Боровецкое </w:t>
      </w:r>
      <w:r>
        <w:rPr>
          <w:spacing w:val="-6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9) </w:t>
      </w:r>
      <w:r>
        <w:rPr>
          <w:rStyle w:val="InternetLink"/>
          <w:color w:val="000000"/>
          <w:szCs w:val="28"/>
          <w:u w:val="none"/>
        </w:rPr>
        <w:t xml:space="preserve">постановление администрации сельского поселения Воробьевское от 25.10.2013 № 61 «О мерах по реализации Федерального закона от 05.04.2013 «О контрактной системе в сфере закупок товаров, работ, услуг для обеспечения государственных </w:t>
      </w:r>
      <w:r>
        <w:rPr>
          <w:bCs/>
          <w:spacing w:val="-9"/>
          <w:szCs w:val="28"/>
        </w:rPr>
        <w:t>и муниципальных нужд»</w:t>
      </w:r>
      <w:r>
        <w:rPr>
          <w:rStyle w:val="InternetLink"/>
          <w:color w:val="000000"/>
          <w:szCs w:val="28"/>
          <w:u w:val="none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 xml:space="preserve">20) постановление администрации сельского поселения Чучковское от 24.10.2013 № 73 «О мерах по реализации органами местного самоуправления сельского поселения Чучковское Федерального закона от 05.04.2013 № 44-ФЗ «О контрактной системе в сфере закупок товаров, работ, услуг для обеспечения государственных </w:t>
      </w:r>
      <w:r>
        <w:rPr>
          <w:bCs/>
          <w:spacing w:val="-9"/>
          <w:szCs w:val="28"/>
        </w:rPr>
        <w:t>и муниципальных нужд»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 xml:space="preserve">21) постановление администрации сельского поселения Пригородное от 23.10.2013 № 115 О мерах по реализации органами местного самоуправления сельского поселения Пригородное Федерального закона от 05.04.2013 № 44-ФЗ «О контрактной системе в сфере закупок товаров, работ, услуг для обеспечения государственных </w:t>
      </w:r>
      <w:r>
        <w:rPr>
          <w:bCs/>
          <w:spacing w:val="-9"/>
          <w:szCs w:val="28"/>
        </w:rPr>
        <w:t>и муниципальных нужд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</w:t>
      </w:r>
      <w:r>
        <w:rPr>
          <w:rStyle w:val="InternetLink"/>
          <w:color w:val="000000"/>
          <w:szCs w:val="28"/>
          <w:u w:val="none"/>
        </w:rPr>
        <w:t xml:space="preserve"> постановление администрации сельского поселения Пригородное от </w:t>
      </w:r>
      <w:r>
        <w:rPr>
          <w:szCs w:val="28"/>
        </w:rPr>
        <w:t xml:space="preserve">12.08.2014 № 88 «О внесении изменения в </w:t>
      </w:r>
      <w:r>
        <w:rPr>
          <w:spacing w:val="-6"/>
          <w:szCs w:val="28"/>
        </w:rPr>
        <w:t xml:space="preserve">План мероприятий по нормативному обеспечению реализации органами местного самоуправления </w:t>
      </w:r>
      <w:r>
        <w:rPr>
          <w:spacing w:val="-4"/>
          <w:szCs w:val="28"/>
        </w:rPr>
        <w:t xml:space="preserve">сельского поселения Пригородное </w:t>
      </w:r>
      <w:r>
        <w:rPr>
          <w:spacing w:val="-6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) постановление администрации сельского поселения Биряковское от 23.10.2013 № 88 «</w:t>
      </w:r>
      <w:r>
        <w:rPr>
          <w:bCs/>
          <w:szCs w:val="28"/>
        </w:rPr>
        <w:t>О мерах по реализации органами местного самоуправления сельского поселения Биряковско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 постановление администрации сельского поселения Воробьевское от 14.10.2013 № 55 «Об определении должностного лица администрации сельского поселения Воробьевское уполномоченного на совершение нотариальных действ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) постановление администрации сельского поселения Воробьевское от 31.07.2014 № 47 «О внесении изменений в постановление администрации поселения от 14.10.2013 «Об определении должностного лица администрации сельского поселения Воробьевское уполномоченного на совершение нотариальных действий»;</w:t>
      </w:r>
    </w:p>
    <w:p>
      <w:pPr>
        <w:pStyle w:val="Normal"/>
        <w:ind w:firstLine="709"/>
        <w:jc w:val="both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>26) постановление администрации города Сокола от 28.08.2013 № 244 «Об утверждении Порядка открытия и ведения лицевых счетов бюджетным, автономным и казенным учреждениям города Сокола и проведения кассовых операций со средствами данных учреждений»;</w:t>
      </w:r>
    </w:p>
    <w:p>
      <w:pPr>
        <w:pStyle w:val="Normal"/>
        <w:ind w:firstLine="709"/>
        <w:jc w:val="both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>27) постановление Администрации Сокольского муниципального района от 26.08.2013 № 343 «Об утверждении Положения об участии в профилактике терроризма и экстремизма, а также минимизации и(или) ликвидации последствий проявления терроризма и экстремизма на территории Сокольского муниципальн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 xml:space="preserve">28) </w:t>
      </w:r>
      <w:r>
        <w:rPr>
          <w:szCs w:val="28"/>
        </w:rPr>
        <w:t xml:space="preserve">постановление администрации сельского поселения Воробьевское от 16.06.2012 № 55 «Об утверждении административного регламента администрации сельского поселения Воробьевское по оказанию муниципальной услуги </w:t>
      </w:r>
      <w:r>
        <w:rPr>
          <w:bCs/>
          <w:szCs w:val="28"/>
        </w:rPr>
        <w:t xml:space="preserve">по выдаче справки о регистрации адреса </w:t>
      </w:r>
      <w:r>
        <w:rPr>
          <w:szCs w:val="28"/>
        </w:rPr>
        <w:t>существующего объекта(ов) недвижимости или справки об определении адреса строящегося объекта(ов) недвижимости</w:t>
      </w:r>
      <w:r>
        <w:rPr>
          <w:bCs/>
          <w:szCs w:val="28"/>
        </w:rPr>
        <w:t xml:space="preserve"> на территории сельского поселения Воробьевско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) постановление Администрации Сокольского муниципального района от 14.06.2012 № 237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30) постановление от 13.06.2012 № 70 Администрация сельского поселения Биряковское «Об утверждении административного регламента администрации сельского поселения Биряковское по оказанию муниципальной услуги «Предоставление в собственность земельных участков, находящихся в муниципальной собственности сельского поселения Биряковское, собственникам объектов недвижимо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31) постановление администрации города Кадникова от 24.05.2012 № 97 «Об утверждении административного регламента по предоставлению муниципальной услуги по выдаче градостроительного плана на земельный участок на территории города Кадников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32) постановление администрации города Кадникова от 24.05.2012 № 96 «Об утверждении административного регламента по предоставлению муниципальной услуги по переводу жилого помещения в нежилое помещение и нежилого помещения в жилое помещение на территории города Кадников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33) постановление администрации города Кадникова от 24.05.2012 № 102 «Об утверждении административного регламента по предоставлению муниципальной услуги по предоставлению муниципальной услуги   по предоставлению гражданам выписок о предоставлении земельных участков и о наличии у граждан прав на земельные участки (в случае если земельный участок предоставлен для ведения личного подсобного хозяйства)»;</w:t>
      </w:r>
    </w:p>
    <w:p>
      <w:pPr>
        <w:pStyle w:val="Normal"/>
        <w:ind w:firstLine="709"/>
        <w:jc w:val="both"/>
        <w:rPr/>
      </w:pPr>
      <w:r>
        <w:rPr>
          <w:szCs w:val="28"/>
        </w:rPr>
        <w:t>34) постановление администрации города Кадникова от 24.05.2012 № 106 «Об утверждении административного регламента по выдаче справки о регистрации адреса существующего объекта(ов) недвижимости или справки об определении адреса строящегося объекта(ов) недвижимости на территории города Кадников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35) постановление администрации города Кадникова от 24.05.2012 № 101 Об утверждении административного регламента по предоставлению муниципальной услуги по предоставлению муниципальной услуги по предоставлению в собственность земельных участков, находящихся в государственной или муниципальной собственности города Кадникова, собственникам объектов недвижим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) постановление администрации города Кадникова от 06.04.2012 № 47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8"/>
        </w:rPr>
        <w:t>37) постановление администрации города Кадникова от 02.03.2012 № 24 «</w:t>
      </w:r>
      <w:r>
        <w:rPr>
          <w:szCs w:val="28"/>
          <w:lang w:eastAsia="ru-RU"/>
        </w:rPr>
        <w:t xml:space="preserve">Об утверждении Порядка составления и утверждения отчета о результатах деятельности бюджетного учреждения, подведомственного администрации города Кадникова </w:t>
      </w:r>
      <w:r>
        <w:rPr>
          <w:szCs w:val="28"/>
        </w:rPr>
        <w:t>и об использовании закрепленного за ним муниципального имущества»;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8"/>
        </w:rPr>
        <w:t>38) постановление администрации сельского поселения Замошское от 10.02.2012 № 9 «О порядке проведения экспертизы проектов административ-ных регламентов предоставления муниципальных услуг органами местного самоуправления сельского поселения Замошское»;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8"/>
        </w:rPr>
        <w:t>39) постановление администрации сельского поселения Двиницкое от 10.02.2012 № 4 «О порядке проведения экспертизы проектов административ-ных регламентов предоставления муниципальных услуг органами местного самоуправления сельского поселения Двиницкое»;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8"/>
        </w:rPr>
        <w:t>40) постановление администрации сельского поселения Двиницкое от 02.04.2012 № 28 «О внесении изменений в постановление администрации поселения Двиницкое от 10.02.2012 № 4 «О порядке проведения экспертизы проектов административных регламентов предоставления муниципальных услуг органами местного самоуправления сельского поселения Двиницкое»;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8"/>
        </w:rPr>
        <w:t>41) постановление администрации сельского поселения Двиницкое от от 10.05.2012 № 45 «О внесении изменения в постановление администрации поселения Двиницкое от 10.02.2012 № 4 «О порядке проведения экспертизы проектов административных регламентов предоставления муниципальных услуг органами местного самоуправления сельского поселения Двиницкое»;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8"/>
        </w:rPr>
        <w:t>42) постановление администрации сельского поселения Воробьевское от 25.11.2010 № 130 «</w:t>
      </w:r>
      <w:r>
        <w:rPr>
          <w:szCs w:val="28"/>
          <w:shd w:fill="FFFFFF" w:val="clear"/>
        </w:rPr>
        <w:t>Об утверждении порядка формирования и финансового обеспечения выполнения задания на оказание (выполнение) муниципальных услуг (работ) и формирования задания учредителя для муниципальных бюджетных, автономных и казенных учреждений на территории сельского поселения Воробьевское»;</w:t>
      </w:r>
    </w:p>
    <w:p>
      <w:pPr>
        <w:pStyle w:val="Style19"/>
        <w:spacing w:before="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 xml:space="preserve">43) </w:t>
      </w:r>
      <w:r>
        <w:rPr>
          <w:szCs w:val="28"/>
        </w:rPr>
        <w:t>постановление администрации сельского поселения Биряковское от 22.11.2010 № 101 «Об утверждении порядка формирования и финансового обеспечения выполнения задания на оказание (выполнение) муниципальных услуг (работ) и формирования задания учредителя для муниципаль-ных бюджетных, автономных и казенных  учреждений  на  территории  сель-ского поселения Биряковское»;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8"/>
        </w:rPr>
        <w:t>44) постановление администрации сельского поселения Биряковское от 21.02.2012 № 18 «Об утверждении Порядка определения объёма и условий  предоставления субсидий и бюджетных инвестиций бюджетным учреж-дениям сельского поселения Биряковское»;</w:t>
      </w:r>
    </w:p>
    <w:p>
      <w:pPr>
        <w:pStyle w:val="Style19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45) постановление администрации сельского поселения Воробьевское от 14.10.2009 № 123 «Об установлении должностей муниципальной службы в администрации сельского поселения Воробьевское»;</w:t>
      </w:r>
    </w:p>
    <w:p>
      <w:pPr>
        <w:pStyle w:val="Style19"/>
        <w:spacing w:before="0" w:after="0"/>
        <w:ind w:firstLine="851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 xml:space="preserve">46) </w:t>
      </w:r>
      <w:r>
        <w:rPr>
          <w:szCs w:val="28"/>
        </w:rPr>
        <w:t>постановление администрация сельского поселения Архангель-ское от 25.08.2009 № 152 «Об установлении должностей муниципальной службы в администрации сельского поселения Архангельское»;</w:t>
      </w:r>
    </w:p>
    <w:p>
      <w:pPr>
        <w:pStyle w:val="Style19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47) постановление администрация сельского поселения Архангель-ское 26.04.2016 № 54 «О внесении изменений в постановление администрации сельского поселения Архангельское от 25.08.2009 № 152»;</w:t>
      </w:r>
    </w:p>
    <w:p>
      <w:pPr>
        <w:pStyle w:val="Style19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48) постановление администрации сельского поселения Чучковское от 24.08.2009 № 63 «Об установлении должностей муниципальной службы в администрации сельского поселения Чучковское»;</w:t>
      </w:r>
    </w:p>
    <w:p>
      <w:pPr>
        <w:pStyle w:val="Style19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49) постановление администрации сельского поселения Пельшемское от 20.08.2009 № 67 «Об установлении должностей муниципальной службы в администрации сельского поселения Пельшемское»;</w:t>
      </w:r>
    </w:p>
    <w:p>
      <w:pPr>
        <w:pStyle w:val="Style19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50) постановление администрации сельского поселения Пельшемское от 09.03.2016 № 17 «О внесении изменений в постановление администрации сельского поселения Пельшемское от 20.08.2009 № 67 «Об установлении должностей муниципальной службы в администрации сельского посе-ления Пельшемское»;</w:t>
      </w:r>
    </w:p>
    <w:p>
      <w:pPr>
        <w:pStyle w:val="Style19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51) постановление администрации сельского поселения Пельшемское от 06.05.2016 № 35 «О внесении изменений в постановление администрации сельского поселения Пельшемское от 20.08.2009 № 67».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8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type w:val="nextPage"/>
      <w:pgSz w:w="11906" w:h="16838"/>
      <w:pgMar w:left="1985" w:right="567" w:gutter="0" w:header="720" w:top="114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3-10-19T15:20:00Z</cp:lastPrinted>
  <dcterms:modified xsi:type="dcterms:W3CDTF">2023-10-19T12:26:00Z</dcterms:modified>
  <cp:revision>24</cp:revision>
  <dc:subject/>
  <dc:title>№</dc:title>
</cp:coreProperties>
</file>