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30.12.2022 № 143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Вологодской области от 10.07.2024 № 5660-ОЗ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, решением Муниципального Собрания Сокольского муниципального округа от 17.11.2022 «Об утверждении Положения об оплате труда в органах местного самоуправления Сокольского муниципального округа Вологодской     области» (в редакции от 07.11.2024 № 336)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рядок регулирования оплаты труда муниципальных служащих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ый постановлением Администрации Сокольского муниципального района от 30.12.2022 № 1431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1. Дополнить пункт 1.3. раздела 1 подпунктом д. 1)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д. 1) ежемесячная выплата в соответствии с присвоенным классным чином муниципальной службы (далее – ежемесячная выплата за классный чин).».</w:t>
      </w:r>
    </w:p>
    <w:p>
      <w:pPr>
        <w:pStyle w:val="Normal"/>
        <w:ind w:firstLine="709"/>
        <w:jc w:val="both"/>
        <w:rPr/>
      </w:pPr>
      <w:r>
        <w:rPr/>
        <w:t>1.2.  Дополнить разделом 1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2. </w:t>
      </w:r>
      <w:r>
        <w:rPr>
          <w:szCs w:val="28"/>
        </w:rPr>
        <w:t>Ежемесячная выплата за классный чин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2.1. Классные чины муниципальной службы в органах местного самоуправления округа (далее – классный чин) присваиваются муниципальным служащим персонально с соблюдением установленной последовательностью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лассный чин муниципальным служащим Сокольского муниципального округа устанавливается распоряжением (приказом, решением) представителя нанимателя, работодателя: классный чин муниципальным служащим Администрации Сокольского муниципального округа устанавливается распоряжением Администрации Сокольского муниципального округа; муниципальным служащим Комитета по управлению муниципальным имуществом Сокольского муниципального округа – приказом Комитета по управлению муниципальным имуществом Сокольского муниципального округа; муниципальным служащим Финансово-экономического управления Сокольского муниципального округа – приказом Финансово-экономического управления Сокольского муниципального округа; муниципальным служащим Управления промышленности, природопользования и сельского хозяйства Сокольского муниципального округа – приказом Управления промышленности, природопользования и сельского хозяйства Сокольского муниципального округа; муниципальным служащим Управления образования Сокольского муниципального округа – приказом Управления образования Сокольского муниципального округа; муниципальным служащим Управления культуры, спорта, молодежной политики и туризма Сокольского муниципального округа – приказом Управления культуры, спорта, молодежной политики и туризма Сокольского муниципального округа; муниципальным служащим Муниципального Собрания Сокольского муниципального округа – распоряжением председателя Муниципального Собрания Соколь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2.2. Первыми классными чинами в зависимости от группы должностей муниципальной службы, к которой относится должность муниципальной службы, замещаемая муниципальным служащим, являютс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для высшей группы должностей муниципальной службы – действительный муниципальный советник Вологодской области 3 класс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для главной группы должностей муниципальной службы – муниципальный советник Вологодской области 3 класс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для ведущей группы должностей муниципальной службы – советник муниципальной службы Вологодской области 3 класс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) для старшей группы должностей муниципальной службы – референт муниципальной службы Вологодской области 3 класса;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для младшей группы должностей муниципальной службы – секретарь муниципальной службы Вологодской области 3 клас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2.3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ся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2.4. В качестве меры поощрения за особые отличия в</w:t>
      </w:r>
      <w:r>
        <w:rPr/>
        <w:t xml:space="preserve"> </w:t>
      </w:r>
      <w:r>
        <w:rPr>
          <w:b w:val="false"/>
        </w:rPr>
        <w:t>муниципальной службе классный чин муниципальному служащему может быть присвоен до истечения срока, но не ранее чем через шесть месяцев пребывания в замещаемой должности муниципальной службы, не выше классного чина, соответствующего эт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2.5. Очередной классный чин не присваивается муниципальным служащим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тстраненным от замещаемой должности муниципальной службы в соответствии с Федеральным законом от 02.03.2007 № 25-ФЗ «О муниципальной службе в Российской Федерации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имеющим дисциплинарное взыскание, взыскание за коррупционные правонаруш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в отношении которых проводится проверка достоверности и полноты сведений о доходах, об имуществе и обязательствах имущественного характера, а также о соблюдени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в отношении которых возбуждено уголовное дел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2.6. Ежемесячные выплаты за классный чин муниципальных служащих увеличиваются (индексируются) в соответствии с решением Муниципального Собрания Сокольского муниципального округа о муниципальном бюджете в размере, не превышающем увеличение (индексацию) окладов за классный чин государственных гражданских служащих области, и не ранее даты, с которой увеличиваются (индексируются) размеры окладов за классный чин государственных гражданских служащих области.».</w:t>
      </w:r>
    </w:p>
    <w:p>
      <w:pPr>
        <w:pStyle w:val="Normal"/>
        <w:ind w:firstLine="709"/>
        <w:jc w:val="both"/>
        <w:rPr/>
      </w:pPr>
      <w:r>
        <w:rPr/>
        <w:t>1.3. Первый абзац пункта 6.2.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6.2. Предельный размер ежемесячного денежного поощрения устанавливается от 10 до 400 процентов.».</w:t>
      </w:r>
    </w:p>
    <w:p>
      <w:pPr>
        <w:pStyle w:val="Normal"/>
        <w:ind w:firstLine="709"/>
        <w:jc w:val="both"/>
        <w:rPr/>
      </w:pPr>
      <w:r>
        <w:rPr/>
        <w:t>1.4. Дополнить Порядок приложениями 4, 5 (прилагаются).</w:t>
      </w:r>
    </w:p>
    <w:p>
      <w:pPr>
        <w:pStyle w:val="Normal"/>
        <w:ind w:firstLine="709"/>
        <w:jc w:val="both"/>
        <w:rPr/>
      </w:pPr>
      <w:r>
        <w:rPr/>
        <w:t xml:space="preserve">2. Внести в Порядок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ый постановлением Администрации Сокольского муниципального района от 30.12.2022 № 1431, следующие изменения: </w:t>
      </w:r>
    </w:p>
    <w:p>
      <w:pPr>
        <w:pStyle w:val="Normal"/>
        <w:ind w:firstLine="709"/>
        <w:jc w:val="both"/>
        <w:rPr/>
      </w:pPr>
      <w:r>
        <w:rPr/>
        <w:t>2.1. Первый абзац подпункта 2.4.4. пункта 2.4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2. Предельный размер ежемесячной премии устанавливается от 10 до 400 процентов.».</w:t>
      </w:r>
    </w:p>
    <w:p>
      <w:pPr>
        <w:pStyle w:val="Normal"/>
        <w:ind w:firstLine="709"/>
        <w:jc w:val="both"/>
        <w:rPr/>
      </w:pPr>
      <w:r>
        <w:rPr/>
        <w:t>2.2. Первый абзац подпункта 3.6.4. пункта 3.6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6.2. Предельный размер ежемесячной премии устанавливается от 10 до 400 процентов.»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Сокольского муниципального округа рекомендовать обеспечить присвоение классных чинов муниципальных служащих соответствующих органов в срок не позднее 30 дней с момента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.01.2025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В.А. Носков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округа </w:t>
      </w:r>
    </w:p>
    <w:p>
      <w:pPr>
        <w:pStyle w:val="Normal"/>
        <w:jc w:val="right"/>
        <w:rPr/>
      </w:pPr>
      <w:r>
        <w:rPr/>
        <w:t>от 23.12.2024 № 13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4</w:t>
      </w:r>
    </w:p>
    <w:p>
      <w:pPr>
        <w:pStyle w:val="Normal"/>
        <w:ind w:firstLine="709"/>
        <w:jc w:val="right"/>
        <w:rPr/>
      </w:pPr>
      <w:r>
        <w:rPr/>
        <w:t>к Порядку регулирования оплаты труда</w:t>
      </w:r>
    </w:p>
    <w:p>
      <w:pPr>
        <w:pStyle w:val="Normal"/>
        <w:ind w:firstLine="709"/>
        <w:jc w:val="right"/>
        <w:rPr/>
      </w:pPr>
      <w:r>
        <w:rPr/>
        <w:t xml:space="preserve">муниципальных служащих органов местного </w:t>
      </w:r>
    </w:p>
    <w:p>
      <w:pPr>
        <w:pStyle w:val="Normal"/>
        <w:ind w:firstLine="709"/>
        <w:jc w:val="right"/>
        <w:rPr/>
      </w:pPr>
      <w:r>
        <w:rPr/>
        <w:t>самоуправления Сокольско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круга Вологодской области, территориа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рганов Администрации Сокольского</w:t>
      </w:r>
    </w:p>
    <w:p>
      <w:pPr>
        <w:pStyle w:val="Normal"/>
        <w:ind w:firstLine="709"/>
        <w:jc w:val="right"/>
        <w:rPr/>
      </w:pPr>
      <w:r>
        <w:rPr/>
        <w:t>муниципального округа Вологодской области</w:t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ежемесячных выплат в соответствии с присвоенным муниципальному служащему классным чино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227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выплаты в соответствии с присвоенным муниципальному служащему классным чином (в рублях)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Вологодской области 1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Вологодской области 2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Вологодской области 3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Вологодской области 1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Вологодской области 2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Вологодской области 3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Вологодской области 1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Вологодской области 2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Вологодской области 3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Вологодской области 1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Вологодской области 2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Вологодской области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ологодской области 1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ологодской области 2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ологодской области 3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округа </w:t>
      </w:r>
    </w:p>
    <w:p>
      <w:pPr>
        <w:pStyle w:val="Normal"/>
        <w:jc w:val="right"/>
        <w:rPr/>
      </w:pPr>
      <w:r>
        <w:rPr/>
        <w:t>от 23.12.2024 № 13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ind w:firstLine="709"/>
        <w:jc w:val="right"/>
        <w:rPr/>
      </w:pPr>
      <w:r>
        <w:rPr/>
        <w:t>к Порядку регулирования оплаты труда</w:t>
      </w:r>
    </w:p>
    <w:p>
      <w:pPr>
        <w:pStyle w:val="Normal"/>
        <w:ind w:firstLine="709"/>
        <w:jc w:val="right"/>
        <w:rPr/>
      </w:pPr>
      <w:r>
        <w:rPr/>
        <w:t xml:space="preserve">муниципальных служащих органов местного </w:t>
      </w:r>
    </w:p>
    <w:p>
      <w:pPr>
        <w:pStyle w:val="Normal"/>
        <w:ind w:firstLine="709"/>
        <w:jc w:val="right"/>
        <w:rPr/>
      </w:pPr>
      <w:r>
        <w:rPr/>
        <w:t>самоуправления Сокольско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круга Вологодской области, территориа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рганов Администрации Сокольского</w:t>
      </w:r>
    </w:p>
    <w:p>
      <w:pPr>
        <w:pStyle w:val="Normal"/>
        <w:ind w:firstLine="709"/>
        <w:jc w:val="right"/>
        <w:rPr/>
      </w:pPr>
      <w:r>
        <w:rPr/>
        <w:t>муниципального округа Вологод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Администрация Сокольского муниципального округа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 муниципальной служб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-ный советник Вологодской об-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-ный советник Вологодской об-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-ный советник Вологодской об-ласти 1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вый заместитель главы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главы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главы окру-га, начальник Финан-сово-экономического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равляющий делами, начальник управления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советник Во-логодской об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советник Во-логодской об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советник Во-логодской области 1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чальник территори-ального орга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Вологодской об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Вологодской об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Вологодской области 1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в составе структурного подразд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-бы Вологодской об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-бы Вологодской об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-бы Вологодской области 1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муниципальной службы Вологодской об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муниципальной службы Вологодской об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муниципальной службы Вологодской области 1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Органы местного самоуправления Сокольского муниципального округа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 муниципальной служб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-ный советник Вологодской об-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-ный советник Вологодской об-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-ный советник Вологодской об-ласти 1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чальник комитет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советник Во-логодской об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советник Во-логодской об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советник Во-логодской области 1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комите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Вологодской об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Вологодской об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Вологодской области 1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, главный бухгал-т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 в составе структурного подразд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-бы Вологодской об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-бы Вологодской об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-бы Вологодской области 1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»</w:t>
      </w:r>
    </w:p>
    <w:p>
      <w:pPr>
        <w:pStyle w:val="ConsPlusTitle"/>
        <w:widowControl/>
        <w:tabs>
          <w:tab w:val="clear" w:pos="709"/>
          <w:tab w:val="left" w:pos="591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91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2">
    <w:name w:val="WW8Num47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4:00Z</dcterms:created>
  <dc:creator>1</dc:creator>
  <dc:description/>
  <cp:keywords/>
  <dc:language>en-US</dc:language>
  <cp:lastModifiedBy>User</cp:lastModifiedBy>
  <cp:lastPrinted>2024-11-20T15:27:00Z</cp:lastPrinted>
  <dcterms:modified xsi:type="dcterms:W3CDTF">2024-12-23T12:20:00Z</dcterms:modified>
  <cp:revision>10</cp:revision>
  <dc:subject/>
  <dc:title>№</dc:title>
</cp:coreProperties>
</file>