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74" w:right="94" w:hanging="0"/>
              <w:jc w:val="both"/>
              <w:rPr/>
            </w:pPr>
            <w:r>
              <w:rPr/>
              <w:t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для муниципальных нуж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35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0.09.2014 № 963 «Об осуществлении банковского сопровождения контрактов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, что банковское сопровождение контрактов, предметом которых являются поставка товаров, выполнение работ, оказание услуг для муниципальных нужд Сокольского муниципального округа, осущест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 отношении контрактов с минимальным размером начальной (максимальной) цены контракта, цены контракта, заключаемого с единственным поставщиком (подрядчиком, исполнителем), заключающееся в проведении банком, привлеченным поставщиком (подрядчиком, испол-нителем) или заказчиком, мониторинга расчетов в рамках исполнения контракта не менее 50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 отношении контрактов с минимальным размером начальной (максимальной) цены контракта, цены контракта, заключаемого с единственным поставщиком (подрядчиком, исполнителем), предусматриваю-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 следующие постано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и Сокольского муниципального района от 12.12.2018 № 1208 «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для муниципальных нуж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и Сокольского муниципального района от 14.08.2020 № 734 «О внесении изменений в постановление Администрации района от 10.12.2018 № 1208»;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и города Сокол Сокольского муниципального района от 26.11.2018 № 581 «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для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и города Сокол Сокольского муниципального района</w:t>
      </w:r>
      <w:r>
        <w:rPr/>
        <w:t xml:space="preserve"> от 05.08.2020 № 368</w:t>
      </w:r>
      <w:r>
        <w:rPr>
          <w:szCs w:val="28"/>
        </w:rPr>
        <w:t xml:space="preserve"> «О внесении изменений в постановление администрации города Сокола от 26.11.2018 № 581 </w:t>
      </w:r>
      <w:r>
        <w:rPr>
          <w:color w:val="000000"/>
          <w:szCs w:val="28"/>
        </w:rPr>
        <w:t>«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для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и сельского поселения Архангельское Сокольского муниципального района</w:t>
      </w:r>
      <w:r>
        <w:rPr/>
        <w:t xml:space="preserve"> </w:t>
      </w:r>
      <w:r>
        <w:rPr>
          <w:szCs w:val="28"/>
        </w:rPr>
        <w:t>от 14.02.2018 № 9</w:t>
      </w:r>
      <w:r>
        <w:rPr/>
        <w:t xml:space="preserve"> «Об определении случаев 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 сельского поселения Архангельс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и сельского поселения Пельшемское Сокольского муниципального района</w:t>
      </w:r>
      <w:r>
        <w:rPr/>
        <w:t xml:space="preserve"> </w:t>
      </w:r>
      <w:r>
        <w:rPr>
          <w:szCs w:val="28"/>
        </w:rPr>
        <w:t>от 09.02.2018 № 11 «</w:t>
      </w:r>
      <w:r>
        <w:rPr>
          <w:szCs w:val="22"/>
        </w:rPr>
        <w:t>Об определении случаев 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 сельского поселения Пельшемс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и сельского поселения Пригородное Сокольского муниципального района от 09.02.2018 № 19 «</w:t>
      </w:r>
      <w:r>
        <w:rPr/>
        <w:t>Об определении случаев 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 сельского поселения Пригородно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7125C3C61D13FE6455DEB4306ECC64125BFF7BC4DC6DA675356FEE728B9661023B6B654221F490EDB8B2ACFD1A05893A8B48BB3AK0kFI" TargetMode="External"/><Relationship Id="rId4" Type="http://schemas.openxmlformats.org/officeDocument/2006/relationships/hyperlink" Target="consultantplus://offline/ref=857125C3C61D13FE6455DEB4306ECC64125BFC78C7D96DA675356FEE728B9661103B336C4126E1C5BCE2E5A1FFK1k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34:00Z</dcterms:created>
  <dc:creator>1</dc:creator>
  <dc:description/>
  <cp:keywords/>
  <dc:language>en-US</dc:language>
  <cp:lastModifiedBy>User</cp:lastModifiedBy>
  <cp:lastPrinted>2023-10-02T12:12:00Z</cp:lastPrinted>
  <dcterms:modified xsi:type="dcterms:W3CDTF">2023-10-17T14:05:00Z</dcterms:modified>
  <cp:revision>24</cp:revision>
  <dc:subject/>
  <dc:title>№</dc:title>
</cp:coreProperties>
</file>