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дании сектора пользовательского сопровождения (СПС) в МКУ СМО «МФЦ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п.7(1) постановления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</w:t>
      </w:r>
      <w:r>
        <w:rPr>
          <w:b/>
        </w:rPr>
        <w:t>АДМИНИСТРАЦИЯ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1. Создать в муниципальном казенном учреждении Сокольского муниципального округа «Многофункциональный центр предоставления государственных и муниципальных услуг» сектор пользовательского сопровождения (СПС) в количестве 3-х рабочих мест, в обособленном структурном подразделении (ТОСП д. Литега д.12) – 1 рабочее место, в обособленном структурном подразделении (ТОСП г. Кадников ул. Коммунистов д.6) – 1 рабочее место.</w:t>
      </w:r>
    </w:p>
    <w:p>
      <w:pPr>
        <w:pStyle w:val="Normal"/>
        <w:suppressAutoHyphens w:val="true"/>
        <w:ind w:firstLine="709"/>
        <w:jc w:val="both"/>
        <w:rPr/>
      </w:pPr>
      <w:r>
        <w:rPr/>
        <w:t>2. Обеспечить выполнение функций по консультационной и организационно-технической поддержке заявителей при подаче ими запросов на предоставление услуг в электронной форме, в том числе посредством информационных систем многофункционального центра, и получении результатов предоставления государственных и муниципальных услуг в случаях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 Контроль за выполнением настоящего постановления возложить на директора муниципального казенного учреждения Сокольского муниципального округа «МФЦ» Е.А. Бросову.</w:t>
      </w:r>
    </w:p>
    <w:p>
      <w:pPr>
        <w:pStyle w:val="Normal"/>
        <w:suppressAutoHyphens w:val="true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2:00Z</dcterms:created>
  <dc:creator>1</dc:creator>
  <dc:description/>
  <cp:keywords/>
  <dc:language>en-US</dc:language>
  <cp:lastModifiedBy>1</cp:lastModifiedBy>
  <cp:lastPrinted>2023-02-06T17:19:00Z</cp:lastPrinted>
  <dcterms:modified xsi:type="dcterms:W3CDTF">2023-02-06T14:19:00Z</dcterms:modified>
  <cp:revision>6</cp:revision>
  <dc:subject/>
  <dc:title>№</dc:title>
</cp:coreProperties>
</file>