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</w:rPr>
            </w:pPr>
            <w:r>
              <w:rPr>
                <w:b/>
                <w:bCs/>
                <w:spacing w:val="60"/>
                <w:sz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</w:t>
              </w:r>
            </w:hyperlink>
            <w:r>
              <w:rPr>
                <w:sz w:val="28"/>
                <w:szCs w:val="28"/>
              </w:rPr>
              <w:t>ка осуществления ведомственного контроля в сфере закупок товаров, работ, услуг для обеспечения муниципальных нужд Сокольского муници-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</w:t>
      </w:r>
      <w:hyperlink r:id="rId4">
        <w:r>
          <w:rPr>
            <w:rStyle w:val="InternetLink"/>
            <w:sz w:val="28"/>
            <w:szCs w:val="28"/>
          </w:rPr>
          <w:t>статьей  100</w:t>
        </w:r>
      </w:hyperlink>
      <w:r>
        <w:rPr>
          <w:sz w:val="28"/>
          <w:szCs w:val="28"/>
        </w:rPr>
        <w:t xml:space="preserve">  Федерального закона от 05.02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 Сокольского муниципального округа (далее - Порядок)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. Признать утратившими силу постановления Администрации Сокольского муниципального района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от 04.02.2014 № 20 «Об утверждении Порядка осуществления ведомственного контроля в сфере закупок»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8.2016 № 730 «О внесении дополнений в Порядок осуществления ведомственного контроля в сфере закупок»;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11.2022 № 1173 «О внесении изменений в постановление Администрации района от 04.02.2014 № 20».</w:t>
      </w:r>
    </w:p>
    <w:p>
      <w:pPr>
        <w:pStyle w:val="ConsPlusNormal"/>
        <w:ind w:left="142" w:firstLine="709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10" w:leader="none"/>
        </w:tabs>
        <w:rPr>
          <w:b w:val="false"/>
          <w:b w:val="false"/>
        </w:rPr>
      </w:pPr>
      <w:bookmarkStart w:id="1" w:name="Par7"/>
      <w:bookmarkEnd w:id="1"/>
      <w:r>
        <w:rPr>
          <w:b w:val="false"/>
        </w:rPr>
        <w:t>Глава округа</w:t>
        <w:tab/>
        <w:t xml:space="preserve">                                Ю.А. Вас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3.10.2023 № 1327</w:t>
      </w:r>
    </w:p>
    <w:p>
      <w:pPr>
        <w:pStyle w:val="ConsPlusTitle"/>
        <w:widowControl/>
        <w:numPr>
          <w:ilvl w:val="0"/>
          <w:numId w:val="0"/>
        </w:numPr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</w:rPr>
      </w:pPr>
      <w:hyperlink r:id="rId6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осуществления ведомственного контроля в сфере закупок товаров, работ, услуг для обеспечения муниципальных нужд Сокольского муниципального округа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органами местного самоуправления Сокольского муниципального округа и территориальными органами Администрации Сокольского муниципального округа, осуществляющим функции и полномочия учредителя муниципальных учреждений, (далее - Орган ведомственного контроля) ведомственного контроля в сфере закупок товаров, работ, услуг для обеспечения муниципальных нужд Сокольского муниципального округа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" w:name="Par5"/>
      <w:bookmarkEnd w:id="2"/>
      <w:r>
        <w:rPr>
          <w:sz w:val="28"/>
          <w:szCs w:val="28"/>
        </w:rPr>
        <w:t>3. При осуществлении ведомственного контроля осуществляе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-ченных заказчи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путем проведения проверок. Проверки могут быть выездные или документар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ешение о проведении проверки принимается руководителем (заместителем руководителя) органа ведомственного контроля и оформляется приказом (распоряжением) органа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шение о проведении проверки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выездная или документарная) и метод проверки (комплексная или тематическ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тема проверки (проверяемые вопрос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ериод времени, за который проверяется деятельность объекта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 начала и дата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став проверочной группы (комиссии) или в случае невозможности формирования проверочной группы уполномоченное на проведение контрольного мероприятия должностное лиц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несение изменений в решение о проведении проверки может осуществляться по решению руководителя (заместителя руководителя) органа ведомственного контроля в форме приказа (распоряжения) органа ведомственного контроля на основании мотивированного обращения руководителя проверочной группы (комиссии) или уполномоченного на проведение контрольного мероприятия должностного лица (далее - руководитель контрольного мероприятия)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а проверочной группы или уполномоченного на проведение контрольного мероприятия должнос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вопросов, подлежащих изучению в ход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оведении проверки комплексного характера осуществляется ведомственный контроль соблюдения всех норм и требований в соответствии с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и также могут носить тематический характер: в рамках одного контрольного мероприятия может быть проверено один или  несколько вопросов, указанных в </w:t>
      </w:r>
      <w:hyperlink r:id="rId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рка проводится сплошным или выборочным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бъема выборки данных из совокупности документов, информации и материалов, проверяемой при осуществлении контрольного мероприятия выборочным способом осуществляется руководителем проверочной группы (комиссии) или уполномоченным на проведение проверки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ма проверки ведомственного контроля (проверяемые вопрос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ид проверки (выездная или документарн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та начала и дата окончани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состав проверочной группы (комиссии) или в случае невозможности формирования проверочной группы уполномоченное на проведение контрольного мероприятия должностно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запрос о предоставлении документов и информации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 направляется в адрес объекта контроля не позднее чем за 5 рабочих дней до даты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Уведомление о проведении плановых (внеплановых) проверок и направление документов, составленных по результатам таких проверок, осуществляется посредством почтовой или факсимильной связи либо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До начала проведения проверки руководитель контрольного мероприятия представляет для ознакомления объекту контроля оригинал приказа (распоряжения) органа ведомственного контроля о проведении плановой (внеплановой) проверки или его заверенную коп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рок проведения проверки не может составлять более чем 15 рабочих дней и может быть продлен только один раз не более чем на 15 рабочи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ри проведении мероприятий ведомственного контроля должностные лица, уполномоченные на проведение проверок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Плановые проверки осуществляются на основании плана проверок, утверждаемого руководителем органа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ема проверки (проверяемые вопрос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bookmarkStart w:id="3" w:name="Par32"/>
      <w:bookmarkEnd w:id="3"/>
      <w:r>
        <w:rPr>
          <w:sz w:val="28"/>
          <w:szCs w:val="28"/>
        </w:rPr>
        <w:t>Внесение изменений в план проведения плановых проверок допускается по решению руководителя органа ведомственного контроля не позднее чем за 10 рабочих дней до начала проведения плановой проверки, в отношении которой вносятся так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План проверок утверждается до начала очередного финансового года и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Интернет, а в случае его отсутствия - на официальном </w:t>
      </w:r>
      <w:hyperlink r:id="rId8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Сокольского муниципального округ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лановые проверки в отношении каждого объекта контроля проводятся не реже одного раза в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большого количества подведомственных объектов контроля определение предельного количества контрольных мероприятий в проекте плана контрольных мероприятий на год учитывается исходя из обеспеченности органа ведомственного контроля кадровыми, материально-техническими и финансовыми ресурсами в очередно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ведомственного контроля вправе разработать ведомственный порядок составления проекта плана контрольных мероприятий с применением риск-ориентированного подхода, устанавливающий категорий риска, присваиваемых объекту контроля и предмету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Основанием для проведения внеплановой проверки является поступление информации из правоохранительных органов, других государственных органов и организаций, органов местного самоуправления, от общественных объединений, юридических и физических лиц, участников закупки, указывающей на признаки нарушения объектом контроля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Результаты плановой проверки оформляются актом о результатах проведения плановой проверки не позднее 10 рабочих дней со дня окончания планов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проведения внеплановой проверки изготавливается в срок, не превышающий 3 рабочих дней со дня окончания вне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Акт проверки состоит из вводной, мотивировочной и резолютивной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ту и номер реш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и тему проверки (проверяемые вопросы) с указанием вида, метода и способа ее проведения,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 (при наличии), наименования должностей членов проверочной группы (комиссии) или уполномоченного на проведение контрольного мероприятия должнос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наименование, адрес местонахождения подведомственного заказч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законодательства Российской Федерации о контрактной системе в сфере закупок, которыми проверяющие руководствовались при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бстоятельства, установленные при проведении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иные сведения, установленные при проведении мероприятия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  выводы проверочной группы (должностного лица, уполномоченного на проведение проверки)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 Акт проверки составляется и подписывается руководителем контрольного мероприятия в двух экземплярах, один из которых направляется объекту контроля одним из способов, указанных в </w:t>
      </w:r>
      <w:hyperlink r:id="rId9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ри наличии возражений по акту проверки руководитель объекта ведомственного контроля или иное лицо, уполномоченное руководителем, в течение 5 рабочих дней со дня вручения акта вправе представить в орган ведомственного контроля в письменной форме свои возражения (пояснения) со ссылками на конкретные пункты акта проверки. К направляемым возражениям (пояснениям) прикладываются материалы, подтверждающие обоснованность этих возражений (поясн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уководитель контрольного мероприятия  в срок до 5 рабочих дней со дня получения письменных возражений по акту рассматривает их обоснованность и дает по ним письменное заключение, которое после его утверждения руководителем органа ведомственного контроля направляется руководителю заказчика и приобщается к материалам выезд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ри выявлении нарушений по результатам проверки руководителем контрольного мероприятия  разрабатываются и представляются на утверждение руководителю органа ведомственного контроля предложения по устранению заказчиками выявленных нарушений, включая сроки устранения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Информация о выполнении мероприятий по устранению выявленных нарушений представляется заказчиками в сроки, установленные органом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государственной власти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-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атериалы по результатам мероприятий ведомственного контроля, в том числе материалы по устранению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6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62"/>
      <w:bookmarkStart w:id="5" w:name="Par62"/>
      <w:bookmarkEnd w:id="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66"/>
      <w:bookmarkStart w:id="7" w:name="Par66"/>
      <w:bookmarkEnd w:id="7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C19AD19781DEAF4C0C397B60AC2D7C805173ED2BABDCAD0AD1085C8F1506AD56971B211250F0AE9FE42F47D3785A9C09747EEAB8541E25FC6F9AE1b075M" TargetMode="External"/><Relationship Id="rId4" Type="http://schemas.openxmlformats.org/officeDocument/2006/relationships/hyperlink" Target="consultantplus://offline/ref=EBF6CDC5214FBD4CB3AC50B2724D79DE061C7DF2BAB3BE04FDFE149C3D34A68D9C167233892DA3B70959905FCB8C0B4CD80FECC2609EC7C6r8FFM" TargetMode="External"/><Relationship Id="rId5" Type="http://schemas.openxmlformats.org/officeDocument/2006/relationships/hyperlink" Target="consultantplus://offline/ref=1EC19AD19781DEAF4C0C397B60AC2D7C805173ED2BABDCAD0AD1085C8F1506AD56971B211250F0AE9FE42F47D3785A9C09747EEAB8541E25FC6F9AE1b075M" TargetMode="External"/><Relationship Id="rId6" Type="http://schemas.openxmlformats.org/officeDocument/2006/relationships/hyperlink" Target="consultantplus://offline/ref=1EC19AD19781DEAF4C0C397B60AC2D7C805173ED2BABDCAD0AD1085C8F1506AD56971B211250F0AE9FE42F47D3785A9C09747EEAB8541E25FC6F9AE1b075M" TargetMode="External"/><Relationship Id="rId7" Type="http://schemas.openxmlformats.org/officeDocument/2006/relationships/hyperlink" Target="consultantplus://offline/ref=ACAFA8E857663D8CC3BED118D492CA3525DF3AE0DA58C70CEFF1BBDECC1B5782E0B3F904F450B60BA4D2F6C18780573EBC004101BF28ACDAR9U1H" TargetMode="External"/><Relationship Id="rId8" Type="http://schemas.openxmlformats.org/officeDocument/2006/relationships/hyperlink" Target="consultantplus://offline/ref=04D88ED6FA2AEF56FABBC2D4C9BFDFFEEA5BDC0767DE49B543D9A0E25A766D6941E7AE195F0E05914137FDD1ED82C926B0B3586F92CD56D5652EE2EA36A3N" TargetMode="External"/><Relationship Id="rId9" Type="http://schemas.openxmlformats.org/officeDocument/2006/relationships/hyperlink" Target="consultantplus://offline/ref=25DD9FECF989D64AF9A46E9C72F406F5C60ABB55B892FC407F81624495EA2404C58C90DBBF2817E2475F887ABC943200D6297602AFA2CAD1r45E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6:00Z</dcterms:created>
  <dc:creator>fonx_2</dc:creator>
  <dc:description/>
  <cp:keywords/>
  <dc:language>en-US</dc:language>
  <cp:lastModifiedBy>User</cp:lastModifiedBy>
  <cp:lastPrinted>2023-10-19T09:18:00Z</cp:lastPrinted>
  <dcterms:modified xsi:type="dcterms:W3CDTF">2023-10-19T06:19:00Z</dcterms:modified>
  <cp:revision>7</cp:revision>
  <dc:subject/>
  <dc:title> </dc:title>
</cp:coreProperties>
</file>