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учредительные документы БУК СМО ЦНКиХР «Сокольский» и регистрации изменений в ЕГРЮ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я Муниципального Собрания Сокольского муниципального округа от 29.09.2022 № 18 «</w:t>
      </w:r>
      <w:r>
        <w:rPr>
          <w:szCs w:val="28"/>
          <w:lang w:eastAsia="en-US"/>
        </w:rPr>
        <w:t xml:space="preserve">О вопросах правопреемства органов местного самоуправления» (с изменениями, внесёнными решениями Муниципального Собрания Сокольского муниципального округа от </w:t>
      </w:r>
      <w:r>
        <w:rPr>
          <w:bCs/>
          <w:szCs w:val="28"/>
          <w:lang w:eastAsia="en-US"/>
        </w:rPr>
        <w:t>17.11.2022</w:t>
      </w:r>
      <w:r>
        <w:rPr>
          <w:szCs w:val="28"/>
          <w:lang w:eastAsia="en-US"/>
        </w:rPr>
        <w:t xml:space="preserve"> № 17 и от 25.11.2022 № 58)</w:t>
      </w:r>
      <w:r>
        <w:rPr>
          <w:szCs w:val="28"/>
        </w:rPr>
        <w:t xml:space="preserve"> 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Абзац четвертый пункта 1.8. Устава БУК СМО ЦНКиХР «Сокольский», утвержденного постановлением Администрации Сокольского муниципального района от 21.12.2022 № 1362, изложить в следующей редакции: </w:t>
      </w:r>
    </w:p>
    <w:p>
      <w:pPr>
        <w:pStyle w:val="TextBody"/>
        <w:tabs>
          <w:tab w:val="clear" w:pos="709"/>
          <w:tab w:val="left" w:pos="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Марковский Дом культуры, 162108, Вологодская область, Сокольский район, д. Марковское, д.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Пункт 2.3.1. Устава БУК СМО ЦНКиХР «Сокольский», утвержденного постановлением Администрации Сокольского муниципального района от 21.12.2022 № 1362, дополнить абзацами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-сдача в аренду, по согласованию с «Собственником» и Комитетом по управлению муниципальным имуществом Сокольского муниципального округа Вологодской области свободных помещений </w:t>
      </w:r>
      <w:r>
        <w:rPr/>
        <w:t>для организации культурно-досуговой и иной деятельности в соответствии с действующим законодательством и муниципальными правовыми актами Сокольского муниципального округа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Директору Учреждения Ионовой Наталии Николаевне 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Microsoft Sans Serif" w:hAnsi="Microsoft Sans Serif" w:eastAsia="Microsoft Sans Serif" w:cs="Microsoft Sans Serif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8:00Z</dcterms:created>
  <dc:creator>1</dc:creator>
  <dc:description/>
  <cp:keywords/>
  <dc:language>en-US</dc:language>
  <cp:lastModifiedBy>User</cp:lastModifiedBy>
  <dcterms:modified xsi:type="dcterms:W3CDTF">2023-10-12T14:13:00Z</dcterms:modified>
  <cp:revision>5</cp:revision>
  <dc:subject/>
  <dc:title>№</dc:title>
</cp:coreProperties>
</file>