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постановление Администрации округа от 21.11.2024 № 1215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В связи с технической ошибкой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Сокольского муниципального округа от 21.11.2024 № 1215 «Об изъятии доли в праве общей долевой собственности на земельный участок с кадастровым номером 35:26:0402005:465 и жилого помещения № 1 с кадастровым номером 35:26:0402005:264 в многоквартирном доме № 20 по ул. Мира д. Замошье Сокольского района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ункте 1 исключить слова и цифры «</w:t>
      </w:r>
      <w:r>
        <w:rPr/>
        <w:t>(собственность, запись государственной регистрации права от 12.03.2012 № 35-35-09/004/2012-439)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В пункте 4 слова и цифры «</w:t>
      </w:r>
      <w:r>
        <w:rPr/>
        <w:t>(кадастровый номер 35:26:0402005:264)</w:t>
      </w:r>
      <w:r>
        <w:rPr>
          <w:szCs w:val="28"/>
        </w:rPr>
        <w:t>» заменить словами и цифрами «</w:t>
      </w:r>
      <w:r>
        <w:rPr/>
        <w:t>(кадастровый номер 35:26:0402005:221)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 и распространяется на правоотношения, возникшие с 21.11.2024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 xml:space="preserve">.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2-18T10:33:00Z</cp:lastPrinted>
  <dcterms:modified xsi:type="dcterms:W3CDTF">2024-12-19T06:11:00Z</dcterms:modified>
  <cp:revision>32</cp:revision>
  <dc:subject/>
  <dc:title>№</dc:title>
</cp:coreProperties>
</file>