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 порядке и условиях предостав-ления в 2025  году  дополнитель-ной меры социальной поддержки в виде единовременной денеж-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07.11.2024 № 332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орядок и условия предоставления в 2025 году дополнительной меры социальной поддержки в виде единовременной денежной выпла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с 1 января 2025 года, следующие муниципальные правовые акты и их отдельны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окольского муниципального округа от 19.12.2023 № 1582 «О порядке и условиях предоставления в 2024 году дополнительной меры социальной поддержки в виде единовременной денежной выплаты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12 постановления Администрации Сокольского муниципального округа от 14.03.2024 № 299 «</w:t>
      </w:r>
      <w:r>
        <w:rPr>
          <w:bCs/>
        </w:rPr>
        <w:t>О внесении изменений в некоторые постановления Админист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окольского муниципального округа от 10.04.2024 № 396 «О признании утратившими силу некоторых положений постановления Администрации округа от 19.12.2023 № 1582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Сокольского муниципального округа от 28.05.2024 № 557 «О внесении изменений в Порядок и условия предоставления в 2024 году дополнительной меры социальной поддержки в виде единовременной денежной выплаты».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постановление вступает в силу с 1 января 2025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Нос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         </w:t>
      </w:r>
      <w:r>
        <w:rPr/>
        <w:t xml:space="preserve">УТВЕРЖДЕНЫ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8.12.2024 № 1314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рядок и условия </w:t>
        <w:br/>
        <w:t>предоставления в 2025 году дополнительной меры социальной поддержки в виде единовременной денежной выплаты (далее - Порядок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й Порядок устанавливает механизм предоставления дополнительной меры социальной поддержки в виде единовременной денежной выплаты в 2025 году </w:t>
      </w:r>
      <w:r>
        <w:rPr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впервые </w:t>
      </w:r>
      <w:r>
        <w:rPr>
          <w:bCs/>
        </w:rPr>
        <w:t xml:space="preserve">в добровольном порядке заключившим контракт с 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 xml:space="preserve">о прохождении военной службы в Вооруженных силах Российской Федерации, зачисленным в </w:t>
      </w:r>
      <w:r>
        <w:rPr>
          <w:shd w:fill="FFFFFF" w:val="clear"/>
        </w:rPr>
        <w:t>списки личного состава по месту несения военной службы</w:t>
      </w:r>
      <w:r>
        <w:rPr>
          <w:bCs/>
        </w:rPr>
        <w:t xml:space="preserve"> и принимающим участие в специальной военной операции, </w:t>
      </w:r>
      <w:r>
        <w:rPr>
          <w:shd w:fill="FFFFFF" w:val="clear"/>
        </w:rPr>
        <w:t xml:space="preserve">в соответствии с </w:t>
      </w:r>
      <w:r>
        <w:rPr>
          <w:bCs/>
        </w:rPr>
        <w:t>решением Муниципального Собрания Сокольского муниципального округа Вологодской области от 07.11.2024 № 332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</w:t>
      </w:r>
      <w:r>
        <w:rPr/>
        <w:t xml:space="preserve"> (далее - единовременная денежная выплата).</w:t>
      </w:r>
    </w:p>
    <w:p>
      <w:pPr>
        <w:pStyle w:val="Normal"/>
        <w:autoSpaceDE w:val="false"/>
        <w:ind w:firstLine="709"/>
        <w:jc w:val="both"/>
        <w:rPr/>
      </w:pPr>
      <w:r>
        <w:rPr/>
        <w:t>2. Финансирование единовременной денежной выплаты в 2025 году осуществляется за счет средств бюджета Сокольского муниципального округа, в пределах средств, предусмотренных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аво на получение единовременной денежной выплаты в 2025 году в соответствии с настоящим Порядком имеют </w:t>
      </w:r>
      <w:r>
        <w:rPr>
          <w:shd w:fill="FFFFFF" w:val="clear"/>
        </w:rPr>
        <w:t xml:space="preserve">граждане Российской Федерации, состоящие на учете в военном комиссариате Сокольского и Усть-Кубинского муниципальных округов Вологодской области, впервые </w:t>
      </w:r>
      <w:r>
        <w:rPr>
          <w:bCs/>
        </w:rPr>
        <w:t xml:space="preserve">в добровольном порядке заключившие контракт с 1 октября 2023 год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, прибывшие к месту</w:t>
      </w:r>
      <w:r>
        <w:rPr>
          <w:shd w:fill="FFFFFF" w:val="clear"/>
        </w:rPr>
        <w:t xml:space="preserve"> несения военной службы</w:t>
      </w:r>
      <w:r>
        <w:rPr>
          <w:bCs/>
        </w:rPr>
        <w:t xml:space="preserve"> и принимающие участие в специальной военной операции</w:t>
      </w:r>
      <w:r>
        <w:rPr/>
        <w:t xml:space="preserve"> (далее - Добровольц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диновременная денежная выплата предоставляется Добровольцу один раз за впервые заключенный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, факты перезаключения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</w:t>
      </w:r>
      <w:r>
        <w:rPr/>
        <w:t xml:space="preserve"> на новый срок, перевода в другое место несения военной службы и иных фактов, связанных с несением военной службы по контракту не дают права на единовременную денежную выплату.</w:t>
      </w:r>
    </w:p>
    <w:p>
      <w:pPr>
        <w:pStyle w:val="Normal"/>
        <w:autoSpaceDE w:val="false"/>
        <w:ind w:firstLine="709"/>
        <w:jc w:val="both"/>
        <w:rPr/>
      </w:pPr>
      <w:r>
        <w:rPr/>
        <w:t>4. Для получения единовременной выплаты Добровольцы обращаются в Администрацию Сокольского муниципального округа (далее - Адми-нистрация) лично, либо через представителя, действующего на основании нотариально удостоверенной доверенности с заявлением о выплате единовременной денежной выплаты по форме согласно приложению 1 к настоящему Порядку (далее - заявление)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ю документа, удостоверяющего личность (всех страни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копию идентификационного номера налогоплательщика Добровольца, либо иного лица, указанного в заявлении для получения единовременной денежной выплаты; </w:t>
      </w:r>
    </w:p>
    <w:p>
      <w:pPr>
        <w:pStyle w:val="Normal"/>
        <w:autoSpaceDE w:val="false"/>
        <w:ind w:firstLine="709"/>
        <w:jc w:val="both"/>
        <w:rPr/>
      </w:pPr>
      <w:r>
        <w:rPr/>
        <w:t>3) реквизитов счета в кредитной организации для перечисления единовремен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4) согласие на обработку персональных данных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5. Заявление регистрируется в приёмные главы Сокольского муници-пального округ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 Поступившее заявление направляется в мобилизационный отдел Администрации Сокольского муниципального округа (далее - Мобили-зационный отдел) в день его регистрации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>7. В течение 14 рабочих дней со дня регистрации заявления Мобилизационный отдел обеспечивает получение следующих документов: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/>
      </w:pPr>
      <w:r>
        <w:rPr/>
        <w:t xml:space="preserve">выписки (справки) о заключении Добровольцем контракта </w:t>
      </w:r>
      <w:r>
        <w:rPr>
          <w:shd w:fill="FFFFFF" w:val="clear"/>
        </w:rPr>
        <w:t xml:space="preserve">с Министерством обороны Российской Федерации </w:t>
      </w:r>
      <w:r>
        <w:rPr>
          <w:bCs/>
        </w:rPr>
        <w:t>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го письма об убытии и прибытии Добровольца в воинскую часть.</w:t>
      </w:r>
    </w:p>
    <w:p>
      <w:pPr>
        <w:pStyle w:val="Normal"/>
        <w:autoSpaceDE w:val="false"/>
        <w:ind w:firstLine="709"/>
        <w:jc w:val="both"/>
        <w:rPr/>
      </w:pPr>
      <w:r>
        <w:rPr/>
        <w:t>8. Мобилизационный отдел рассматривает Заявление и документы, указанные в пункте 4 настоящего Порядка в течение 5 рабочих дней с момента получ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9. Выплата дополнительной меры социальной поддержки осуществляе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аспоряжения Администрации о предоставлении (отказе в предоставлении) единовременной денежной выплаты подготавливается Мобилизационным отделом по результатам рассмотрен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0. Основаниями для принятия решения об отказе в предоста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едоставление заявителем неполных и (или) недостоверных документов и сведений, предусмотренных пунктом 4 настоящего Порядка,</w:t>
      </w:r>
    </w:p>
    <w:p>
      <w:pPr>
        <w:pStyle w:val="Normal"/>
        <w:autoSpaceDE w:val="false"/>
        <w:ind w:firstLine="709"/>
        <w:jc w:val="both"/>
        <w:rPr/>
      </w:pPr>
      <w:r>
        <w:rPr/>
        <w:t>2) отсутствие у заявителя права на получение единовременной денежной выпла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 получение заявителем единовременной денежной выплаты в другом муниципальном образовании Вологодской области (ином субъекте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4) повторное обращение Добровольца за получением единовременной денежной выплат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11. Распоряжение Администрации об отказе в предоставлении единовременной денежной выплаты должно содержать основания такого отказа, установленные пунктом 11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еречисление единовременной денежной выплаты производится в течение 3 рабочих дней со дня принятия распоряжения Администрации на счета граждан, открытые в кредитных организациях в соответствии с зая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13. По выбору Добровольца единовременная денежная выплата может перечисляться иному лицу, указанному им в заявлении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14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Порядко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.05.2024 № 564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140" w:footer="0" w:bottom="993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5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В Администрацию Сокольского муниципального округа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зарегистрированного (-ой) по адресу: 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Телефон: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единовременной денежной выплат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ind w:left="2694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ИО Добровольца/ФИО члена семьи Добровольца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ошу предоставить единовременную денежную выплату, установленную </w:t>
      </w:r>
      <w:r>
        <w:rPr>
          <w:bCs/>
        </w:rPr>
        <w:t>решением Муниципального Собрания Сокольского муниципального округа Вологодской области от 7 ноября 2024 года № 332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плату прошу перечислить на мой расчетный счет (на расчетный счет иного лица (указать ФИО иного лица ниже)) по следующим реквизитам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ложения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  <w:r>
        <w:rPr>
          <w:bCs/>
          <w:lang w:val="en-US"/>
        </w:rPr>
        <w:t>____________________________________________________________</w:t>
      </w:r>
      <w:r>
        <w:rPr>
          <w:bCs/>
        </w:rPr>
        <w:t>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1"/>
        <w:gridCol w:w="2940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454" w:top="1140" w:footer="0" w:bottom="1135"/>
          <w:pgNumType w:start="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к порядку и условиям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предоставления в 2025 году дополнительной меры социальной поддержки в виде единовременной денежной выплаты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, ____________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субъекта персональных данных,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__ по адресу: ________________________________________, документ, удостоверяющий личность: 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______________________________________________________</w:t>
      </w:r>
    </w:p>
    <w:p>
      <w:pPr>
        <w:pStyle w:val="Normal"/>
        <w:widowControl w:val="false"/>
        <w:autoSpaceDE w:val="false"/>
        <w:ind w:left="2694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оператора, получающего согласие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ящемуся по адресу: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 обработку моих персональных данных, а именно: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/>
        <w:t xml:space="preserve">, то есть на совершение </w:t>
      </w:r>
      <w:r>
        <w:rPr>
          <w:color w:val="000000"/>
        </w:rPr>
        <w:t>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моих персональных данных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/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140" w:footer="0" w:bottom="1135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4-12-23T15:30:00Z</cp:lastPrinted>
  <dcterms:modified xsi:type="dcterms:W3CDTF">2024-12-23T12:35:00Z</dcterms:modified>
  <cp:revision>24</cp:revision>
  <dc:subject/>
  <dc:title>№</dc:title>
</cp:coreProperties>
</file>