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562" w:leader="none"/>
                <w:tab w:val="left" w:pos="778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плате труда работников муни-ципальных образовательных организаций Сокольского муни-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целью приведения муниципального правового акта в соответствие с действующим законодательством, сохранения единых принципов оплаты труда работников образовательных организаций Сокольского муниципального округа, на основании решения Муниципального Собрания Сокольского муниципального округа от 30 декабря 2022 года № 99 «Об утверждении Положения об оплате труда работников муниципальных учреждений Сокольского муниципального округа Вологодской области», </w:t>
      </w:r>
      <w:r>
        <w:rPr>
          <w:b/>
          <w:bCs/>
          <w:szCs w:val="28"/>
        </w:rPr>
        <w:t xml:space="preserve">АДМИНИСТРАЦ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</w:t>
      </w:r>
      <w:bookmarkStart w:id="0" w:name="_Hlk184641852"/>
      <w:r>
        <w:rPr/>
        <w:t>об оплате труда работников муниципальных образовательных организаций Сокольского муниципального округа Вологодской области</w:t>
      </w:r>
      <w:bookmarkEnd w:id="0"/>
      <w:r>
        <w:rPr/>
        <w:t xml:space="preserve"> (прилагается).</w:t>
      </w:r>
    </w:p>
    <w:p>
      <w:pPr>
        <w:pStyle w:val="Normal"/>
        <w:ind w:firstLine="709"/>
        <w:jc w:val="both"/>
        <w:rPr/>
      </w:pPr>
      <w:r>
        <w:rPr/>
        <w:t>2. Начальнику Управления образования Сокольского муниципального округа Вологодской области Дресвянкиной Е.В. организовать работу по приведению муниципальных правовых актов, регулирующих вопросы оплаты труда в муниципальных образовательных организациях Сокольского муниципального округа,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09.01.2017 № 2 «Об утверждении Положения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16.06.2017 № 752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bookmarkStart w:id="1" w:name="_Hlk175559449"/>
      <w:r>
        <w:rPr/>
        <w:t>постановление Администрации Сокольского муниципального района от 04.12.2017 № 1333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  <w:bookmarkEnd w:id="1"/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29.01.2018 № 123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04.05.2018 № 422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09.06.2018 № 591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22.11.2018 № 1147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16.01.2019 № 26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02.04.2019 № 334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28.05.2019 № 520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14.02.2020 № 181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02.10.2020 № 904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25.11.2020 № 1039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31.08.2021 № 889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09.09.2021 № 927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12.10.2021 № 1020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главы Сокольского муниципального округа от 09.01.2023 № 4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bookmarkStart w:id="2" w:name="_Hlk175560211"/>
      <w:r>
        <w:rPr/>
        <w:t>постановление Администрации Сокольского муниципального округа от 30.01.2023 № 92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  <w:bookmarkEnd w:id="2"/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округа от 10.02.2023 № 184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округа от 29.01.2024 № 107 «О внесении изменений в Положение об оплате труда работников муниципальных образовательных организаций Сокольского муниципального округа Вологодской области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Сокольского муниципального округа от 15.02.2024 № 189 «О внесении изменений в Постановление Администрации округа от 29.01.2024 № 107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округа от 29.02.2024 № 245 «О внесении изменений в Положение об оплате труда работников муниципальных образовательных организаций Сокольского муниципального округа Вологодской области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округа от 19.04.2024 № 433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округа от 02.08.2024 № 784 «О внесении изменений в Положение об оплате труда работников муниципальных образовательных организаций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/>
        <w:t>5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szCs w:val="28"/>
        </w:rPr>
      </w:pPr>
      <w:bookmarkStart w:id="3" w:name="_Hlk176255087"/>
      <w:bookmarkEnd w:id="3"/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7.12.2024 № 13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плате труда работников муниципальных образовательных организаций Сокольского муниципальн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огодской области (далее - Полож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Cs w:val="28"/>
        </w:rPr>
        <w:t>1.1. Настоящее Положение регулирует вопросы оплаты труда работников организаций, осуществляющих образовательную деятельность в муниципальных образовательных организациях (далее - Организации) Сокольского муниципального округа Вологодской области и включает в себя: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szCs w:val="28"/>
        </w:rPr>
      </w:pPr>
      <w:r>
        <w:rPr>
          <w:szCs w:val="28"/>
        </w:rPr>
        <w:t>порядок определения окладов (должностных окладов) работников Организаций</w:t>
      </w:r>
      <w:r>
        <w:rPr>
          <w:spacing w:val="-1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72" w:firstLine="709"/>
        <w:jc w:val="both"/>
        <w:rPr>
          <w:szCs w:val="28"/>
        </w:rPr>
      </w:pPr>
      <w:r>
        <w:rPr>
          <w:spacing w:val="-1"/>
          <w:szCs w:val="28"/>
        </w:rPr>
        <w:t xml:space="preserve">перечень выплат компенсационного характера, порядок, размеры и условия их </w:t>
      </w:r>
      <w:r>
        <w:rPr>
          <w:spacing w:val="-5"/>
          <w:szCs w:val="28"/>
        </w:rPr>
        <w:t>применения;</w:t>
      </w:r>
    </w:p>
    <w:p>
      <w:pPr>
        <w:pStyle w:val="Normal"/>
        <w:shd w:fill="FFFFFF" w:val="clear"/>
        <w:spacing w:lineRule="exact" w:line="317"/>
        <w:ind w:right="86" w:firstLine="709"/>
        <w:jc w:val="both"/>
        <w:rPr>
          <w:spacing w:val="-5"/>
          <w:szCs w:val="28"/>
        </w:rPr>
      </w:pPr>
      <w:r>
        <w:rPr>
          <w:spacing w:val="-1"/>
          <w:szCs w:val="28"/>
        </w:rPr>
        <w:t xml:space="preserve">перечень выплат стимулирующего характера, порядок, размеры и условия их </w:t>
      </w:r>
      <w:r>
        <w:rPr>
          <w:spacing w:val="-5"/>
          <w:szCs w:val="28"/>
        </w:rPr>
        <w:t>применения;</w:t>
      </w:r>
    </w:p>
    <w:p>
      <w:pPr>
        <w:pStyle w:val="Normal"/>
        <w:shd w:fill="FFFFFF" w:val="clear"/>
        <w:spacing w:lineRule="exact" w:line="317"/>
        <w:ind w:right="86" w:firstLine="709"/>
        <w:jc w:val="both"/>
        <w:rPr>
          <w:spacing w:val="-5"/>
          <w:szCs w:val="28"/>
        </w:rPr>
      </w:pPr>
      <w:r>
        <w:rPr>
          <w:spacing w:val="-2"/>
          <w:szCs w:val="28"/>
        </w:rPr>
        <w:t>порядок и размеры оплаты труда руководителей Организаций и их замести</w:t>
        <w:softHyphen/>
        <w:t>телей;</w:t>
      </w:r>
    </w:p>
    <w:p>
      <w:pPr>
        <w:pStyle w:val="Normal"/>
        <w:shd w:fill="FFFFFF" w:val="clear"/>
        <w:spacing w:lineRule="exact" w:line="317"/>
        <w:ind w:right="86" w:firstLine="709"/>
        <w:jc w:val="both"/>
        <w:rPr>
          <w:spacing w:val="-5"/>
          <w:szCs w:val="28"/>
        </w:rPr>
      </w:pPr>
      <w:r>
        <w:rPr>
          <w:szCs w:val="28"/>
        </w:rPr>
        <w:t>порядок формирования фонда оплаты труда работников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Система оплаты труда работников Организаций устанавливается коллективными договорами, соглашениями, локальными нормативными актами, принимаемыми с учетом мнения представительного органа работников в соответствии с федеральными законами, иными нормативными правовыми актами Российской Федерации, содержащими нормы трудового права, муниципальными правовыми актами Сокольского муниципального округа Вологодской области, настоящим Положе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орядок определения окладов (должностных окладов)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left="720" w:hanging="0"/>
        <w:jc w:val="center"/>
        <w:rPr/>
      </w:pPr>
      <w:r>
        <w:rPr>
          <w:bCs/>
          <w:spacing w:val="-5"/>
          <w:szCs w:val="28"/>
        </w:rPr>
        <w:t xml:space="preserve">работников </w:t>
      </w:r>
      <w:r>
        <w:rPr>
          <w:bCs/>
          <w:szCs w:val="28"/>
        </w:rPr>
        <w:t>Организац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left="5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pacing w:val="4"/>
          <w:szCs w:val="28"/>
        </w:rPr>
        <w:t xml:space="preserve">2.1. </w:t>
      </w:r>
      <w:r>
        <w:rPr>
          <w:szCs w:val="28"/>
        </w:rPr>
        <w:t xml:space="preserve">Работникам Организаций устанавливаются должностные оклады, которые формируются на основе применения к минимальному размеру окладов (приложение 1 к Положению), установленных решением Муниципального Собрания Сокольского муниципального округа от 30.12.2022 № 99 «Об утверждении Положения об оплате труда работников муниципальных учреждений Сокольского муниципального  округа Вологодской области», отраслевого коэффициента, коэффициента квалификационного уровня, коэффициента уровня образования  и </w:t>
      </w:r>
      <w:bookmarkStart w:id="4" w:name="_Hlk176255880"/>
      <w:bookmarkEnd w:id="4"/>
      <w:r>
        <w:rPr>
          <w:szCs w:val="28"/>
        </w:rPr>
        <w:t>коэффициента за наличие квалификационной категор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В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0 рублей – в муниципальных образовательных организациях Сокол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2. Отнесение должностей руководителей, специалистов и служащих, профессий рабочих Организаций к профессиональным квалифицированным группам осуществляется в соответствии с приказами Минздравсоцразвития Росс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29 мая 2008 года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29 мая 2008 года №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5 мая 2008 года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 12 апреля 2017 года № 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30 января 2023 года № 53н «Об утверждении профессионального стандарта «Специалист в области воспитан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 31 августа 2007 года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3. Размер отраслевого коэффициента составляет 1,28 за исключением следующих категорий работник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351"/>
      </w:tblGrid>
      <w:tr>
        <w:trPr>
          <w:trHeight w:val="65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работников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отраслевого коэффициента</w:t>
            </w:r>
          </w:p>
        </w:tc>
      </w:tr>
      <w:tr>
        <w:trPr>
          <w:trHeight w:val="377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дагогические работники муниципальных общеобразовательных Организаций округа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514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ческие работники муниципальных дошкольных   образовательных Организаций округа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622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ческие работники муниципальных образовательных Организаций дополнительного образования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53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, младшие воспитатели и лаборанты образовательных Организаций округ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</w:tr>
      <w:tr>
        <w:trPr>
          <w:trHeight w:val="85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муниципальных дошкольных образовательных Организаций округа (за исключением педагогических работников)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426" w:leader="underscore"/>
        </w:tabs>
        <w:autoSpaceDE w:val="false"/>
        <w:spacing w:lineRule="exact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426" w:leader="underscore"/>
        </w:tabs>
        <w:autoSpaceDE w:val="false"/>
        <w:ind w:firstLine="709"/>
        <w:jc w:val="both"/>
        <w:rPr/>
      </w:pPr>
      <w:r>
        <w:rPr>
          <w:szCs w:val="28"/>
        </w:rPr>
        <w:t>2.1.4. Размеры коэффициентов квалификационных уровней для работников устанавливаются руководителями Организаций в зависимости от отнесения должности или профессии к соответствующей профессиональной квалификационной группе (приложение 2), от сложности выполняемой работы, требований к уровню квалификации, профессиональной подготовк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2.1.5. Размеры коэффициентов уровня образов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2527"/>
      </w:tblGrid>
      <w:tr>
        <w:trPr>
          <w:tblHeader w:val="true"/>
          <w:trHeight w:val="574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вень обра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610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шее профессиональное образование с присвоением лицу квалификации «магистр» или «специалист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,25</w:t>
            </w:r>
          </w:p>
        </w:tc>
      </w:tr>
      <w:tr>
        <w:trPr>
          <w:trHeight w:val="642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,20</w:t>
            </w:r>
          </w:p>
        </w:tc>
      </w:tr>
      <w:tr>
        <w:trPr>
          <w:trHeight w:val="642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,15</w:t>
            </w:r>
          </w:p>
        </w:tc>
      </w:tr>
    </w:tbl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firstLine="709"/>
        <w:jc w:val="both"/>
        <w:rPr>
          <w:szCs w:val="28"/>
        </w:rPr>
      </w:pPr>
      <w:r>
        <w:rPr>
          <w:szCs w:val="28"/>
        </w:rPr>
        <w:t xml:space="preserve">При наличии у работника уровня образования ниже, чем указанного выше, коэффициент уровня образования приравнивается к 1. </w:t>
      </w:r>
    </w:p>
    <w:p>
      <w:pPr>
        <w:pStyle w:val="Normal"/>
        <w:ind w:right="-144" w:firstLine="709"/>
        <w:jc w:val="both"/>
        <w:rPr>
          <w:szCs w:val="28"/>
        </w:rPr>
      </w:pPr>
      <w:r>
        <w:rPr>
          <w:szCs w:val="28"/>
        </w:rPr>
        <w:t>Коэффициент уровня образования устанавливается работникам организаций, занимающим должности, отнесенные к следующим профессиональным квалификационным группам:</w:t>
      </w:r>
    </w:p>
    <w:p>
      <w:pPr>
        <w:pStyle w:val="Normal"/>
        <w:ind w:right="-144" w:firstLine="709"/>
        <w:jc w:val="both"/>
        <w:rPr>
          <w:szCs w:val="28"/>
        </w:rPr>
      </w:pPr>
      <w:r>
        <w:rPr>
          <w:szCs w:val="28"/>
        </w:rPr>
        <w:t>должности педагогических работников;</w:t>
      </w:r>
    </w:p>
    <w:p>
      <w:pPr>
        <w:pStyle w:val="Normal"/>
        <w:ind w:right="-144" w:firstLine="709"/>
        <w:jc w:val="both"/>
        <w:rPr/>
      </w:pPr>
      <w:r>
        <w:rPr>
          <w:szCs w:val="28"/>
        </w:rPr>
        <w:t>должности руководителей структурных подразделений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и четвертого уровн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ости работников культуры,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  <w:r>
        <w:rPr>
          <w:szCs w:val="28"/>
        </w:rPr>
        <w:t>искусства и кинематографии ведущего зв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6. Размеры коэффициентов за квалификационную категор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26"/>
      </w:tblGrid>
      <w:tr>
        <w:trPr>
          <w:trHeight w:val="4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ая категор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ы коэффициентов для должностей работников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х организаций</w:t>
            </w:r>
          </w:p>
        </w:tc>
      </w:tr>
      <w:tr>
        <w:trPr>
          <w:trHeight w:val="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Высшая категор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ервая категор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оответствие занимаемой должност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>Коэффициент за квалификационную категорию устанавливается работникам Организаций, занимающим должности, отнесенные к следующим профессиональным квалификационным группам:</w:t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>должности педагогических работников;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  <w:t>должности руководителей структурных подразделений образования.</w:t>
      </w:r>
    </w:p>
    <w:p>
      <w:pPr>
        <w:pStyle w:val="Normal"/>
        <w:tabs>
          <w:tab w:val="clear" w:pos="709"/>
          <w:tab w:val="left" w:pos="7065" w:leader="none"/>
        </w:tabs>
        <w:ind w:firstLine="709"/>
        <w:rPr>
          <w:bCs/>
          <w:spacing w:val="-3"/>
          <w:szCs w:val="28"/>
        </w:rPr>
      </w:pPr>
      <w:r>
        <w:rPr>
          <w:bCs/>
          <w:spacing w:val="-3"/>
          <w:szCs w:val="28"/>
        </w:rPr>
        <w:t>2.2. Выплаты компенсационного характера, порядок, размеры и усло</w:t>
      </w:r>
      <w:r>
        <w:rPr>
          <w:bCs/>
          <w:spacing w:val="-5"/>
          <w:szCs w:val="28"/>
        </w:rPr>
        <w:t>вия их применения.</w:t>
      </w:r>
    </w:p>
    <w:p>
      <w:pPr>
        <w:pStyle w:val="Normal"/>
        <w:shd w:fill="FFFFFF" w:val="clear"/>
        <w:spacing w:before="10" w:after="0"/>
        <w:ind w:right="181" w:firstLine="709"/>
        <w:jc w:val="both"/>
        <w:rPr>
          <w:bCs/>
          <w:szCs w:val="28"/>
        </w:rPr>
      </w:pPr>
      <w:r>
        <w:rPr>
          <w:bCs/>
          <w:spacing w:val="-5"/>
          <w:szCs w:val="28"/>
        </w:rPr>
        <w:t xml:space="preserve">2.2.1. </w:t>
      </w:r>
      <w:r>
        <w:rPr>
          <w:bCs/>
          <w:szCs w:val="28"/>
        </w:rPr>
        <w:t>Доплаты за выполнение работ, непосредственно связанных с образовательным процессом:</w:t>
      </w:r>
    </w:p>
    <w:p>
      <w:pPr>
        <w:pStyle w:val="Normal"/>
        <w:shd w:fill="FFFFFF" w:val="clear"/>
        <w:spacing w:lineRule="exact" w:line="312" w:before="10" w:after="0"/>
        <w:ind w:right="182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3245"/>
      </w:tblGrid>
      <w:tr>
        <w:trPr>
          <w:trHeight w:val="494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платы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доплаты,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т должностного оклада)</w:t>
            </w:r>
          </w:p>
        </w:tc>
      </w:tr>
      <w:tr>
        <w:trPr>
          <w:trHeight w:val="216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заведование учебным кабинетом (лабораторией, мастерской)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 до 15</w:t>
            </w:r>
          </w:p>
        </w:tc>
      </w:tr>
      <w:tr>
        <w:trPr>
          <w:trHeight w:val="614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руководство методическими комиссиями, проблемными группами, объединениями, творческими лабораториям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5 до 10 </w:t>
            </w:r>
          </w:p>
        </w:tc>
      </w:tr>
      <w:tr>
        <w:trPr>
          <w:trHeight w:val="26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классное руководство 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10 до 60 </w:t>
            </w:r>
          </w:p>
        </w:tc>
      </w:tr>
      <w:tr>
        <w:trPr>
          <w:trHeight w:val="26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 проверку тетрад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 до 20</w:t>
            </w:r>
          </w:p>
        </w:tc>
      </w:tr>
      <w:tr>
        <w:trPr>
          <w:trHeight w:val="28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выполнение работы инспектора по охране прав детст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 до 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12" w:before="10" w:after="0"/>
        <w:ind w:right="-3" w:hanging="0"/>
        <w:jc w:val="both"/>
        <w:rPr>
          <w:szCs w:val="28"/>
        </w:rPr>
      </w:pPr>
      <w:bookmarkStart w:id="5" w:name="_Hlk184716947"/>
      <w:r>
        <w:rPr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едагогическим работникам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 программы, устанавливается ежемесячное  </w:t>
      </w:r>
      <w:bookmarkStart w:id="6" w:name="_Hlk176255438"/>
      <w:r>
        <w:rPr>
          <w:szCs w:val="28"/>
        </w:rPr>
        <w:t>денежное вознаграждение в размере 10000,00 рублей в месяц за классное руководство в соответствии с Правилами выплаты ежемесячного денежного вознаграждения за классное руководство  педагогическим  работникам  государственных образовательных  организаций  области и муниципальных образовательных организаций, реализующих  образовательные программы  начального общего, основного общего и среднего общего образования, в том числе адаптированные  основные  общеобразовательные программы, утвержденными постановлением Правительства Вологодской области от 22 июня 2020 года № 715.</w:t>
      </w:r>
      <w:bookmarkEnd w:id="5"/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2.2.</w:t>
      </w:r>
      <w:r>
        <w:rPr>
          <w:bCs/>
          <w:szCs w:val="28"/>
        </w:rPr>
        <w:t xml:space="preserve"> Доплаты за выполнение работ, связанных с образовательным процессом, но имеющих особые условия:</w:t>
      </w:r>
    </w:p>
    <w:p>
      <w:pPr>
        <w:pStyle w:val="Normal"/>
        <w:shd w:fill="FFFFFF" w:val="clear"/>
        <w:spacing w:lineRule="exact" w:line="312" w:before="10" w:after="0"/>
        <w:ind w:left="72" w:right="-3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3"/>
        <w:gridCol w:w="3119"/>
      </w:tblGrid>
      <w:tr>
        <w:trPr>
          <w:trHeight w:val="5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платы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платы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от должностного оклада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становления доплаты</w:t>
            </w:r>
          </w:p>
        </w:tc>
      </w:tr>
      <w:tr>
        <w:trPr>
          <w:trHeight w:val="14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уществление образовательной деятельности по адаптированным основным образовательным программам, созданных для обучающихся с ограниченными возможностями здоров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работникам отдельных организаций, осуществляющих образовательную деятельность по адаптированным основным образовательным программам, созданных для обучающихся с ограниченными возможностями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работникам, непосредственно занятых в классах (группах) для обучающихся с ограниченными возможностями здоров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етс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, имеющих отдельные классы, группы для обучающихся с ограниченными возможностями здоровья</w:t>
            </w:r>
          </w:p>
        </w:tc>
      </w:tr>
      <w:tr>
        <w:trPr>
          <w:trHeight w:val="19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в организациях (классах, группах), в учебно-консультационных пунктах, созданных для обучения лиц, отбывающих наказание в виде лишения свободы в исправительных колониях и тюрьмах уголовно-исполнительной системы Министерства юсти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за работу в организациях (классах, группах), в учебно-консультационных пунктах, созданных для обучения лиц, отбывающих наказание в виде лишения свободы в исправительных колониях и тюрьмах уголовно-исполнительной системы Министерства юстиции Российской Федерации.</w:t>
            </w:r>
          </w:p>
        </w:tc>
      </w:tr>
      <w:tr>
        <w:trPr>
          <w:trHeight w:val="10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ндивидуальное обучение на дому больн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педагогическим работникам за индивидуальное обучение на дому больных детей, при наличии соответствующего медицинского заключения</w:t>
            </w:r>
          </w:p>
        </w:tc>
      </w:tr>
      <w:tr>
        <w:trPr>
          <w:trHeight w:val="5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76255408"/>
            <w:bookmarkEnd w:id="7"/>
            <w:r>
              <w:rPr>
                <w:sz w:val="22"/>
                <w:szCs w:val="22"/>
              </w:rPr>
              <w:t>за индивидуальное и групповое обучение детей, находящихся на длительном лечении в детских больницах и детских отделениях больниц для взрос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педагогическим работникам за индивидуальное и групповое обучение детей, находящихся на длительном лечении в детских больницах и детских отделениях больниц для взрослых</w:t>
            </w:r>
          </w:p>
        </w:tc>
      </w:tr>
      <w:tr>
        <w:trPr>
          <w:trHeight w:val="7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лата работникам и специалистам психолого-педагогических и медико-педагогических комиссий, логопедических пункто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педагогическим работникам и другим специалистам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Cs/>
          <w:spacing w:val="-5"/>
          <w:szCs w:val="28"/>
        </w:rPr>
      </w:pPr>
      <w:r>
        <w:rPr>
          <w:bCs/>
          <w:spacing w:val="-5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Cs/>
          <w:spacing w:val="-5"/>
          <w:szCs w:val="28"/>
        </w:rPr>
        <w:t xml:space="preserve">2.2.3. </w:t>
      </w:r>
      <w:r>
        <w:rPr>
          <w:szCs w:val="28"/>
        </w:rPr>
        <w:t xml:space="preserve">Работникам Организаций, занятым на работах с вредными и (или) опасными условиями труда, устанавливается доплата в размере 12 процентов должностного оклада, в порядке, предусмотр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оплата устанавливается по результатам проведения специальной оценки условий труд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2.2.4. Доплата за работу в образовательных организациях, расположенных в сельской местности, устанавливается работникам, занимающим должности педагогических работников, руководителей структурных подразделений образования, должности, относящиеся к профессиональным квалификационным группам общеотраслевых должностей служащих третьего и четвертого уровней, в размере 25 процентов должностного оклад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5. </w:t>
      </w:r>
      <w:r>
        <w:rPr>
          <w:spacing w:val="-2"/>
          <w:szCs w:val="28"/>
        </w:rPr>
        <w:t>Выплаты за работу в условиях, отклоняющихся от нормальных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Работникам</w:t>
      </w:r>
      <w:r>
        <w:rPr>
          <w:szCs w:val="28"/>
        </w:rPr>
        <w:t xml:space="preserve"> Организаций</w:t>
      </w:r>
      <w:r>
        <w:rPr>
          <w:iCs/>
          <w:szCs w:val="28"/>
        </w:rPr>
        <w:t xml:space="preserve"> устанавливается доплата за каждый час работы в ночное время (с 22.00 до 6.00) в размере 35 процентов части должностного оклада за час работы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iCs/>
          <w:szCs w:val="28"/>
        </w:rPr>
        <w:t xml:space="preserve">2.2.6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Работникам Организаций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Style17"/>
        <w:tabs>
          <w:tab w:val="clear" w:pos="709"/>
          <w:tab w:val="left" w:pos="8789" w:leader="none"/>
        </w:tabs>
        <w:spacing w:lineRule="auto" w:line="240" w:before="0" w:after="0"/>
        <w:ind w:left="0" w:right="0" w:firstLine="709"/>
        <w:rPr/>
      </w:pPr>
      <w:r>
        <w:rPr>
          <w:iCs/>
          <w:color w:val="000000"/>
          <w:szCs w:val="28"/>
        </w:rPr>
        <w:t>2.2.7.</w:t>
      </w:r>
      <w:r>
        <w:rPr>
          <w:color w:val="000000"/>
          <w:szCs w:val="28"/>
        </w:rPr>
        <w:t xml:space="preserve"> Компенсационные выплаты работникам, предусмотренные пунктами 2.2.1. - 2.2.6. рассчитываются исходя:</w:t>
      </w:r>
    </w:p>
    <w:p>
      <w:pPr>
        <w:pStyle w:val="Style17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из должностного оклада с учетом учебной нагрузки, дополнительно отработанных часов воспитателями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из части должностного оклада при условии выполнения учебной нагрузки ниже нормы или педагогической работы менее, чем на должностной оклад.</w:t>
      </w:r>
    </w:p>
    <w:p>
      <w:pPr>
        <w:pStyle w:val="Normal"/>
        <w:ind w:firstLine="709"/>
        <w:jc w:val="both"/>
        <w:rPr/>
      </w:pPr>
      <w:r>
        <w:rPr>
          <w:bCs/>
          <w:spacing w:val="-5"/>
          <w:szCs w:val="28"/>
        </w:rPr>
        <w:t xml:space="preserve">2.2.8. </w:t>
      </w:r>
      <w:r>
        <w:rPr>
          <w:szCs w:val="28"/>
        </w:rPr>
        <w:t xml:space="preserve">За работу в местностях с особыми климатическими условиями начисляется районный коэффициент в размере 15 процентов на всю заработную плату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bookmarkEnd w:id="6"/>
      <w:r>
        <w:rPr>
          <w:szCs w:val="28"/>
        </w:rPr>
        <w:t>2.2.9. Доплата за работу и в выходные и нерабочие праздничные дни производится работникам, привлекавшимся к работе в выходные и нерабочие праздничные дни, и устанавливается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размере не менее одинарной части должностного оклада с учетом всех компенсационных и стимулирующих выплат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размере не менее двойной части должностного оклада с учетом всех компенсационных и стимулирующих выплат за день или час работы сверх должностного оклада, если работа в выходной или нерабочий праздничный день производилась сверх месячной нормы рабочего врем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0. Доплата за время, отработанное сверхурочн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емя, отработанное сверхурочно оплачивается сверх заработной платы, начисленной работнику за работу в пределах установленной для него продолжительности рабочего времени, из расчета полуторного - за первые два часа, двойного - за последующие часы исходя из часовой ставки с начислением всех ежемесячных выплат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11. </w:t>
      </w:r>
      <w:r>
        <w:rPr/>
        <w:t>Доплата работникам Организаций, занимающим должность советника директора по воспитанию и взаимодействию с детскими общественными объединениями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Работникам муниципальных общеобразовательных организаций, осуществляющих образовательную деятельность на территории Сокольского муниципального округа, занимающим должность советника директора по воспитанию и взаимодействию с детскими общественными объединениями, устанавливается ежемесячное  денежное вознаграждение в размере 5000,00 рублей в месяц в соответствии с Правилами выплаты ежемесячного денежного вознаграждения советникам директоров по воспитанию и взаимодействию с детскими общественными объединениями  государственных общеобразовательных организаций области и государственных профессиональных образовательных организаций области, муниципальных общеобразовательных организаций, осуществляющих деятельность на территории области, утвержденными постановлением Правительства области от 4 сентября 2024 года № 1087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bCs/>
          <w:spacing w:val="-5"/>
          <w:szCs w:val="28"/>
        </w:rPr>
      </w:pPr>
      <w:r>
        <w:rPr>
          <w:bCs/>
          <w:szCs w:val="28"/>
        </w:rPr>
        <w:t>2.3. Выплаты стимулирующего характера</w:t>
      </w:r>
      <w:r>
        <w:rPr>
          <w:bCs/>
          <w:spacing w:val="-3"/>
          <w:szCs w:val="28"/>
        </w:rPr>
        <w:t>, порядок, размеры и усло</w:t>
      </w:r>
      <w:r>
        <w:rPr>
          <w:bCs/>
          <w:spacing w:val="-5"/>
          <w:szCs w:val="28"/>
        </w:rPr>
        <w:t>вия их применения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2.3.1. Выплаты за стаж непрерывной работы, выслугу лет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2.3.1.1. Надбавка за стаж непрерывной работы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дбавка за стаж непрерывной работы устанавливается работникам Организации, занимающим должности педагогических работников, должности, относящиеся к профессиональным квалификационным группам общеотраслевых должностей служащих второго и третьего уровней, должности и специальности, по которым в соответствии с профессиональными стандартами установлен 5 или 6 уровень квалификации, в следующих размерах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83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аж работ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5 ле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5 до 10 ле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10 до 15 ле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15 и боле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1.2. Надбавка за стаж непрерывной работы устанавливается работникам Организации, занимающим должности руководителей структурных подразделений сферы образования, должности, относящиеся к профессиональной квалификационной группе общеотраслевых должностей служащих четвертого уровня, должности, по которым в соответствии с профессиональным стандартом установлен 7 уровень квалификации, в следующих размерах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83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аж работ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5 ле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5 до 10 ле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10 до 15 ле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15 и боле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1.3. Надбавка за непрерывный стаж работы работникам рассчитываются исходя из должностного оклада работника или должностного оклада с учетом учебной нагрузки (при наличии), но не более чем на одну ставку (с учетом учебной нагрузки) по основному месту работ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trike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1.4. Порядок исчисления стажа непрерывной работы, дающего право на получение надбавки за стаж непрерывной работы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таж непрерывной работы, дающий право на установление надбавки за стаж непрерывной работы, включа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я работы в Организациях на должностях, предусмотренных подпунктами 2.3.1.1. и 2.3.1.2. настоящего пункт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я работы в организац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время обучения работников Организаций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закона от 29 декабря 2012 года № 273-ФЗ «Об образовании в Российской Федерации»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закона от 29 декабря 2012 года № 273-ФЗ «Об образовании в Российской Федерации»), если работники работали в Организациях до поступления на обучение не менее девяти месяцев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</w:t>
      </w:r>
      <w:bookmarkStart w:id="8" w:name="_Hlk176255582"/>
      <w:r>
        <w:rPr>
          <w:rFonts w:eastAsia="Calibri"/>
          <w:szCs w:val="28"/>
          <w:lang w:eastAsia="en-US"/>
        </w:rPr>
        <w:t>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иоды работы, включаемые в стаж в соответствии с настоящим подпунктом, сумм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3.1.5. Если у работника право на установление или изменение надбавки за стаж непрерывной работы наступило в период его пребывания в очередном отпуске, а также в период его временной </w:t>
      </w:r>
      <w:bookmarkStart w:id="9" w:name="_Hlk184971418"/>
      <w:r>
        <w:rPr>
          <w:rFonts w:eastAsia="Calibri"/>
          <w:szCs w:val="28"/>
          <w:lang w:eastAsia="en-US"/>
        </w:rPr>
        <w:t>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ом случае, если у работника право на назначение или изменение надбавки за стаж непрерывной работы наступило в период исполнения государственных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надбавка со дня наступления этого прав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3.1.6. Стаж работы, дающий право на получение надбавки за стаж непрерывной работы, определяется комиссией по установлению трудового стажа на основании трудовой книжки и (или) сведений о трудовой деятельности в соответствии со статьей 66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Трудового кодекса Российской Федерации, а также других документов, удостоверяющих наличие стажа работы (службы), дающего право на получение надбавки за стаж непрерывной работ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Назначение надбавки за стаж непрерывной работы производится на основании приказа образовательной Организации по представлению комиссии по установлению трудового стажа. Состав комиссии и положение о ней утверждаются приказом образовательной Организации с учетом мнения представительного органа работник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1.7. При временном исполнении обязанностей иного работника надбавка за стаж непрерывной работы начисляется на оклад (должностной оклад) по основной работ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1.8. Надбавка за стаж работ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дбавка за стаж работы устанавливаетс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) педагогическим работникам общеобразовательных и дошкольных образовательных организаций  в возрасте до 35 лет включительно, закончившим обучение по программам среднего профессионального образования или трудоустроившимся в образовательную организацию в последний год обучения по образовательным программам среднего профессионального образования по специальностям, входящим в укрупненную группу специальностей «Образование и педагогические науки», и успешно прошедшим промежуточные аттестации, впервые поступившим на работу в образовательные организации  на должности педагогических работников, в течение трех лет после трудоустройства за фактически отработанное время из расчета 8 000,00 рублей в месяц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bookmarkEnd w:id="8"/>
      <w:r>
        <w:rPr>
          <w:rFonts w:eastAsia="Calibri"/>
          <w:szCs w:val="28"/>
          <w:lang w:eastAsia="en-US"/>
        </w:rPr>
        <w:t>2) педагогическим работникам общеобразовательных организаций и работникам дошкольных образовательных организаций в возрасте до 35 лет включительно, закончившим обучение по программам высшего образования или трудоустроившимся в образовательную организацию в период обучени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 чем за три года обучения, впервые поступившим на работу в образовательные организации на должности педагогических работников,  в течение трех лет после трудоустройства за фактически отработанное время из расчета 10 000,00 рублей в месяц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bookmarkStart w:id="10" w:name="_Hlk184971725"/>
      <w:bookmarkEnd w:id="9"/>
      <w:bookmarkEnd w:id="10"/>
      <w:r>
        <w:rPr>
          <w:rFonts w:eastAsia="Calibri"/>
          <w:szCs w:val="28"/>
          <w:lang w:eastAsia="en-US"/>
        </w:rPr>
        <w:t>2.3.1.9. Назначение надбавки за стаж работы производится на основании приказа Организации в соответствии с локальными нормативными актами Организ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2. Выплаты за интенсивность и высокие результаты работ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дбавка за интенсивность и высокие результаты работы устанавливается работникам в пределах фонда оплаты труда Организации и максимальными размерами не ограничивается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дбавка за интенсивность и высокие результаты работы работникам Организации устанавливается за результаты работы с учетом показателей эффективности работы работников и критериев их оценки, утверждаемых приказом образовательной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ями определения размера надбавки являютс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интенсивность и напряженность работ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изводительность тру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жность выполняемых работ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плановых или иных показателей работ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ешение об установлении размера надбавки и срока, на который она устанавливается, принимается приказом образовательной Организации по согласованию с представительным органом работников в соответствии с коллективным договором и локальным актом организации. 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09"/>
        <w:jc w:val="both"/>
        <w:rPr/>
      </w:pPr>
      <w:r>
        <w:rPr>
          <w:szCs w:val="28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 на основе показателей и критериев эффективности, утвержденных приказом образовательной Организ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3. Надбавка за категорийность водителям: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618"/>
      </w:tblGrid>
      <w:tr>
        <w:trPr>
          <w:trHeight w:val="92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допла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Размеры доплаты в процентах от 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лада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За наличие категорий «В», «С», «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», «Е», или «В», «С», «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», «ВЕ», или «В», «С», «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», «С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За наличие категорий «В», «С», «Е» или «В», «С», «ВЕ» или «В», «С», «СЕ», или «В», «С», «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», или «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  <w:tab w:val="left" w:pos="898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3.4. </w:t>
      </w:r>
      <w:r>
        <w:rPr>
          <w:szCs w:val="28"/>
        </w:rPr>
        <w:t>Выплаты за качество выполняемых рабо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Надбавка за качество выполняемых работ устанавливается работникам Организации в пределах фонда оплаты труда организации и максимальными размерами не ограничиваетс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адбавка за качество выполняемых работ работникам Организации устанавливается за результаты работы с учетом показателей эффективности работы работников и критериев их оценки, утверждаемых приказом образовательной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Критериями определения размера надбавки являются:</w:t>
      </w:r>
    </w:p>
    <w:p>
      <w:pPr>
        <w:pStyle w:val="Normal"/>
        <w:tabs>
          <w:tab w:val="clear" w:pos="709"/>
          <w:tab w:val="left" w:pos="567" w:leader="none"/>
          <w:tab w:val="left" w:pos="600" w:leader="none"/>
        </w:tabs>
        <w:autoSpaceDE w:val="false"/>
        <w:ind w:firstLine="709"/>
        <w:jc w:val="both"/>
        <w:rPr/>
      </w:pPr>
      <w:bookmarkStart w:id="11" w:name="_Hlk184971725"/>
      <w:bookmarkEnd w:id="11"/>
      <w:r>
        <w:rPr>
          <w:szCs w:val="28"/>
        </w:rPr>
        <w:t>достижение обучающимися высоких показателей в сравнении с предыдущим периодом, стабильность и рост качества обучения;</w:t>
      </w:r>
    </w:p>
    <w:p>
      <w:pPr>
        <w:pStyle w:val="Normal"/>
        <w:tabs>
          <w:tab w:val="clear" w:pos="709"/>
          <w:tab w:val="left" w:pos="567" w:leader="none"/>
          <w:tab w:val="left" w:pos="6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ие заданий особой важности и сложности;</w:t>
      </w:r>
    </w:p>
    <w:p>
      <w:pPr>
        <w:pStyle w:val="Normal"/>
        <w:tabs>
          <w:tab w:val="clear" w:pos="709"/>
          <w:tab w:val="left" w:pos="567" w:leader="none"/>
          <w:tab w:val="left" w:pos="6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охранение контингента обучающихся (приложение № 3);</w:t>
      </w:r>
    </w:p>
    <w:p>
      <w:pPr>
        <w:pStyle w:val="Normal"/>
        <w:tabs>
          <w:tab w:val="clear" w:pos="709"/>
          <w:tab w:val="left" w:pos="567" w:leader="none"/>
          <w:tab w:val="left" w:pos="600" w:leader="none"/>
        </w:tabs>
        <w:autoSpaceDE w:val="false"/>
        <w:ind w:firstLine="709"/>
        <w:jc w:val="both"/>
        <w:rPr/>
      </w:pPr>
      <w:bookmarkStart w:id="12" w:name="_Hlk184716794"/>
      <w:bookmarkEnd w:id="12"/>
      <w:r>
        <w:rPr>
          <w:szCs w:val="28"/>
        </w:rPr>
        <w:t>достижение установленных целевых показателей по выпускникам   9-х классов и 11-х классов, оставшихся на территории области.</w:t>
      </w:r>
    </w:p>
    <w:p>
      <w:pPr>
        <w:pStyle w:val="Normal"/>
        <w:tabs>
          <w:tab w:val="clear" w:pos="709"/>
          <w:tab w:val="left" w:pos="567" w:leader="none"/>
          <w:tab w:val="left" w:pos="600" w:leader="none"/>
        </w:tabs>
        <w:autoSpaceDE w:val="false"/>
        <w:ind w:firstLine="709"/>
        <w:jc w:val="both"/>
        <w:rPr>
          <w:szCs w:val="28"/>
        </w:rPr>
      </w:pPr>
      <w:bookmarkStart w:id="13" w:name="_Hlk184714119"/>
      <w:bookmarkEnd w:id="13"/>
      <w:r>
        <w:rPr>
          <w:szCs w:val="28"/>
        </w:rPr>
        <w:t>Размеры и условия осуществления выплаты надбавки  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 на основе показателей и критериев эффективности работ, утверждаемых приказом образовательной Организации.</w:t>
      </w:r>
    </w:p>
    <w:p>
      <w:pPr>
        <w:pStyle w:val="Normal"/>
        <w:tabs>
          <w:tab w:val="clear" w:pos="709"/>
          <w:tab w:val="left" w:pos="567" w:leader="none"/>
          <w:tab w:val="left" w:pos="600" w:leader="none"/>
        </w:tabs>
        <w:autoSpaceDE w:val="false"/>
        <w:ind w:firstLine="709"/>
        <w:jc w:val="both"/>
        <w:rPr>
          <w:szCs w:val="28"/>
        </w:rPr>
      </w:pPr>
      <w:bookmarkStart w:id="14" w:name="_Hlk184716794"/>
      <w:bookmarkStart w:id="15" w:name="_Hlk184714119"/>
      <w:bookmarkEnd w:id="14"/>
      <w:bookmarkEnd w:id="15"/>
      <w:r>
        <w:rPr>
          <w:szCs w:val="28"/>
        </w:rPr>
        <w:t xml:space="preserve">Решение об установлении надбавки и срока, на который надбавка устанавливается принимается приказом образовательной Организации по согласованию с представительным органом работников и в соответствии с коллективным договором и локальным актом организации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5. Надбавка за наличие ученой степен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Работникам Организации устанавливается надбавка за наличие ученой степени доктора наук в размере 20 процентов должностного оклада, кандидата наук – 15 процентов должностного оклад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6. Надбавка за наличие почетного звания </w:t>
      </w:r>
    </w:p>
    <w:p>
      <w:pPr>
        <w:pStyle w:val="ConsNormal"/>
        <w:widowControl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Организаций устанавливается надбавка за наличие почетного звания РФ, СССР («Народный», «Заслуженный», «Мастер спорта международного класса») в размере 20 процентов должностного окла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Надбавка за почетное звание устанавливается при условии соответствия имеющегося звания специфике работы, выполняемой работником в образовательной организации. 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3.7. Премиальные выплаты по итогам работы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емия по итогам работы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за четверть (квартал)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за учебный год (календарный год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казателями премирования по итогам работы являютс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ктивное участие в развитии образовательной организации, региональной системы образова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ачественное выполнение особо важных (срочных) работ (мероприятий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азмер премии устанавливается в соответствии с локальным актом </w:t>
      </w:r>
      <w:r>
        <w:rPr>
          <w:szCs w:val="28"/>
        </w:rPr>
        <w:t>организации</w:t>
      </w:r>
      <w:r>
        <w:rPr>
          <w:bCs/>
          <w:szCs w:val="28"/>
        </w:rPr>
        <w:t xml:space="preserve"> </w:t>
      </w:r>
      <w:r>
        <w:rPr>
          <w:spacing w:val="-1"/>
          <w:szCs w:val="28"/>
        </w:rPr>
        <w:t>в пределах бюджетных ассигнований на оплату труда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размер премии по итогам работы работнику не ограничен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выплату премий направляется не более 20 процентов средств, предусмотренных на выплаты симулирующего характера.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Cs w:val="28"/>
        </w:rPr>
      </w:pPr>
      <w:r>
        <w:rPr>
          <w:szCs w:val="28"/>
        </w:rPr>
        <w:t>Особенности оплаты труда в образовательной организац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Особенности оплаты труда педагогических работников связаны с особенностями нормирования их труда, которые установлены приказом Минобрнаук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став  заработной платы  (части заработной платы)  педагогического работника  не  превышающей минимального размера  оплаты труда, не входит  дополнительная оплата за выполнение  с письменного согласия  педагогического работника  дополнительной работы, не входящей в его  основные  должностные обязанности  с квалификационными  характеристиками  по замещаемой должности, и (или)  учебной (преподавательской) работы сверх установленной нормы  ч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казанные нормы часов преподавательской работы являются расчетными при исчислении заработной платы с учетом фактического объема учебной нагрузки за преподавательскую работу, выполненную с согласия педагогических работников сверх установленной нормы часов, за которые производится дополнительная оплата соответственно получаемому должностному окладу, в одинарном размер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расчета заработной платы учителей с учетом установленного объема учебной нагрузки в неделю имеет свои особенности и отличия, которые состоят в следующем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а) Учителям образовательных организаций объем учебной нагрузки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й организации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 распределять учебную нагрузку предоставлено руководителю организации по согласованию с профсоюзным комитетом (с учетом мнения иного представительного органа работников). Руководитель несет ответственность за ее выполнение каждым работнико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бъем учебной нагрузки, установленный учителям при заключении трудового договора, не может быть уменьшен на следующий учебный год, за исключением случаев уменьшения количества обучающихся и часов по учебным планам и программам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чебная нагрузка на общевыходные и праздничные дни не планиру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учебной нагрузки (преподавательской работы), который может выполняться в той же Организации руководителем Организации, определяется Управлением образования СМО, а других работников, ведущих ее помимо основной работы (включая заместителей руководителя), – самой Организаци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ебная нагрузка учителям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учителям на период нахождения работника в этом отпус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ячная заработная плата учителей с учетом нагрузки определяется путем деления должностного оклада на норму часов педагогической нагрузки и умножается на фактическую нагруз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ная при тарификации учителям заработная плата выплачивается ежемесячно независимо от числа недель и рабочих дней в разные месяцы года. Тарификация учи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 (дисциплин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при тарификации заработной платы, предшествующей началу каникул или периоду отмены учебных занятий (образовательного процесса) по указанным выше причина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лата труда учителей, преподавателей и других педагогических работников за часы, выполненные в порядке непрерывного замещения отсутствующих по болезни или другим причинам учителей, преподавателей и других педагогических работников, продолжавшегося свыше двух месяцев, производится согласно тарифик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часовая оплата труда учителей, преподавателей и других педагогических работников образовательных организаций примен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плате за педагогическую работу специалистов предприятий, учреждений и организаций (в т.ч. из числа работников органов Управления образованием СМО, методических и учебно-методических кабинетов), привлекаемых для педагогической работы в образовательные организац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при оплате за часы преподавательской работы в объеме до 300 часов в год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змер оплаты за один час указанной педагогической работы определяется путем деления должностного оклада на среднемесячное количество рабочих часов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) Следующим категориям работников выплачивается должностной оклад исходя из продолжительности рабочей недел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6 часов в недел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ршим воспитателям дошкольных образовательных организаций, образовательных организаций дополнительного образова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дагогам-психологам, социальным педагогам, педагогам-организаторам, старшим вожатым, инструкторам по тру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тодистам, старшим методистам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ьюторам образовательных организаций (за исключением тьюторов, занятых в сфере высшего и дополнительного профессиона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подавателям-организаторам основ безопасности и защиты Роди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инструкторам-методистам, старшим инструкторам-методистам образовательных организаций дополнительного образования детей спортивного профи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спитателям в дошкольных образовательных организациях, дошкольных группах общеобразовательных организаций и образовательных организаций для детей дошкольного и младшего школьного возраста, в образовательных организациях дополнительного образования дет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0 часов в неделю - старшим воспитателям образовательных организаций (кроме дошкольных образовательных учреждений и образовательных организаций дополнительного образования детей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0 часов в неделю - учителям-дефектологам, учителям-логопедам, логопеда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4 часа в неделю - музыкальным руководителям и концертмейстера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5 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0 часов в недел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структорам по физической культур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спитателям в школах-интернатах, детских домах, группах продленного дня, интернатах при общеобразовательных организациях (пришкольных интернатах), специальных учебно-воспитательных организациях для детей и подростков с девиантным поведением, дошкольных образовательных организациях (группах) для детей с туберкулезной интоксикацией, организаций здравоохранения и социального обслужи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0 часов – для других категорий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орма часов преподавательской работы за ставку заработной платы (нормируемая часть педагогической работы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8 часов в недел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чителям 1-11 (12) классов образовательных организац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едагогам дополнительного образования, старшим педагогам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тренерам-преподавателям, старшим тренерам-преподавателям образовательных организаций дополнительного образования детей спортивного профил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чителям иностранного языка дошкольных образовательных организац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логопедам организаций, учреждений здравоохранения и социального обслуживани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</w:rPr>
        <w:t xml:space="preserve">Порядок и размеры оплаты труда руководителей Организаций, их заместителей, руководителя (начальника) структурного подразделения 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Заработная плата руководителя, заместителя руководителя, </w:t>
      </w:r>
      <w:r>
        <w:rPr>
          <w:szCs w:val="28"/>
        </w:rPr>
        <w:t xml:space="preserve">руководителя (начальника) структурного подразделения </w:t>
      </w:r>
      <w:r>
        <w:rPr>
          <w:bCs/>
          <w:szCs w:val="28"/>
        </w:rPr>
        <w:t xml:space="preserve">образовательной организации </w:t>
      </w:r>
      <w:r>
        <w:rPr>
          <w:szCs w:val="28"/>
        </w:rPr>
        <w:t xml:space="preserve">состоит из должностного оклада, выплат компенсационного </w:t>
      </w:r>
      <w:r>
        <w:rPr>
          <w:bCs/>
          <w:szCs w:val="28"/>
        </w:rPr>
        <w:t>и стимулирующе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 должностного оклада, выплат компенсационного и стимулирующего характера руководителю Организации определяется органом местного самоуправления Сокольского муниципального округа, выполняющим функции и полномочия учредителя (далее - учредитель Организации).</w:t>
      </w:r>
    </w:p>
    <w:p>
      <w:pPr>
        <w:pStyle w:val="Normal"/>
        <w:ind w:firstLine="709"/>
        <w:jc w:val="both"/>
        <w:rPr>
          <w:szCs w:val="28"/>
        </w:rPr>
      </w:pPr>
      <w:bookmarkStart w:id="16" w:name="_Hlk184716841"/>
      <w:bookmarkEnd w:id="16"/>
      <w:r>
        <w:rPr>
          <w:szCs w:val="28"/>
        </w:rPr>
        <w:t>Размеры должностных окладов, выплат компенсационного и стимулирующего характера заместителю руководителя, руководителю (начальнику) структурного подразделения определяются приказом образовательной Организации.</w:t>
      </w:r>
    </w:p>
    <w:p>
      <w:pPr>
        <w:pStyle w:val="Normal"/>
        <w:ind w:firstLine="709"/>
        <w:jc w:val="both"/>
        <w:rPr>
          <w:szCs w:val="28"/>
        </w:rPr>
      </w:pPr>
      <w:bookmarkStart w:id="17" w:name="_Hlk184716841"/>
      <w:bookmarkEnd w:id="17"/>
      <w:r>
        <w:rPr>
          <w:szCs w:val="28"/>
        </w:rPr>
        <w:t xml:space="preserve"> </w:t>
      </w:r>
      <w:r>
        <w:rPr>
          <w:szCs w:val="28"/>
        </w:rPr>
        <w:t>Предельный уровень соотношения среднемесячной заработной платы  руководителя Организации  и его заместителей, руководителя (начальника) структурного  подразделения   формируемой  за счет всех  источников  финансового обеспечения  и рассчитываемой  за календарный год, и среднемесячной  заработной платы  работников  Организации (без учета платы руководителя, его заместителей) определяется  учредителем  Организации  в отношении  подведомственных  организаций, в кратности  от 1 до 6,5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 Порядок определения должностных окладов руководителя, заместителя руководителя образовательной организации, руководителя (начальника) структурного подразделения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Должностной оклад руководителя, заместителя руководителя, руководителя (начальника) структурного подразделения, формируется на основе применения к минимальному должностному окладу персонального коэффициента, коэффициента уровня образования, коэффициента за наличие квалификационной категории и коэффициента наполняемости Организации.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Минимальный размер должностного оклада руководителя Организации и его заместителей, руководителя (начальника) структурного подразделения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678"/>
      </w:tblGrid>
      <w:tr>
        <w:trPr>
          <w:trHeight w:val="180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 (рублей)</w:t>
            </w:r>
          </w:p>
        </w:tc>
      </w:tr>
      <w:tr>
        <w:trPr>
          <w:trHeight w:val="180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7, 00</w:t>
            </w:r>
          </w:p>
        </w:tc>
      </w:tr>
      <w:tr>
        <w:trPr>
          <w:trHeight w:val="216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руководите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3, 00</w:t>
            </w:r>
          </w:p>
        </w:tc>
      </w:tr>
      <w:tr>
        <w:trPr>
          <w:trHeight w:val="92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(начальник) структурного подразд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, 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1. Персональный коэффициент устанавливается для руководителя, заведующего (начальника) структурного подразделения    в размере  </w:t>
      </w:r>
      <w:bookmarkStart w:id="18" w:name="_Hlk179808298"/>
      <w:r>
        <w:rPr>
          <w:szCs w:val="28"/>
        </w:rPr>
        <w:t>от 1 до 2.2</w:t>
      </w:r>
      <w:bookmarkEnd w:id="18"/>
      <w:r>
        <w:rPr>
          <w:szCs w:val="28"/>
        </w:rPr>
        <w:t>, для заместителя  руководителя в размере  от 1 до 2.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2. Коэффициент уровня образов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>
          <w:tblHeader w:val="true"/>
          <w:trHeight w:val="44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61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с присвоением лицу квалификации «магистр» или «специал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64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64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</w:tbl>
    <w:p>
      <w:pPr>
        <w:pStyle w:val="Normal"/>
        <w:autoSpaceDE w:val="false"/>
        <w:ind w:right="-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3. Размеры коэффициентов за наличие квалификационной категории:</w:t>
      </w:r>
    </w:p>
    <w:p>
      <w:pPr>
        <w:pStyle w:val="Normal"/>
        <w:autoSpaceDE w:val="false"/>
        <w:ind w:right="-3" w:hanging="0"/>
        <w:rPr>
          <w:szCs w:val="28"/>
        </w:rPr>
      </w:pPr>
      <w:r>
        <w:rPr>
          <w:szCs w:val="28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795"/>
      </w:tblGrid>
      <w:tr>
        <w:trPr>
          <w:trHeight w:val="32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" w:hanging="36"/>
              <w:rPr>
                <w:sz w:val="24"/>
              </w:rPr>
            </w:pPr>
            <w:r>
              <w:rPr>
                <w:sz w:val="24"/>
              </w:rPr>
              <w:t>Соответствие занимаемой долж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" w:firstLine="90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</w:tbl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firstLine="709"/>
        <w:jc w:val="both"/>
        <w:rPr/>
      </w:pPr>
      <w:r>
        <w:rPr>
          <w:b w:val="false"/>
          <w:bCs w:val="false"/>
          <w:szCs w:val="28"/>
        </w:rPr>
        <w:t xml:space="preserve">3.1.4. Коэффициент наполняемости </w:t>
      </w:r>
      <w:r>
        <w:rPr>
          <w:b w:val="false"/>
          <w:szCs w:val="28"/>
        </w:rPr>
        <w:t>организации</w:t>
      </w:r>
      <w:r>
        <w:rPr>
          <w:b w:val="false"/>
          <w:bCs w:val="false"/>
          <w:szCs w:val="28"/>
        </w:rPr>
        <w:t xml:space="preserve"> рассчитывается по формуле:</w:t>
      </w:r>
    </w:p>
    <w:p>
      <w:pPr>
        <w:pStyle w:val="2"/>
        <w:ind w:firstLine="900"/>
        <w:jc w:val="center"/>
        <w:rPr/>
      </w:pPr>
      <w:r>
        <w:rPr>
          <w:b w:val="false"/>
          <w:bCs w:val="false"/>
          <w:szCs w:val="28"/>
        </w:rPr>
        <w:t>К</w:t>
      </w:r>
      <w:r>
        <w:rPr>
          <w:b w:val="false"/>
          <w:bCs w:val="false"/>
          <w:szCs w:val="28"/>
          <w:vertAlign w:val="subscript"/>
        </w:rPr>
        <w:t>н</w:t>
      </w:r>
      <w:r>
        <w:rPr>
          <w:b w:val="false"/>
          <w:bCs w:val="false"/>
          <w:szCs w:val="28"/>
        </w:rPr>
        <w:t>=0,5*(1+ Ф /</w:t>
      </w:r>
      <w:r>
        <w:rPr>
          <w:b w:val="false"/>
          <w:bCs w:val="false"/>
          <w:szCs w:val="28"/>
          <w:lang w:val="en-US"/>
        </w:rPr>
        <w:t>N</w:t>
      </w:r>
      <w:r>
        <w:rPr>
          <w:b w:val="false"/>
          <w:bCs w:val="false"/>
          <w:szCs w:val="28"/>
        </w:rPr>
        <w:t>),</w:t>
      </w:r>
    </w:p>
    <w:p>
      <w:pPr>
        <w:pStyle w:val="2"/>
        <w:ind w:firstLine="9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де:</w:t>
      </w:r>
    </w:p>
    <w:p>
      <w:pPr>
        <w:pStyle w:val="2"/>
        <w:ind w:firstLine="709"/>
        <w:jc w:val="both"/>
        <w:rPr/>
      </w:pPr>
      <w:r>
        <w:rPr>
          <w:b w:val="false"/>
          <w:bCs w:val="false"/>
          <w:szCs w:val="28"/>
        </w:rPr>
        <w:t>К</w:t>
      </w:r>
      <w:r>
        <w:rPr>
          <w:b w:val="false"/>
          <w:bCs w:val="false"/>
          <w:szCs w:val="28"/>
          <w:vertAlign w:val="subscript"/>
        </w:rPr>
        <w:t>н</w:t>
      </w:r>
      <w:r>
        <w:rPr>
          <w:b w:val="false"/>
          <w:bCs w:val="false"/>
          <w:szCs w:val="28"/>
        </w:rPr>
        <w:t xml:space="preserve"> – коэффициент наполняемости </w:t>
      </w:r>
      <w:r>
        <w:rPr>
          <w:b w:val="false"/>
          <w:szCs w:val="28"/>
        </w:rPr>
        <w:t>организации</w:t>
      </w:r>
      <w:r>
        <w:rPr>
          <w:b w:val="false"/>
          <w:bCs w:val="false"/>
          <w:szCs w:val="28"/>
        </w:rPr>
        <w:t>;</w:t>
      </w:r>
    </w:p>
    <w:p>
      <w:pPr>
        <w:pStyle w:val="2"/>
        <w:ind w:firstLine="709"/>
        <w:jc w:val="both"/>
        <w:rPr/>
      </w:pPr>
      <w:r>
        <w:rPr>
          <w:b w:val="false"/>
          <w:bCs w:val="false"/>
          <w:szCs w:val="28"/>
        </w:rPr>
        <w:t xml:space="preserve">Ф – фактическое количество учащихся (воспитанников) в </w:t>
      </w:r>
      <w:r>
        <w:rPr>
          <w:b w:val="false"/>
          <w:szCs w:val="28"/>
        </w:rPr>
        <w:t>организации</w:t>
      </w:r>
      <w:r>
        <w:rPr>
          <w:b w:val="false"/>
          <w:bCs w:val="false"/>
          <w:szCs w:val="28"/>
        </w:rPr>
        <w:t xml:space="preserve"> (по списочному составу);</w:t>
      </w:r>
    </w:p>
    <w:p>
      <w:pPr>
        <w:pStyle w:val="2"/>
        <w:ind w:firstLine="709"/>
        <w:jc w:val="both"/>
        <w:rPr/>
      </w:pPr>
      <w:r>
        <w:rPr>
          <w:b w:val="false"/>
          <w:bCs w:val="false"/>
          <w:szCs w:val="28"/>
          <w:lang w:val="en-US"/>
        </w:rPr>
        <w:t>N</w:t>
      </w:r>
      <w:r>
        <w:rPr>
          <w:b w:val="false"/>
          <w:bCs w:val="false"/>
          <w:szCs w:val="28"/>
        </w:rPr>
        <w:t xml:space="preserve"> – нормативная наполняемость </w:t>
      </w:r>
      <w:r>
        <w:rPr>
          <w:b w:val="false"/>
          <w:szCs w:val="28"/>
        </w:rPr>
        <w:t>организации</w:t>
      </w:r>
      <w:r>
        <w:rPr>
          <w:b w:val="false"/>
          <w:bCs w:val="false"/>
          <w:szCs w:val="28"/>
        </w:rPr>
        <w:t xml:space="preserve">, </w:t>
      </w:r>
    </w:p>
    <w:p>
      <w:pPr>
        <w:pStyle w:val="2"/>
        <w:ind w:firstLine="900"/>
        <w:jc w:val="center"/>
        <w:rPr/>
      </w:pPr>
      <w:r>
        <w:rPr>
          <w:b w:val="false"/>
          <w:bCs w:val="false"/>
          <w:szCs w:val="28"/>
          <w:lang w:val="en-US"/>
        </w:rPr>
        <w:t>N</w:t>
      </w:r>
      <w:r>
        <w:rPr>
          <w:b w:val="false"/>
          <w:bCs w:val="false"/>
          <w:szCs w:val="28"/>
        </w:rPr>
        <w:t xml:space="preserve">= </w:t>
      </w:r>
      <w:r>
        <w:rPr>
          <w:b w:val="false"/>
          <w:bCs w:val="false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b w:val="false"/>
          <w:bCs w:val="false"/>
          <w:szCs w:val="28"/>
          <w:lang w:val="en-US"/>
        </w:rPr>
        <w:t>N</w:t>
      </w:r>
      <w:r>
        <w:rPr>
          <w:b w:val="false"/>
          <w:bCs w:val="false"/>
          <w:szCs w:val="28"/>
          <w:vertAlign w:val="subscript"/>
        </w:rPr>
        <w:t>к</w:t>
      </w:r>
      <w:r>
        <w:rPr>
          <w:b w:val="false"/>
          <w:bCs w:val="false"/>
          <w:szCs w:val="28"/>
          <w:vertAlign w:val="subscript"/>
          <w:lang w:val="en-US"/>
        </w:rPr>
        <w:t>i</w:t>
      </w:r>
      <w:r>
        <w:rPr>
          <w:b w:val="false"/>
          <w:bCs w:val="false"/>
          <w:szCs w:val="28"/>
        </w:rPr>
        <w:t>*р</w:t>
      </w:r>
      <w:r>
        <w:rPr>
          <w:b w:val="false"/>
          <w:bCs w:val="false"/>
          <w:szCs w:val="28"/>
          <w:vertAlign w:val="subscript"/>
          <w:lang w:val="en-US"/>
        </w:rPr>
        <w:t>i</w:t>
      </w:r>
      <w:r>
        <w:rPr>
          <w:b w:val="false"/>
          <w:bCs w:val="false"/>
          <w:szCs w:val="28"/>
        </w:rPr>
        <w:t>,</w:t>
      </w:r>
    </w:p>
    <w:p>
      <w:pPr>
        <w:pStyle w:val="2"/>
        <w:ind w:firstLine="9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де:</w:t>
      </w:r>
    </w:p>
    <w:p>
      <w:pPr>
        <w:pStyle w:val="2"/>
        <w:ind w:firstLine="900"/>
        <w:jc w:val="both"/>
        <w:rPr/>
      </w:pPr>
      <w:r>
        <w:rPr>
          <w:b w:val="false"/>
          <w:bCs w:val="false"/>
          <w:szCs w:val="28"/>
          <w:lang w:val="en-US"/>
        </w:rPr>
        <w:t>N</w:t>
      </w:r>
      <w:r>
        <w:rPr>
          <w:b w:val="false"/>
          <w:bCs w:val="false"/>
          <w:szCs w:val="28"/>
          <w:vertAlign w:val="subscript"/>
        </w:rPr>
        <w:t>к</w:t>
      </w:r>
      <w:r>
        <w:rPr>
          <w:b w:val="false"/>
          <w:bCs w:val="false"/>
          <w:szCs w:val="28"/>
          <w:vertAlign w:val="subscript"/>
          <w:lang w:val="en-US"/>
        </w:rPr>
        <w:t>i</w:t>
      </w:r>
      <w:r>
        <w:rPr>
          <w:b w:val="false"/>
          <w:bCs w:val="false"/>
          <w:szCs w:val="28"/>
        </w:rPr>
        <w:t xml:space="preserve"> – норматив наполняемости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>-го класса (группы);</w:t>
        <w:tab/>
      </w:r>
    </w:p>
    <w:p>
      <w:pPr>
        <w:pStyle w:val="Normal"/>
        <w:ind w:firstLine="900"/>
        <w:jc w:val="both"/>
        <w:rPr/>
      </w:pPr>
      <w:r>
        <w:rPr>
          <w:szCs w:val="28"/>
        </w:rPr>
        <w:t>р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количество </w:t>
      </w:r>
      <w:r>
        <w:rPr>
          <w:szCs w:val="28"/>
          <w:lang w:val="en-US"/>
        </w:rPr>
        <w:t>i</w:t>
      </w:r>
      <w:r>
        <w:rPr>
          <w:szCs w:val="28"/>
        </w:rPr>
        <w:t>-х классов (групп) в параллели.</w:t>
      </w:r>
    </w:p>
    <w:p>
      <w:pPr>
        <w:pStyle w:val="2"/>
        <w:ind w:firstLine="900"/>
        <w:jc w:val="both"/>
        <w:rPr/>
      </w:pPr>
      <w:bookmarkStart w:id="19" w:name="_Hlk185230114"/>
      <w:bookmarkEnd w:id="19"/>
      <w:r>
        <w:rPr>
          <w:b w:val="false"/>
          <w:bCs w:val="false"/>
          <w:szCs w:val="28"/>
        </w:rPr>
        <w:t>Норматив наполняемости класса (группы) определяется в соответствии с приложением 2 к настоящему Положению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Коэффициент наполняемости Организации на текущий календарный год определяется по состоянию на 1 октября предыдущего года. </w:t>
      </w:r>
    </w:p>
    <w:p>
      <w:pPr>
        <w:pStyle w:val="2"/>
        <w:ind w:right="-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эффициент наполняемости Организации определяется с точностью до двух десятичных знаков после запятой.</w:t>
      </w:r>
    </w:p>
    <w:p>
      <w:pPr>
        <w:pStyle w:val="Style16"/>
        <w:spacing w:before="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олняемости Организации не может превышать 1.</w:t>
      </w:r>
    </w:p>
    <w:p>
      <w:pPr>
        <w:pStyle w:val="Normal"/>
        <w:shd w:fill="FFFFFF" w:val="clear"/>
        <w:spacing w:lineRule="exact" w:line="312" w:before="10" w:after="0"/>
        <w:ind w:left="72" w:right="-3" w:firstLine="709"/>
        <w:jc w:val="both"/>
        <w:rPr>
          <w:szCs w:val="28"/>
        </w:rPr>
      </w:pPr>
      <w:r>
        <w:rPr>
          <w:szCs w:val="28"/>
        </w:rPr>
        <w:t xml:space="preserve">3.2. </w:t>
      </w:r>
      <w:r>
        <w:rPr>
          <w:bCs/>
          <w:spacing w:val="-5"/>
          <w:szCs w:val="28"/>
        </w:rPr>
        <w:t>Выплаты компенсационного характера</w:t>
      </w:r>
    </w:p>
    <w:p>
      <w:pPr>
        <w:pStyle w:val="Normal"/>
        <w:shd w:fill="FFFFFF" w:val="clear"/>
        <w:spacing w:lineRule="exact" w:line="312" w:before="10" w:after="0"/>
        <w:ind w:left="72" w:right="-3" w:firstLine="709"/>
        <w:jc w:val="both"/>
        <w:rPr>
          <w:bCs/>
          <w:spacing w:val="-5"/>
          <w:szCs w:val="28"/>
        </w:rPr>
      </w:pPr>
      <w:r>
        <w:rPr>
          <w:szCs w:val="28"/>
        </w:rPr>
        <w:t xml:space="preserve">3.2.1. Руководителям, заместителям руководителей, руководителям (начальникам) структурного подразделения, </w:t>
      </w:r>
      <w:r>
        <w:rPr>
          <w:bCs/>
          <w:spacing w:val="-5"/>
          <w:szCs w:val="28"/>
        </w:rPr>
        <w:t>устанавливаются следующие выплаты компенсационного характера, рассчитываемые исходя из должностного оклада:</w:t>
      </w:r>
    </w:p>
    <w:p>
      <w:pPr>
        <w:pStyle w:val="Normal"/>
        <w:shd w:fill="FFFFFF" w:val="clear"/>
        <w:spacing w:lineRule="exact" w:line="312" w:before="10" w:after="0"/>
        <w:ind w:left="72" w:right="-3" w:firstLine="709"/>
        <w:jc w:val="both"/>
        <w:rPr>
          <w:bCs/>
          <w:spacing w:val="-5"/>
          <w:szCs w:val="28"/>
        </w:rPr>
      </w:pPr>
      <w:r>
        <w:rPr>
          <w:bCs/>
          <w:spacing w:val="-5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77"/>
        <w:gridCol w:w="2552"/>
      </w:tblGrid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выплаты          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доплаты, % (от должностного оклад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енности установления доплаты</w:t>
            </w:r>
          </w:p>
        </w:tc>
      </w:tr>
      <w:tr>
        <w:trPr>
          <w:trHeight w:val="19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плата за руководство  Организацией - региональной инновационной  площадкой, базовой общеобразовательной  организацией, центром дистанцион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за осуществление образовательной деятельности по адаптированным основным образовательным программам, созданных для обучающихся с ограниченными возможностями здоров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5 до 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за работу в общеобразовательных организациях при исправительных учреждениях уголовно-исполнитель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станавливается за работу в организациях (классах, группах), в учебно-консультационных пунктах, созданных для обучения лиц, отбывающих наказание в виде лишения свободы в исправительных колониях и тюрьмах уголовно-исполнительной системы Министерства юстиции Российской Федерации</w:t>
            </w:r>
          </w:p>
        </w:tc>
      </w:tr>
      <w:tr>
        <w:trPr>
          <w:trHeight w:val="7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за работу в организациях, расположенных в сельской местности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руководителям и заместителям руководителя, занятым на работах с вредными и (или) опасными условиями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авливается  в порядке, предусмотренном  действующим законодательством 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Доплаты за работу в местностях с особыми климатическими условия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Выплаты за работу в местностях с особыми климатическими условиями руководителям, заместителям руководителей организаций устанавливается районный коэффициент в соответствии с законодательством Российской Федерации в размере 15 процентов. Районный коэффициент начисляется на всю заработную плату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pacing w:val="2"/>
          <w:szCs w:val="28"/>
        </w:rPr>
      </w:pPr>
      <w:r>
        <w:rPr>
          <w:szCs w:val="28"/>
        </w:rPr>
        <w:t xml:space="preserve">3.2.2. </w:t>
      </w:r>
      <w:r>
        <w:rPr>
          <w:spacing w:val="2"/>
          <w:szCs w:val="28"/>
          <w:shd w:fill="FFFFFF" w:val="clear"/>
        </w:rPr>
        <w:t>Руководителям, заместителям руководителя,</w:t>
      </w:r>
      <w:r>
        <w:rPr>
          <w:szCs w:val="28"/>
        </w:rPr>
        <w:t xml:space="preserve"> руководителям (начальникам) структурного подразделения  </w:t>
      </w:r>
      <w:r>
        <w:rPr>
          <w:spacing w:val="2"/>
          <w:szCs w:val="28"/>
          <w:shd w:fill="FFFFFF" w:val="clear"/>
        </w:rPr>
        <w:t xml:space="preserve">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Выплаты стимулирующего характера</w:t>
      </w:r>
    </w:p>
    <w:p>
      <w:pPr>
        <w:pStyle w:val="Normal"/>
        <w:ind w:firstLine="567"/>
        <w:jc w:val="both"/>
        <w:rPr/>
      </w:pPr>
      <w:r>
        <w:rPr>
          <w:szCs w:val="28"/>
        </w:rPr>
        <w:t>3.3.1. Надбавка за непрерывный стаж работы руководителю, заместителю руководителя Организации, руководителю (начальнику) структурного подразделения, устанавливается в следую</w:t>
      </w:r>
      <w:r>
        <w:rPr/>
        <w:t>щих размерах: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381"/>
      </w:tblGrid>
      <w:tr>
        <w:trPr>
          <w:tblHeader w:val="true"/>
          <w:trHeight w:val="35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в процентах от должностного оклад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и боле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Style17"/>
        <w:ind w:left="72" w:right="182" w:firstLine="495"/>
        <w:rPr>
          <w:color w:val="000000"/>
          <w:szCs w:val="28"/>
        </w:rPr>
      </w:pPr>
      <w:r>
        <w:rPr>
          <w:color w:val="000000"/>
          <w:szCs w:val="28"/>
        </w:rPr>
        <w:t>Надбавка за непрерывный стаж работы работникам рассчитываются исходя из должностного оклада по основному месту работ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прерывный стаж работы, дающий право на установление выплаты за стаж работы, включаются:</w:t>
      </w:r>
    </w:p>
    <w:p>
      <w:pPr>
        <w:pStyle w:val="Normal"/>
        <w:shd w:fill="FFFFFF" w:val="clear"/>
        <w:ind w:left="19" w:firstLine="567"/>
        <w:jc w:val="both"/>
        <w:rPr/>
      </w:pPr>
      <w:r>
        <w:rPr>
          <w:szCs w:val="28"/>
        </w:rPr>
        <w:t>время работы в образовательных организациях на должностях педагогических работников и на должностях, предусмотренных подпунктом 3.3.1. настоящего Положения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Cs w:val="28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shd w:fill="FFFFFF" w:val="clear"/>
        <w:ind w:left="10" w:firstLine="557"/>
        <w:jc w:val="both"/>
        <w:rPr>
          <w:szCs w:val="28"/>
        </w:rPr>
      </w:pPr>
      <w:r>
        <w:rPr>
          <w:szCs w:val="28"/>
        </w:rPr>
        <w:t xml:space="preserve">время работы на должностях государственной гражданской (государственной) службы и муниципальной службы; </w:t>
      </w:r>
    </w:p>
    <w:p>
      <w:pPr>
        <w:pStyle w:val="Normal"/>
        <w:shd w:fill="FFFFFF" w:val="clear"/>
        <w:ind w:firstLine="557"/>
        <w:jc w:val="both"/>
        <w:rPr>
          <w:szCs w:val="28"/>
        </w:rPr>
      </w:pPr>
      <w:r>
        <w:rPr>
          <w:szCs w:val="28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Normal"/>
        <w:shd w:fill="FFFFFF" w:val="clear"/>
        <w:ind w:left="14" w:firstLine="557"/>
        <w:jc w:val="both"/>
        <w:rPr/>
      </w:pPr>
      <w:r>
        <w:rPr>
          <w:szCs w:val="28"/>
        </w:rPr>
        <w:t>время работы на предприятиях, в учреждениях и общественных организациях на должностях руководителей и специалистов, аналогичных должностям руководителей и специалистов в образовательных организациях;</w:t>
      </w:r>
    </w:p>
    <w:p>
      <w:pPr>
        <w:pStyle w:val="Normal"/>
        <w:shd w:fill="FFFFFF" w:val="clear"/>
        <w:ind w:left="19" w:firstLine="557"/>
        <w:jc w:val="both"/>
        <w:rPr>
          <w:szCs w:val="28"/>
        </w:rPr>
      </w:pPr>
      <w:r>
        <w:rPr>
          <w:szCs w:val="28"/>
        </w:rPr>
        <w:t>время обучения в учебных заведениях, в том числе на курсах  по подготовке,  переподготовке и повышению квалификации кадров с отрывом  от производства (для граждан прошедших обучение до вступления  в силу Федерального закона  от 29 декабря 2012 года № 273-ФЗ «Об образовании в Российской Федерации») и время  обучения  в организациях, осуществляющих  образовательную  деятельность,  в целях  получениям  профессионального  образования  и дополнительного  профессионального  образования,  профессионального обучения с отрывом  от производства (для граждан,  прошедших обучение  после вступления  в силу  Федерального закона от 29 декабря  2012 года № 273-ФЗ «Об образовании  в Российской Федерации»), если они работали в Организациях до поступления на обучение  не менее  девяти месяцев;</w:t>
      </w:r>
    </w:p>
    <w:p>
      <w:pPr>
        <w:pStyle w:val="Normal"/>
        <w:shd w:fill="FFFFFF" w:val="clear"/>
        <w:ind w:left="19" w:firstLine="548"/>
        <w:jc w:val="both"/>
        <w:rPr>
          <w:szCs w:val="28"/>
        </w:rPr>
      </w:pPr>
      <w:r>
        <w:rPr>
          <w:szCs w:val="28"/>
        </w:rPr>
        <w:t>время военной службы граждан, если в течение года после увольнения с этой службы они поступили на работу в образовательные организации;</w:t>
      </w:r>
    </w:p>
    <w:p>
      <w:pPr>
        <w:pStyle w:val="Normal"/>
        <w:shd w:fill="FFFFFF" w:val="clear"/>
        <w:ind w:firstLine="548"/>
        <w:jc w:val="both"/>
        <w:rPr/>
      </w:pPr>
      <w:r>
        <w:rPr>
          <w:szCs w:val="28"/>
        </w:rPr>
        <w:t>время отпуска по уходу за ребенком до достижения им возраста трех лет работникам, состоящим в трудовых отношениях с образовательными организациями;</w:t>
      </w:r>
    </w:p>
    <w:p>
      <w:pPr>
        <w:pStyle w:val="Normal"/>
        <w:shd w:fill="FFFFFF" w:val="clear"/>
        <w:ind w:firstLine="548"/>
        <w:jc w:val="both"/>
        <w:rPr/>
      </w:pPr>
      <w:r>
        <w:rPr>
          <w:szCs w:val="28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Normal"/>
        <w:shd w:fill="FFFFFF" w:val="clear"/>
        <w:ind w:firstLine="548"/>
        <w:jc w:val="both"/>
        <w:rPr>
          <w:szCs w:val="28"/>
        </w:rPr>
      </w:pPr>
      <w:r>
        <w:rPr>
          <w:szCs w:val="28"/>
        </w:rPr>
        <w:t>Периоды работы, включаемые в непрерывный стаж, в соответствии с настоящим пунктом, суммируются.</w:t>
      </w:r>
    </w:p>
    <w:p>
      <w:pPr>
        <w:pStyle w:val="Normal"/>
        <w:shd w:fill="FFFFFF" w:val="clear"/>
        <w:ind w:left="58" w:firstLine="548"/>
        <w:jc w:val="both"/>
        <w:rPr/>
      </w:pPr>
      <w:r>
        <w:rPr>
          <w:szCs w:val="28"/>
        </w:rPr>
        <w:t>Если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shd w:fill="FFFFFF" w:val="clear"/>
        <w:ind w:left="48" w:firstLine="519"/>
        <w:jc w:val="both"/>
        <w:rPr>
          <w:szCs w:val="28"/>
        </w:rPr>
      </w:pPr>
      <w:r>
        <w:rPr>
          <w:szCs w:val="28"/>
        </w:rPr>
        <w:t>В том случае, если у руководителя Организации право на назначение или изменение выплаты за стаж работы наступило в период исполнения государственных обязанностей, при прохождении повышения квалификации или профессиональной переподготовке с отрывом от работы, где за слушателем сохраняется средний заработок, ему устанавливается указанная выплата с момента наступления этого права, и производится перерасчет среднего заработка.</w:t>
      </w:r>
    </w:p>
    <w:p>
      <w:pPr>
        <w:pStyle w:val="Normal"/>
        <w:shd w:fill="FFFFFF" w:val="clear"/>
        <w:ind w:left="48" w:firstLine="519"/>
        <w:jc w:val="both"/>
        <w:rPr>
          <w:szCs w:val="28"/>
        </w:rPr>
      </w:pPr>
      <w:r>
        <w:rPr>
          <w:szCs w:val="28"/>
        </w:rPr>
        <w:t>Назначение выплаты за стаж непрерывной работы руководителю, заместителям руководителя, руководителям (начальникам) структурного подразделения производится на основании решения комиссии по установлению трудового стажа.</w:t>
      </w:r>
    </w:p>
    <w:p>
      <w:pPr>
        <w:pStyle w:val="Normal"/>
        <w:shd w:fill="FFFFFF" w:val="clear"/>
        <w:ind w:left="48" w:firstLine="519"/>
        <w:jc w:val="both"/>
        <w:rPr>
          <w:szCs w:val="28"/>
        </w:rPr>
      </w:pPr>
      <w:r>
        <w:rPr>
          <w:szCs w:val="28"/>
        </w:rPr>
        <w:t>Стаж работы, дающий право на получение  надбавки  за стаж непрерывной работы, определяется комиссией по установлению трудового стажа на основании трудовой книжки и (или) сведений о трудовой деятельности  в соответствии  со статьей 66(1)  Трудового кодекса Российской Федерации, а также других документов,  удостоверяющих наличие  стажа работы (службы), дающего право на получение  надбавки  за стаж непрерывной работы.</w:t>
      </w:r>
    </w:p>
    <w:p>
      <w:pPr>
        <w:pStyle w:val="Normal"/>
        <w:shd w:fill="FFFFFF" w:val="clear"/>
        <w:ind w:left="48" w:firstLine="519"/>
        <w:jc w:val="both"/>
        <w:rPr>
          <w:szCs w:val="28"/>
        </w:rPr>
      </w:pPr>
      <w:bookmarkStart w:id="20" w:name="_Hlk184716885"/>
      <w:bookmarkEnd w:id="20"/>
      <w:r>
        <w:rPr>
          <w:szCs w:val="28"/>
        </w:rPr>
        <w:t>Назначение надбавки за стаж непрерывной работы заместителям руководителя производится на основании представления комиссии по установлению трудового стажа и утверждается приказом образовательной Организации.</w:t>
      </w:r>
    </w:p>
    <w:p>
      <w:pPr>
        <w:pStyle w:val="Normal"/>
        <w:shd w:fill="FFFFFF" w:val="clear"/>
        <w:ind w:left="48" w:firstLine="519"/>
        <w:jc w:val="both"/>
        <w:rPr>
          <w:szCs w:val="28"/>
        </w:rPr>
      </w:pPr>
      <w:bookmarkStart w:id="21" w:name="_Hlk184716885"/>
      <w:bookmarkEnd w:id="21"/>
      <w:r>
        <w:rPr>
          <w:szCs w:val="28"/>
        </w:rPr>
        <w:t>Назначение надбавки за стаж непрерывной работы руководителю производится Управлением образования СМО по представлению комиссии по установлению трудового стажа и утверждается приказом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19"/>
        <w:jc w:val="both"/>
        <w:rPr>
          <w:szCs w:val="28"/>
        </w:rPr>
      </w:pPr>
      <w:r>
        <w:rPr>
          <w:szCs w:val="28"/>
        </w:rPr>
        <w:t xml:space="preserve">3.3.2. Надбавка за интенсивность и высокие результаты работы.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19"/>
        <w:jc w:val="both"/>
        <w:rPr/>
      </w:pPr>
      <w:r>
        <w:rPr>
          <w:szCs w:val="28"/>
        </w:rPr>
        <w:t>Надбавка за интенсивность и высокие результаты работы устанавливается в пределах фонда оплаты труда образовательной Организации и максимальными размерами не ограничена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Критериями определения размера надбавки являются показатели эффективности деятельности руководителей Организаций, утвержденные приказом Управления образования СМО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руководителя Организации размер надбавки и срок, на который надбавка устанавливается, определяется в соответствии с приказом Управления образования СМО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Для заместителя руководителя Организации решение об установлении размера надбавки и срока, на который надбавка устанавливается, принимается приказом образовательной Организации по согласованию с представительным органом работников образовательной Организации.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67"/>
        <w:jc w:val="both"/>
        <w:rPr/>
      </w:pPr>
      <w:r>
        <w:rPr>
          <w:szCs w:val="28"/>
        </w:rPr>
        <w:t>3.3.3. Надбавка за наличие почетного звания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уководителям, заместителям руководителя устанавливается надбавка за наличие почетного звания («Народный», «Заслуженный», «Мастер спорта международного класса») в размере 20 процентов должностного оклада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Надбавка за почетное звание устанавливается при условии соответствия имеющегося звания специфике работы, выполняемой работником в организации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67"/>
        <w:jc w:val="both"/>
        <w:rPr/>
      </w:pPr>
      <w:r>
        <w:rPr>
          <w:szCs w:val="28"/>
        </w:rPr>
        <w:t>3.3.4. Надбавка за наличие ученой степени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уководителям Организации, их заместителям устанавливается надбавка за наличие ученой степени доктора наук в размере 20 процентов </w:t>
      </w:r>
      <w:bookmarkStart w:id="22" w:name="_Hlk184983137"/>
      <w:r>
        <w:rPr>
          <w:szCs w:val="28"/>
        </w:rPr>
        <w:t xml:space="preserve">должностного оклада, кандидата наук – </w:t>
      </w:r>
      <w:bookmarkStart w:id="23" w:name="_Hlk185230238"/>
      <w:r>
        <w:rPr>
          <w:szCs w:val="28"/>
        </w:rPr>
        <w:t>15 процентов должностного оклада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Доплата за руководство Организацией, включенной в федеральные рейтинги лучших образовательных организаций «ТОП-25», «ТОП-500», «ТОП-200 лучших образовательных организаций по развитию способностей», «Топ по профильным направлениям», формируемые негосударственным образовательным учреждением «Московский Центр непрерывного математического образования».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Указанная доплата устанавливается руководителям образовательных Организаций приказом Управления образования СМО, заместителям  руководителей образовательных  организации приказом образовательной Организации. Указанная доплата устанавливается в размере 20 процентов должностного окла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 xml:space="preserve">3.3.5. </w:t>
      </w:r>
      <w:r>
        <w:rPr>
          <w:szCs w:val="28"/>
        </w:rPr>
        <w:t>Выплаты за качество выполняем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дбавка за качество выполняемых работ устанавливается в пределах фонда оплаты труда работников Организации и максимальными размерами не ограничивается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Критериями определения размера надбавки руководителю Организации являются показатели эффективности деятельности руководителей Организаций, утвержденные Управлением образования СМО по согласованию с представительным органом работников в соответствии с локальным актом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Для руководителя Организаций размер надбавки и срок, на который надбавка устанавливается, определяется в соответствии с приказом Управления образования СМО.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заместителя руководителя Организации решение об установлении размера надбавки и срока, на который надбавка устанавливается, принимается приказом образовательной Организации по согласованию с представительным органом работников образовательной Организаци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3.3.6. Премиальные выплаты по итогам работы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ремия по итогам работы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 четверть (квартал)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 учебный год (календарный год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оказателями премирования по итогам работы являются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бросовестное исполнение руководителем О</w:t>
      </w:r>
      <w:r>
        <w:rPr>
          <w:szCs w:val="28"/>
        </w:rPr>
        <w:t xml:space="preserve">рганизации </w:t>
      </w:r>
      <w:r>
        <w:rPr>
          <w:bCs/>
          <w:szCs w:val="28"/>
        </w:rPr>
        <w:t>своих должностных обязанностей в соответствующем периоде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активное участие в развитии региональной системы образования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качественное выполнение особо важных (срочных) работ (мероприятий) регионального или всероссийского уровней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 рациональное использование финансовых средств, отсутствие нарушений трудовой дисциплины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Премия руководителю Организации по итогам работы назначается в соответствии с показателями премирования, утвержденными приказом Управления образования СМО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Cs w:val="28"/>
        </w:rPr>
      </w:pPr>
      <w:bookmarkEnd w:id="22"/>
      <w:bookmarkEnd w:id="23"/>
      <w:r>
        <w:rPr>
          <w:bCs/>
          <w:szCs w:val="28"/>
        </w:rPr>
        <w:t>Премия заместителю руководителя Организации по итогам работы назначается в соответствии с показателями премирования, утвержденными приказом образовательной Организации, по согласованию с представительным органом работников в соответствии с коллективным договором и локальными актами организац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Cs w:val="28"/>
        </w:rPr>
        <w:t xml:space="preserve">Размер премии устанавливается в соответствии с локальным актом </w:t>
      </w:r>
      <w:r>
        <w:rPr>
          <w:szCs w:val="28"/>
        </w:rPr>
        <w:t xml:space="preserve">организации </w:t>
      </w:r>
      <w:r>
        <w:rPr>
          <w:spacing w:val="-1"/>
          <w:szCs w:val="28"/>
        </w:rPr>
        <w:t>в пределах бюджетных ассигнований на оплату труда.</w:t>
      </w:r>
      <w:r>
        <w:rPr>
          <w:bCs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премии по итогам работы не ограничен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фонда оплаты труд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Фонд оплаты труда работников Организаций формируется на календарный год исходя из </w:t>
      </w:r>
      <w:r>
        <w:rPr>
          <w:spacing w:val="-1"/>
          <w:szCs w:val="28"/>
        </w:rPr>
        <w:t>численности работников, предусмотренных штатным расписанием, в соответствии с настоящим Положением, с учетом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17"/>
        <w:ind w:left="5" w:firstLine="562"/>
        <w:jc w:val="both"/>
        <w:rPr>
          <w:spacing w:val="-1"/>
          <w:szCs w:val="28"/>
        </w:rPr>
      </w:pPr>
      <w:r>
        <w:rPr>
          <w:spacing w:val="2"/>
          <w:szCs w:val="28"/>
        </w:rPr>
        <w:t>а)</w:t>
      </w:r>
      <w:r>
        <w:rPr>
          <w:szCs w:val="28"/>
        </w:rPr>
        <w:t xml:space="preserve"> должностных окладов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17"/>
        <w:ind w:left="5" w:firstLine="562"/>
        <w:jc w:val="both"/>
        <w:rPr/>
      </w:pPr>
      <w:r>
        <w:rPr>
          <w:spacing w:val="-2"/>
          <w:szCs w:val="28"/>
        </w:rPr>
        <w:t xml:space="preserve">б) выплат </w:t>
      </w:r>
      <w:r>
        <w:rPr>
          <w:spacing w:val="2"/>
          <w:szCs w:val="28"/>
        </w:rPr>
        <w:t>компенсационного характер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17"/>
        <w:ind w:left="5" w:firstLine="562"/>
        <w:jc w:val="both"/>
        <w:rPr>
          <w:spacing w:val="2"/>
          <w:szCs w:val="28"/>
        </w:rPr>
      </w:pPr>
      <w:r>
        <w:rPr>
          <w:spacing w:val="-3"/>
          <w:szCs w:val="28"/>
        </w:rPr>
        <w:t xml:space="preserve">в) </w:t>
      </w:r>
      <w:r>
        <w:rPr>
          <w:szCs w:val="28"/>
        </w:rPr>
        <w:t>выплат стимулирующего характер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exact" w:line="317"/>
        <w:ind w:left="5" w:firstLine="562"/>
        <w:jc w:val="both"/>
        <w:rPr>
          <w:szCs w:val="28"/>
        </w:rPr>
      </w:pPr>
      <w:r>
        <w:rPr>
          <w:spacing w:val="-3"/>
          <w:szCs w:val="28"/>
        </w:rPr>
        <w:t xml:space="preserve">Фонд оплаты труда </w:t>
      </w:r>
      <w:r>
        <w:rPr>
          <w:szCs w:val="28"/>
        </w:rPr>
        <w:t xml:space="preserve">работников Организаций </w:t>
      </w:r>
      <w:r>
        <w:rPr>
          <w:spacing w:val="-3"/>
          <w:szCs w:val="28"/>
        </w:rPr>
        <w:t>формируется за счет ассигнований из областного и местного бюджета в пределах общего объема ассигнований, выделяемых Организации на выполнение муниципального задания и за счет средств от приносящей доход деятельно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змер фонда оплаты труда работников Организаций определяется Управлением образования СМО, в ведении которого находится Организация </w:t>
      </w:r>
      <w:r>
        <w:rPr>
          <w:spacing w:val="-3"/>
          <w:sz w:val="28"/>
          <w:szCs w:val="28"/>
        </w:rPr>
        <w:t>в пределах плановых назначе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счет экономии по фонду оплаты труда работников Организации может быть выплачено единовременное вознаграждение, а также в исключительных случаях оказана материальная помощь: смерть самого работника, близких родственников, платные операции, приобретение дорогостоящих лекарств, при возникновении чрезвычайных ситуаций (пожар, наводнение, кражи и т.д.) и иных случаях.</w:t>
      </w:r>
    </w:p>
    <w:p>
      <w:pPr>
        <w:pStyle w:val="Normal"/>
        <w:ind w:firstLine="567"/>
        <w:jc w:val="both"/>
        <w:rPr>
          <w:szCs w:val="28"/>
        </w:rPr>
      </w:pPr>
      <w:bookmarkStart w:id="24" w:name="_Hlk185230590"/>
      <w:bookmarkEnd w:id="24"/>
      <w:r>
        <w:rPr>
          <w:szCs w:val="28"/>
        </w:rPr>
        <w:t xml:space="preserve">Материальная помощь работникам оказываетс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ботникам Организации - приказом образовательной организации на основании письменного заявления работни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уководителю Организации - приказом Управления образования  СМО  на основании письменного заявления руководителя Организации.</w:t>
      </w:r>
    </w:p>
    <w:p>
      <w:pPr>
        <w:pStyle w:val="Normal"/>
        <w:ind w:firstLine="567"/>
        <w:jc w:val="both"/>
        <w:rPr/>
      </w:pPr>
      <w:bookmarkStart w:id="25" w:name="_Hlk185230590"/>
      <w:bookmarkEnd w:id="25"/>
      <w:r>
        <w:rPr>
          <w:szCs w:val="28"/>
        </w:rPr>
        <w:t>При формировании фонда оплаты труда необходимого учитывать, что предельная доля расходов на оплату труда работников административно - управленческого и вспомогательного персонала должна составлять не более 40 % фонда оплаты труда Орган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редитель образовательной организации устанавливает предельную долю оплаты труда работников административно - управленческого и вспомогательного персонала в фонде оплаты труда Организации, а также перечень должностей работников, относимых к административно - управленческому и вспомогательному персоналу Организаци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к Положению об оплате труда работник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ых образовательных организац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кольского муницип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круга 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базов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фессиональным квалификационным групп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696"/>
        <w:gridCol w:w="164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фессиональной квалификационной групп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базового оклада (руб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и и профессии первого уров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68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и и профессии второго уров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е рабо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жности третьего уров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53,00</w:t>
            </w:r>
          </w:p>
        </w:tc>
      </w:tr>
      <w:tr>
        <w:trPr>
          <w:trHeight w:val="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и руководителей структурных подразд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26" w:name="_Hlk184216748"/>
      <w:bookmarkStart w:id="27" w:name="_Hlk184216748"/>
      <w:bookmarkEnd w:id="27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Normal"/>
        <w:jc w:val="right"/>
        <w:rPr/>
      </w:pPr>
      <w:r>
        <w:rPr/>
        <w:t xml:space="preserve">муниципальных образовательных организаций </w:t>
      </w:r>
    </w:p>
    <w:p>
      <w:pPr>
        <w:pStyle w:val="Normal"/>
        <w:jc w:val="right"/>
        <w:rPr/>
      </w:pPr>
      <w:r>
        <w:rPr/>
        <w:t xml:space="preserve">Сокольского муниципального округа </w:t>
      </w:r>
    </w:p>
    <w:p>
      <w:pPr>
        <w:pStyle w:val="Normal"/>
        <w:jc w:val="right"/>
        <w:rPr/>
      </w:pPr>
      <w:r>
        <w:rPr/>
        <w:t>Вологод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77"/>
        <w:gridCol w:w="1843"/>
        <w:gridCol w:w="2268"/>
      </w:tblGrid>
      <w:tr>
        <w:trPr>
          <w:trHeight w:val="11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 / ка</w:t>
              <w:softHyphen/>
              <w:t>тегория работ</w:t>
              <w:softHyphen/>
              <w:t>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</w:t>
              <w:softHyphen/>
              <w:t>фикационная группа (П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</w:t>
              <w:softHyphen/>
              <w:t>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эффициента квалификационного уровня</w:t>
            </w:r>
          </w:p>
        </w:tc>
      </w:tr>
      <w:tr>
        <w:trPr>
          <w:trHeight w:val="6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ие рабо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библиоте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(начальник) структурным подраз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руководителей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производи</w:t>
              <w:softHyphen/>
              <w:t>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пер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5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вто</w:t>
              <w:softHyphen/>
              <w:t>р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0</w:t>
            </w:r>
          </w:p>
        </w:tc>
      </w:tr>
      <w:tr>
        <w:trPr>
          <w:trHeight w:val="3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хо</w:t>
              <w:softHyphen/>
              <w:t>зя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вто</w:t>
              <w:softHyphen/>
              <w:t>р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0</w:t>
            </w:r>
          </w:p>
        </w:tc>
      </w:tr>
      <w:tr>
        <w:trPr>
          <w:trHeight w:val="5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ф-пов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вто</w:t>
              <w:softHyphen/>
              <w:t>р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0</w:t>
            </w:r>
          </w:p>
        </w:tc>
      </w:tr>
      <w:tr>
        <w:trPr>
          <w:trHeight w:val="4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втор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0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ов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третье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0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овед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третье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0</w:t>
            </w:r>
          </w:p>
        </w:tc>
      </w:tr>
      <w:tr>
        <w:trPr>
          <w:trHeight w:val="55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энер</w:t>
              <w:softHyphen/>
              <w:t>гетик, инженер-электро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третье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0</w:t>
            </w:r>
          </w:p>
        </w:tc>
      </w:tr>
      <w:tr>
        <w:trPr>
          <w:trHeight w:val="3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деробщи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</w:t>
              <w:softHyphen/>
              <w:t>бочих первого уров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5</w:t>
            </w:r>
          </w:p>
        </w:tc>
      </w:tr>
      <w:tr>
        <w:trPr>
          <w:trHeight w:val="1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ни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Кастелянш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</w:t>
              <w:softHyphen/>
              <w:t>бочих первого уров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5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Кладовщи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Сторож, дневной сторож, вахте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Уборщик слу</w:t>
              <w:softHyphen/>
              <w:t>жебных поме</w:t>
              <w:softHyphen/>
              <w:t>щ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Уборщик поме</w:t>
              <w:softHyphen/>
              <w:t>щений бассей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производи</w:t>
              <w:softHyphen/>
              <w:t>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пер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5</w:t>
            </w:r>
          </w:p>
        </w:tc>
      </w:tr>
      <w:tr>
        <w:trPr>
          <w:trHeight w:val="1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-ма</w:t>
              <w:softHyphen/>
              <w:t>шини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пер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5</w:t>
            </w:r>
          </w:p>
        </w:tc>
      </w:tr>
      <w:tr>
        <w:trPr>
          <w:trHeight w:val="43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й по об</w:t>
              <w:softHyphen/>
              <w:t>служиванию зданий, рабо</w:t>
              <w:softHyphen/>
              <w:t>чий по ком</w:t>
              <w:softHyphen/>
              <w:t>плексному об</w:t>
              <w:softHyphen/>
              <w:t>служиванию и ремонту зд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и первого уров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5</w:t>
            </w:r>
          </w:p>
        </w:tc>
      </w:tr>
      <w:tr>
        <w:trPr>
          <w:trHeight w:val="74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посу</w:t>
              <w:softHyphen/>
              <w:t>домоечной ма</w:t>
              <w:softHyphen/>
              <w:t>шин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й по стирке бель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овщи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бный ра</w:t>
              <w:softHyphen/>
              <w:t>боч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онный рабо</w:t>
              <w:softHyphen/>
              <w:t>ч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воспи</w:t>
              <w:softHyphen/>
              <w:t>татель, младший воспитатель компенсирую</w:t>
              <w:softHyphen/>
              <w:t>щ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ра</w:t>
              <w:softHyphen/>
              <w:t>ботников учебно-вспомогательного персонала вто</w:t>
              <w:softHyphen/>
              <w:t>р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-3,0</w:t>
            </w:r>
          </w:p>
        </w:tc>
      </w:tr>
      <w:tr>
        <w:trPr>
          <w:trHeight w:val="6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третье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истент (помощ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жности работников учебно- вспомогательного персонала третье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  <w:bookmarkStart w:id="28" w:name="_Hlk184216748"/>
      <w:bookmarkStart w:id="29" w:name="_Hlk184216748"/>
      <w:bookmarkEnd w:id="29"/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ложению об оплате труда работник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х образовательных организац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коль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>
          <w:szCs w:val="28"/>
        </w:rPr>
        <w:t>Наполняемость классов (групп) образовательных</w:t>
      </w:r>
      <w:r>
        <w:rPr>
          <w:color w:val="000000"/>
          <w:szCs w:val="28"/>
        </w:rPr>
        <w:t xml:space="preserve"> организаций</w:t>
      </w:r>
      <w:r>
        <w:rPr>
          <w:szCs w:val="28"/>
        </w:rPr>
        <w:t xml:space="preserve">, применяемая для расчета коэффициента наполняемости </w:t>
      </w:r>
      <w:r>
        <w:rPr>
          <w:color w:val="000000"/>
          <w:szCs w:val="28"/>
        </w:rPr>
        <w:t>организации*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256"/>
      </w:tblGrid>
      <w:tr>
        <w:trPr>
          <w:trHeight w:val="850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образовательных учреждений, классов (групп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олняемость классов (групп), чел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ые школы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щеобразовательные классы (город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еобразовательные классы (сел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руппы для проведения факультативов, кружков, секций, элективных занятий во всех видах образовательных учреждени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руппы общеразвивающей направл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руппы компенсирующей направл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руппы оздоровительной направл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руппы комбинированной направл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7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новозрастные групп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реждения дополнительного образования дет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ьные (коррекционные) общеобразовательные учреждения для детей с ограниченными возможностями здоровья, специальные (коррекционные) классы (группы) в общеобразовательных учреждения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2*</w:t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51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Абзац списка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bCs/>
      <w:color w:val="00000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1:00Z</dcterms:created>
  <dc:creator>1</dc:creator>
  <dc:description/>
  <cp:keywords/>
  <dc:language>en-US</dc:language>
  <cp:lastModifiedBy>User</cp:lastModifiedBy>
  <cp:lastPrinted>2024-12-13T11:39:00Z</cp:lastPrinted>
  <dcterms:modified xsi:type="dcterms:W3CDTF">2024-12-19T05:39:00Z</dcterms:modified>
  <cp:revision>5</cp:revision>
  <dc:subject/>
  <dc:title>№</dc:title>
</cp:coreProperties>
</file>