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лана про-ведения экспертизы муници-пальных нормативных правовых актов округа в 2025 год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8 решения Муниципального Собрания Сокольского муниципального округа от 27.07.2023 № 166 «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», подпунктом 3.2.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, утвержденного постановлением Администрации Сокольского муниципального округа от 09.08.2023 № 1078, приказом Финансово-экономического управления Сокольского муни-ципального округа от 18.12.2023 № 213 «Об утверждении порядка формирования ежегодного плана проведения экспертизы  муниципальных нормативных правовых актов Сокольского муниципального округа»</w:t>
      </w:r>
      <w:r>
        <w:rPr/>
        <w:t xml:space="preserve">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>Утвердить план проведения экспертизы муниципальных нормативных правовых актов Сокольского муниципального округа, затрагивающих вопросы осуществления предпринимательской и инвестиционной деятельности, в 2025 году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5 года.</w:t>
      </w:r>
    </w:p>
    <w:p>
      <w:pPr>
        <w:pStyle w:val="ConsPlusNonformat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</w:t>
        <w:tab/>
        <w:tab/>
        <w:tab/>
        <w:tab/>
        <w:tab/>
        <w:tab/>
        <w:tab/>
        <w:tab/>
        <w:t xml:space="preserve">           В.А. Носков</w:t>
      </w:r>
    </w:p>
    <w:p>
      <w:pPr>
        <w:pStyle w:val="Normal"/>
        <w:shd w:fill="FFFFFF" w:val="clear"/>
        <w:autoSpaceDE w:val="false"/>
        <w:ind w:left="11033" w:hanging="0"/>
        <w:jc w:val="right"/>
        <w:rPr>
          <w:szCs w:val="28"/>
        </w:rPr>
      </w:pPr>
      <w:r>
        <w:rPr>
          <w:szCs w:val="28"/>
        </w:rPr>
        <w:t>УТВЕРЖДЕН</w:t>
        <w:br/>
        <w:t>постановлением Администрации округа от 17.12.2024 № 1310</w:t>
      </w:r>
    </w:p>
    <w:p>
      <w:pPr>
        <w:pStyle w:val="Normal"/>
        <w:shd w:fill="FFFFFF" w:val="clear"/>
        <w:autoSpaceDE w:val="false"/>
        <w:ind w:left="110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План проведения экспертизы муниципальных нормативных правовых актов Сокольского муниципального округ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>затрагивающих вопросы осуществления предпринимательской и инвестиционной деятельности, в 2025 году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97"/>
        <w:gridCol w:w="4193"/>
        <w:gridCol w:w="1683"/>
        <w:gridCol w:w="2411"/>
        <w:gridCol w:w="26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Вид, наименование акта, дата и ном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эксперти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экспертиз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рган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Собрания Сокольского муниципального района от 28.07.2022 № 104 «Об утверждении Положения об установлении льготной арендной платы и ее размеров в отношении объектов культурного наследия (памятников истории и культуры) народов Российской Федерации, находящихся в собственности Сокольского муниципального район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становлении льготной арендной платы и ее размеров в отношении объектов культурного наследия (памятников истории и культуры) народов Российской Федерации, находящихся в собственности Сокольского муниципального района,</w:t>
            </w:r>
          </w:p>
          <w:p>
            <w:pPr>
              <w:pStyle w:val="ConsPlusNormal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 «Порядок установления льготной арендной платы в отношении объектов культурного наследия, за исключением неиспользуемых объектов культурного наследия, находящихся в неудовлетворительном состоянии», пункт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</w:rPr>
              <w:t>1 марта 202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календарных дн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29 апр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 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ёжной политики и туризма Сокольского муниципального округа Вологод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окольского муниципального района от 16.12.2022 № 1319 «Об утверждении 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-ного образования детей посредством внедрения принципа персонифици-рованного финансиро-вания в Сокольском муниципальном округ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постановлению «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Сокольском муниципальном округ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календарных дн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29 ноябр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 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Сокольского муниципального округа Вологодской области</w:t>
            </w:r>
          </w:p>
        </w:tc>
      </w:tr>
    </w:tbl>
    <w:p>
      <w:pPr>
        <w:pStyle w:val="ConsPlusNonformat"/>
        <w:numPr>
          <w:ilvl w:val="0"/>
          <w:numId w:val="0"/>
        </w:numPr>
        <w:ind w:left="993" w:hanging="0"/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54" w:top="1015" w:footer="0" w:bottom="51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ayout">
    <w:name w:val="layout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4:00Z</dcterms:created>
  <dc:creator>1</dc:creator>
  <dc:description/>
  <cp:keywords/>
  <dc:language>en-US</dc:language>
  <cp:lastModifiedBy>User</cp:lastModifiedBy>
  <cp:lastPrinted>2023-12-19T14:31:00Z</cp:lastPrinted>
  <dcterms:modified xsi:type="dcterms:W3CDTF">2024-12-18T07:04:00Z</dcterms:modified>
  <cp:revision>108</cp:revision>
  <dc:subject/>
  <dc:title>№</dc:title>
</cp:coreProperties>
</file>