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еречень автомобильных дорог местного значения на терри-тории Сокольского муници-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включением в собственность Сокольского муниципального округа Вологодской области автомобильных дорог, </w:t>
      </w:r>
      <w:r>
        <w:rPr>
          <w:b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Cs w:val="28"/>
        </w:rPr>
        <w:t>1. Внести изменения в Перечень автомобильных дорог местного значения на территории Сокольского муниципального округа, утвержденный постановлением Администрации Сокольского муниципального округа от 07.02.2024 № 158, изложив его в новой редакции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Глава округа 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11:00Z</dcterms:created>
  <dc:creator>1</dc:creator>
  <dc:description/>
  <cp:keywords/>
  <dc:language>en-US</dc:language>
  <cp:lastModifiedBy>User</cp:lastModifiedBy>
  <cp:lastPrinted>2024-12-17T11:00:00Z</cp:lastPrinted>
  <dcterms:modified xsi:type="dcterms:W3CDTF">2024-12-17T08:01:00Z</dcterms:modified>
  <cp:revision>16</cp:revision>
  <dc:subject/>
  <dc:title>№</dc:title>
</cp:coreProperties>
</file>