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Перечень должностных лиц органов местного самоуправ-ления Сокольского муници-пального округа, уполномочен-ных составлять протоколы об административных правонару-шениях, </w:t>
            </w:r>
            <w:r>
              <w:rPr>
                <w:color w:val="000000"/>
                <w:szCs w:val="28"/>
              </w:rPr>
              <w:t xml:space="preserve">предусмотренных за-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-министративных правонару-шениях в Вологодской област-и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е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3638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shd w:fill="FFFFFF" w:val="clear"/>
        </w:rPr>
        <w:t> Вологодской области от 13.</w:t>
      </w:r>
      <w:r>
        <w:rPr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</w:t>
      </w:r>
      <w:r>
        <w:rPr>
          <w:sz w:val="28"/>
          <w:szCs w:val="28"/>
          <w:shd w:fill="FFFFFF" w:val="clear"/>
          <w:lang w:val="ru-RU"/>
        </w:rPr>
        <w:t>2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№ 5561</w:t>
      </w:r>
      <w:r>
        <w:rPr>
          <w:sz w:val="28"/>
          <w:szCs w:val="28"/>
          <w:shd w:fill="FFFFFF" w:val="clear"/>
        </w:rPr>
        <w:t xml:space="preserve">-ОЗ </w:t>
      </w:r>
      <w:r>
        <w:rPr>
          <w:sz w:val="28"/>
          <w:szCs w:val="28"/>
          <w:shd w:fill="FFFFFF" w:val="clear"/>
          <w:lang w:val="ru-RU"/>
        </w:rPr>
        <w:t>«О внесении изменений в закон области «</w:t>
      </w:r>
      <w:r>
        <w:rPr>
          <w:sz w:val="28"/>
          <w:szCs w:val="28"/>
          <w:shd w:fill="FFFFFF" w:val="clear"/>
        </w:rPr>
        <w:t>Об административных правонарушениях в Вологодской област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троки 1, 3, 7, 10 </w:t>
      </w:r>
      <w:r>
        <w:rPr>
          <w:sz w:val="28"/>
          <w:szCs w:val="28"/>
          <w:shd w:fill="FFFFFF" w:val="clear"/>
          <w:lang w:val="ru-RU"/>
        </w:rPr>
        <w:t xml:space="preserve">Перечня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  <w:r>
        <w:rPr>
          <w:color w:val="000000"/>
          <w:sz w:val="28"/>
          <w:szCs w:val="28"/>
          <w:lang w:val="ru-RU"/>
        </w:rPr>
        <w:t>, определенного постановлением главы Сокольского муниципального округа от 26.12.2023 № 77, изложив их в новой редакции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>
          <w:szCs w:val="28"/>
        </w:rPr>
        <w:t>2. 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24 мар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2.03.2024 № 12</w:t>
      </w:r>
    </w:p>
    <w:p>
      <w:pPr>
        <w:pStyle w:val="211"/>
        <w:shd w:fill="auto" w:val="clear"/>
        <w:spacing w:lineRule="auto" w:line="240" w:before="0" w:after="0"/>
        <w:ind w:right="11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211"/>
        <w:shd w:fill="auto" w:val="clear"/>
        <w:spacing w:lineRule="auto" w:line="240" w:before="0" w:after="0"/>
        <w:ind w:right="11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административной комисс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1.18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и восстановлению элементов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7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3.1(13).</w:t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3.8.</w:t>
            </w:r>
            <w:r>
              <w:rPr/>
              <w:t xml:space="preserve"> Нанесение надписей, рисунков и географических изображений в местах, не отведенных для этих целей органами местного самоуправ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муниципального контроля Администрации Сокольского муни-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инспектор по муниципальному контролю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и восстановлению элементов благоустройств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7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3.1(13).</w:t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правового управления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3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2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2.1(1).</w:t>
            </w:r>
            <w:r>
              <w:rPr/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и восстановлению элементов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7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3.1(13).</w:t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>
          <w:trHeight w:val="5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территориальных органов Администрации Сокольского муниципального округа - «Город Сокол»,</w:t>
            </w:r>
            <w:r>
              <w:rPr/>
              <w:t> </w:t>
            </w:r>
            <w:r>
              <w:rPr>
                <w:sz w:val="24"/>
              </w:rPr>
              <w:t>«Город Кадников»; «Архангельский», «Биряковский», «Воробьесвкий», «Двиницкий», «Пельшемский», «Пригородный», «Чучков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территориального орган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2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законом области ограничения розничной продажи товаров, содержащих сниженный углеводородный газ, для личных и бытовых нужд граждан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u w:val="single"/>
              </w:rPr>
              <w:t>Статья 2.1(1)</w:t>
            </w:r>
            <w:r>
              <w:rPr/>
              <w:t>.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и восстановлению элементов благоустройств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7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u w:val="single"/>
              </w:rPr>
              <w:t>Статья 3.1(13).</w:t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</w:t>
            </w:r>
          </w:p>
        </w:tc>
      </w:tr>
      <w:tr>
        <w:trPr>
          <w:trHeight w:val="25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грунта, металлического лома на территориях общего пользова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1:00Z</dcterms:created>
  <dc:creator>1</dc:creator>
  <dc:description/>
  <cp:keywords/>
  <dc:language>en-US</dc:language>
  <cp:lastModifiedBy>User</cp:lastModifiedBy>
  <cp:lastPrinted>2024-03-25T11:59:00Z</cp:lastPrinted>
  <dcterms:modified xsi:type="dcterms:W3CDTF">2024-03-25T09:01:00Z</dcterms:modified>
  <cp:revision>21</cp:revision>
  <dc:subject/>
  <dc:title>№</dc:title>
</cp:coreProperties>
</file>