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главы округа от 22.01.2024 № 5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техническими ошибками,</w:t>
      </w:r>
    </w:p>
    <w:p>
      <w:pPr>
        <w:pStyle w:val="Normal"/>
        <w:ind w:firstLine="709"/>
        <w:jc w:val="both"/>
        <w:rPr/>
      </w:pPr>
      <w:r>
        <w:rPr/>
        <w:t>1. Внести в распоряжение главы Сокольского муниципального округа от 22.01.2024 № 5 «О внесении изменений в распоряжение главы округа от 18.01.2023 № 5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.2.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4.2. в пункте 1.6. после слов «территориальных органах» слово «, отделах» в первом абзаце и после слов «территориальных органов» слово «, отделов» в первом и во втором абзацах исключить;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2. пункт 4.3.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4.3. в заголовке раздела 2 слова «территориальных отделов и структурных подразделений» исключить;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3. пункт 4.4.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«4.4. в пункте 3.2.1. слова «территориальных отделах и структурных подразделениях» исключить;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4. пункт 4.21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1. в пункте 11.2. после слов «описи, подготовленные в» слова «территориальных отделах и» исключить;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Настоящее распоряжение вступает в силу с момента принятия и распространяется на правоотношения, возникшие с 01.01.2024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2:00Z</dcterms:created>
  <dc:creator>1</dc:creator>
  <dc:description/>
  <cp:keywords/>
  <dc:language>en-US</dc:language>
  <cp:lastModifiedBy>User</cp:lastModifiedBy>
  <cp:lastPrinted>2024-02-13T11:32:00Z</cp:lastPrinted>
  <dcterms:modified xsi:type="dcterms:W3CDTF">2024-02-13T08:32:00Z</dcterms:modified>
  <cp:revision>2</cp:revision>
  <dc:subject/>
  <dc:title>№</dc:title>
</cp:coreProperties>
</file>