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999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>
                <w:sz w:val="10"/>
                <w:szCs w:val="10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jc w:val="center"/>
              <w:rPr>
                <w:sz w:val="10"/>
                <w:szCs w:val="10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jc w:val="center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азграничении полномочий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 сфере жилищных отношений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Жилищным кодексом Российской Федерации, Федеральным законом от                 12 января 1996 года №7-ФЗ «О некоммерческих организациях», Федеральным законом от 06 октября 2003 года №131-ФЗ «Об общих принципах организации местного самоуправления в Российской Федерации»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К полномочиям Муниципального Собрания Сокольского муниципального округа Вологодской области относи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тверждение положения о порядке осуществления муниципального жилищ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тверждение положения о</w:t>
      </w:r>
      <w:r>
        <w:rPr>
          <w:color w:val="000000"/>
          <w:lang w:eastAsia="en-US"/>
        </w:rPr>
        <w:t xml:space="preserve"> жилищном фонде коммерческого использования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пределение порядка учета муниципального жилищного фонда Соколь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определение порядка предоставления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 полномочиям Администрации Сокольского муниципального округа Вологодской области относи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становление нормы предоставления площади жилого помещения по договору социального най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становление учетной нормы площади жилого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установление оснований признания граждан нуждающимися в предоставлении жилых помещений муниципального жилищного фонда округа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ё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согласование переустройства и перепланировки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й) участие в деятельности комиссии по приватизации служеб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) осуществление полномочий наймодателя по договорам социального найма жилых помещений муниципального жилищного фонда округа социального использования, в части осуществления полномоч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че согласия на обмен, поднаем жилых помещений, предоставленных по договору социального найма, изменение договора социального найма, вселение других граждан в качестве членов семьи нанимателя в занимаемое по договору социального найма жилое помещ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запрету безвозмездного проживания в жилом помещении, предоставленном по договору социального найма, других граждан в качестве временных жильц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ринятию решений о предоставлении жилых помещений по договорам социального найма гражданам, выселяемым из занимаемых ими по договорам социального найма жилых помещ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ринятию решений о предоставлении нанимателю жилого помещения по договору социального найма жилого помещения меньшего размера взамен занимаемого жилого помещ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уполномочиванию нанимателя жилого помещения на обращение с заявлением о переустройстве и (или) перепланировке жилого помещения по договору социального най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м) утверждение краткосрочного плана реализации региональной программы капитального ремонта в случае, если это предусмотрено нормативным правовым актом Вологодской области, в порядке, установленном этим нормативным правовым ак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) осуществление муниципального жилищ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) иные вопросы, отнесенные к полномочиям органов местного самоуправления в области жилищных отношений Конституцией Российской Федерации, настоящим Кодексом, другими федеральными законами, а также законами соответствующих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 полномочиям муниципального казенного учреждения Сокольского муниципального округа «Управление строительства и жилищно-коммунального хозяйства» в пределах компетенции, определённой Уставом учреждения,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>а) обеспечение деятельности общественной комиссии по жилищны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заседаний общественной комиссии по жилищн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е и оформление протоколов заседаний общественной комиссии по жилищн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подготовки проект постановления Администрации Сокольского муниципального округа «Об утверждении решения общественной комиссии по жилищным вопросам»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дел по вопросам общественной комиссии по жилищным вопросам;</w:t>
      </w:r>
    </w:p>
    <w:p>
      <w:pPr>
        <w:pStyle w:val="Normal"/>
        <w:ind w:firstLine="709"/>
        <w:jc w:val="both"/>
        <w:rPr/>
      </w:pPr>
      <w:r>
        <w:rPr/>
        <w:t>б) управление, распоряжение, эксплуатация, содержание и ремонт муниципального жилищного фонда Соколь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- ведение учета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- несение расходов на содержание жилых помещений и коммунальные услуги до заселения жилых помещений жилищного фонда округа;</w:t>
      </w:r>
    </w:p>
    <w:p>
      <w:pPr>
        <w:pStyle w:val="Normal"/>
        <w:ind w:firstLine="709"/>
        <w:jc w:val="both"/>
        <w:rPr/>
      </w:pPr>
      <w:r>
        <w:rPr/>
        <w:t>- несение расходов, связанных с содержанием и ремонтом жилых помещений в случае, предусмотренном частью 4 статьи 155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участие в финансировании капитального ремонта общего имущества многоквартирных домов, соразмерно доле муниципальной собственности в общем имуществе дома;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>- осуществление капитального ремонта жилых помещений муниципального жилищного фонда и общего имущества в многоквартирных домах соразмерно доле муниципальной собственности в общем имуществе дома совместно с финансовым органом Соколь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/>
        <w:t>- заключение с управляющей организацией, определенной в установленном законом порядке, договоров управления жилищным фондом;</w:t>
      </w:r>
    </w:p>
    <w:p>
      <w:pPr>
        <w:pStyle w:val="Normal"/>
        <w:ind w:firstLine="709"/>
        <w:jc w:val="both"/>
        <w:rPr/>
      </w:pPr>
      <w:r>
        <w:rPr/>
        <w:t>- заключение договоров оказания услуг по содержанию и (или) выполнению работ по ремонту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/>
        <w:t>- заключение договоров на оказание коммунальных услуг при непосредственном управлении жилищным фондом, выбранном в качестве способа управления многоквартирным домом;</w:t>
      </w:r>
    </w:p>
    <w:p>
      <w:pPr>
        <w:pStyle w:val="Normal"/>
        <w:ind w:firstLine="709"/>
        <w:jc w:val="both"/>
        <w:rPr/>
      </w:pPr>
      <w:r>
        <w:rPr/>
        <w:t>- сбор, обработка, предоставление информации о выполнении условий договора управления жилищным фондом, фактических затратах на содержание и ремонт жилых домов, капитальный ремонт жилых домов, внесение изменений в договоры;</w:t>
      </w:r>
    </w:p>
    <w:p>
      <w:pPr>
        <w:pStyle w:val="Normal"/>
        <w:ind w:firstLine="709"/>
        <w:jc w:val="both"/>
        <w:rPr/>
      </w:pPr>
      <w:r>
        <w:rPr/>
        <w:t>- организация содержания и ремонт временно свободных объектов жилищного фонда округа;</w:t>
      </w:r>
    </w:p>
    <w:p>
      <w:pPr>
        <w:pStyle w:val="Normal"/>
        <w:ind w:firstLine="709"/>
        <w:jc w:val="both"/>
        <w:rPr/>
      </w:pPr>
      <w:r>
        <w:rPr/>
        <w:t>- формирование сводных данных для предоставления отчетности;</w:t>
      </w:r>
    </w:p>
    <w:p>
      <w:pPr>
        <w:pStyle w:val="Normal"/>
        <w:ind w:firstLine="709"/>
        <w:jc w:val="both"/>
        <w:rPr/>
      </w:pPr>
      <w:r>
        <w:rPr/>
        <w:t>- осуществление первичного контроля выполнения планов капитального ремонта конструктивных элементов и инженерной инфраструктуры многоквартирных домов, в которых имеются жилые помещения муниципального жилищного фонда округа,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- принятие мер к обеспечению сохранности муниципального жилищного фонда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OLE_LINK1"/>
      <w:bookmarkEnd w:id="1"/>
      <w:r>
        <w:rPr/>
        <w:t>- организация содержания и ремонта объектов нежилого фонда округа, предназначенных для предоставления социально-бытовых и медицинских услуг гражданам в домах системы социального обслуживания населения специализированного жилищного фонда округа и функционально связанных с данными домами;</w:t>
      </w:r>
    </w:p>
    <w:p>
      <w:pPr>
        <w:pStyle w:val="Normal"/>
        <w:ind w:firstLine="709"/>
        <w:jc w:val="both"/>
        <w:rPr/>
      </w:pPr>
      <w:r>
        <w:rPr/>
        <w:t>- организация работы комиссии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а также участвует в её работе, подготавливает решение органа местного самоуправления по итогам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работы комиссии по приватизации служебных жилых помещений и принятие в ней участия, подготовка решения органа местного самоуправления по итогам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заключение договоров социального найма жилых помещений муниципального жилищного фонда округа, договоров найма и безвозмездного пользования специализированного жилищного фонда округа, договоров найма и аренды коммерческого жилищного фонда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проектов постановления Администрации Сокольского муниципального округа о выдаче гражданам договоров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договоров социального найма жилого помещения жилищного фонда Соколь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еспечение оформления и предоставления нанимателям (арендаторам) жилых помещений муниципального жилищного фонда округа платежных документов на оплату за пользование жилыми помещениями, предоставленными по договорам найма (аренды)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начисления, сбора, взыскания, перечисления платы за наём жилых помещений по договору найма жилого помещения жилищного фонда социального использования совместно с правовым управлением Администрации Соколь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полномочий наймодателя по договорам социального найма жилых помещений муниципального жилищного фонда округа социального использования, за исключением следующих полномочий:</w:t>
      </w:r>
    </w:p>
    <w:p>
      <w:pPr>
        <w:pStyle w:val="Normal"/>
        <w:autoSpaceDE w:val="false"/>
        <w:ind w:firstLine="709"/>
        <w:jc w:val="both"/>
        <w:rPr/>
      </w:pPr>
      <w:r>
        <w:rPr/>
        <w:t>по даче согласия на обмен, поднаем жилых помещений, предоставленных по договору социального найма, изменение договора социального найма, вселение других граждан в качестве членов семьи нанимателя в занимаемое по договору социального найма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/>
        <w:t>по запрету безвозмездного проживания в жилом помещении, предоставленном по договору социального найма, других граждан в качестве временных жильцов;</w:t>
      </w:r>
    </w:p>
    <w:p>
      <w:pPr>
        <w:pStyle w:val="Normal"/>
        <w:autoSpaceDE w:val="false"/>
        <w:ind w:firstLine="709"/>
        <w:jc w:val="both"/>
        <w:rPr/>
      </w:pPr>
      <w:r>
        <w:rPr/>
        <w:t>по принятию решений о предоставлении жилых помещений по договорам социального найма гражданам, выселяемым из занимаемых ими по договорам социального найма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t>по принятию решений о предоставлении нанимателю жилого помещения по договору социального найма жилого помещения меньшего размера взамен занимаем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 уполномочиванию нанимателя жилого помещения на обращение с заявлением о переустройстве и (или) перепланировке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полномочий наймодателя по договорам найма специализированного муниципального жилищного фонда округа, наймодателя и арендодателя по договорам найма и аренды муниципального жилищного фонда округа коммерческ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е реестра заключенных договоров социального найма, найма и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в) ведение сводного учета граждан, нуждающихся в жилых помещениях, предоставляемых из муниципального жилищного фонда Сокольского муниципального округа, в соответствии с действующим законодательством, в том числе предоставление следующих муниципальны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ка граждан на учет в качестве нуждающихся в жилых помещениях маневренного фонда специализированного жилищного фонда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ind w:firstLine="709"/>
        <w:jc w:val="both"/>
        <w:rPr/>
      </w:pPr>
      <w:r>
        <w:rPr/>
        <w:t>г)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ind w:firstLine="709"/>
        <w:jc w:val="both"/>
        <w:rPr/>
      </w:pPr>
      <w:r>
        <w:rPr/>
        <w:t>д) размещение в соответствии с действующим законодательством в государственной(-ых) информационной(-ых) системе(-ах) жилищно-коммунального хозяйства информ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е) подготовка проекта решения органа местного самоуправления Сокольского муниципального округа о формировании фонда капитального ремонта на счете регионального оператора в случаях, предусмотренных частью 7 статьи 170, частью 7 статьи 189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ё) подготовка проекта решения органа местного самоуправления Сокольского муниципального округа об определении регионального оператора владельцем специального счета в случаях и порядке, предусмотренном частью 8 и 9 статьи 175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осуществление ведения реестра решений суда по предоставлению гражданам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t>з) взаимодействие с управляющими компаниями Сокольского муниципального округа по выявлению свободных муниципальных жилых помещений и обследование их для предоставления гражданам, имеющим решение суда;</w:t>
      </w:r>
    </w:p>
    <w:p>
      <w:pPr>
        <w:pStyle w:val="Normal"/>
        <w:autoSpaceDE w:val="false"/>
        <w:ind w:firstLine="709"/>
        <w:jc w:val="both"/>
        <w:rPr/>
      </w:pPr>
      <w:r>
        <w:rPr/>
        <w:t>и) подготовка предложения главе Сокольского муниципального округа о предоставлении жилых помещений муниципального специализированного жилищного фонд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й) осуществление контроля за гражданами, временно проживающими в специализированном маневренном фонде, предоставляемом гражданам, пострадавшим от пожара;</w:t>
      </w:r>
    </w:p>
    <w:p>
      <w:pPr>
        <w:pStyle w:val="Normal"/>
        <w:autoSpaceDE w:val="false"/>
        <w:ind w:firstLine="709"/>
        <w:jc w:val="both"/>
        <w:rPr/>
      </w:pPr>
      <w:r>
        <w:rPr/>
        <w:t>к) участие в сборе и подготовке документации в связи с реализацией программ по переселению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л) составление актов о проживании граждан без регистрации в муниципальном жилищном фонде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м) ведение работы по сверке реестра муниципального жилищного фонда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н) осуществление работы с гражданами, имеющими задолженность по найму жилых помещений совместно с правовым управлением Администрации Сокольского муниципального округа Вологодской области, организация работы комиссии с должниками;</w:t>
      </w:r>
    </w:p>
    <w:p>
      <w:pPr>
        <w:pStyle w:val="Normal"/>
        <w:autoSpaceDE w:val="false"/>
        <w:ind w:firstLine="709"/>
        <w:jc w:val="both"/>
        <w:rPr/>
      </w:pPr>
      <w:r>
        <w:rPr/>
        <w:t>о) осуществление ведения учёта жилищного фонда не пригодного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) осуществление приватизации жилых помещений, находящихся в собственности муниципального образования Сокольский муниципальный округ в соответствии с требованиями Закона РФ от 04.07.1991 № 1541-1 «О приватизации жилищного фонда в Российской Федерации» в соответствии с решениями Муниципального Собрания Соколь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/>
        <w:t>у) обеспечение формирования и направления первичных статистических данных в сфере жилищных правоотно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с момента его официального опубликования в газете «Сокольская правда» и подлежит размещению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кольског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5:00Z</dcterms:created>
  <dc:creator>1</dc:creator>
  <dc:description/>
  <cp:keywords/>
  <dc:language>en-US</dc:language>
  <cp:lastModifiedBy>КСП</cp:lastModifiedBy>
  <cp:lastPrinted>2023-05-02T19:35:00Z</cp:lastPrinted>
  <dcterms:modified xsi:type="dcterms:W3CDTF">2023-05-02T16:36:00Z</dcterms:modified>
  <cp:revision>9</cp:revision>
  <dc:subject/>
  <dc:title>№</dc:title>
</cp:coreProperties>
</file>