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0680</wp:posOffset>
                </wp:positionH>
                <wp:positionV relativeFrom="page">
                  <wp:posOffset>494030</wp:posOffset>
                </wp:positionV>
                <wp:extent cx="5942330" cy="235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6"/>
                              <w:gridCol w:w="374"/>
                              <w:gridCol w:w="1859"/>
                              <w:gridCol w:w="25"/>
                              <w:gridCol w:w="522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7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/>
                                    <w:t>АДМИНИСТРАЦИИ 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12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становление Администрации округа от 23.10.2024 № 108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85.45pt;mso-wrap-distance-left:9.05pt;mso-wrap-distance-right:9.05pt;mso-wrap-distance-top:0pt;mso-wrap-distance-bottom:0pt;margin-top:38.9pt;mso-position-vertical-relative:page;margin-left:28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6"/>
                        <w:gridCol w:w="374"/>
                        <w:gridCol w:w="1859"/>
                        <w:gridCol w:w="25"/>
                        <w:gridCol w:w="522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74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/>
                              <w:t>АДМИНИСТРАЦИИ 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12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округа от 23.10.2024 № 108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b/>
          <w:b/>
          <w:szCs w:val="28"/>
        </w:rPr>
      </w:pPr>
      <w:r>
        <w:rPr>
          <w:szCs w:val="28"/>
        </w:rPr>
        <w:t xml:space="preserve">В связи с технической ошибкой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1. Внести в постановление Администрации Сокольского муниципального округа от 23.10.2024 № 1083 «Об изъятии доли в праве общей долевой собственности на земельный участок с кадастровым номером 35:26:0202006:705 и жилого помещения № 3 с кадастровым номером 35:26:0202006:292 в многоквартирном доме № 3 по ул. Комсомольская» следующие изменения: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1.1. В пункте 1 исключить слова и цифры «(</w:t>
      </w:r>
      <w:r>
        <w:rPr/>
        <w:t>собственность, запись государственной регистрации права от 05.12.2012 № 35-35-09/026/2012-028</w:t>
      </w:r>
      <w:r>
        <w:rPr>
          <w:szCs w:val="28"/>
        </w:rPr>
        <w:t>)».</w:t>
      </w:r>
    </w:p>
    <w:p>
      <w:pPr>
        <w:pStyle w:val="Normal"/>
        <w:ind w:left="567" w:firstLine="709"/>
        <w:rPr/>
      </w:pPr>
      <w:r>
        <w:rPr>
          <w:szCs w:val="28"/>
        </w:rPr>
        <w:t>1.2. В пункте 4 заменить слова и цифры «</w:t>
      </w:r>
      <w:r>
        <w:rPr/>
        <w:t>(кадастровый номер 35:26:0202006:292)</w:t>
      </w:r>
      <w:r>
        <w:rPr>
          <w:szCs w:val="28"/>
        </w:rPr>
        <w:t>» словами и цифрами «</w:t>
      </w:r>
      <w:r>
        <w:rPr/>
        <w:t>(кадастровый номер 35:26:0202006:188)</w:t>
      </w:r>
      <w:r>
        <w:rPr>
          <w:szCs w:val="28"/>
        </w:rPr>
        <w:t>»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1.3. В пункте 5 заменить слова и цифры «</w:t>
      </w:r>
      <w:r>
        <w:rPr/>
        <w:t>(кадастровый номер 35:26:0202006:292)</w:t>
      </w:r>
      <w:r>
        <w:rPr>
          <w:szCs w:val="28"/>
        </w:rPr>
        <w:t>» словами и цифрами «</w:t>
      </w:r>
      <w:r>
        <w:rPr/>
        <w:t>(кадастровый номер 35:26:0202006:188)</w:t>
      </w:r>
      <w:r>
        <w:rPr>
          <w:szCs w:val="28"/>
        </w:rPr>
        <w:t>»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принятия и распространяется на правоотношения, возникшие с 23.10.2024.</w:t>
      </w:r>
    </w:p>
    <w:p>
      <w:pPr>
        <w:pStyle w:val="Normal"/>
        <w:ind w:left="567" w:firstLine="709"/>
        <w:rPr/>
      </w:pPr>
      <w:r>
        <w:rPr>
          <w:szCs w:val="28"/>
        </w:rPr>
        <w:t xml:space="preserve"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Cs w:val="28"/>
          <w:shd w:fill="FFFFFF" w:val="clear"/>
        </w:rPr>
        <w:t>информационно-телеком-муникационной сети «Интернет»</w:t>
      </w:r>
      <w:r>
        <w:rPr>
          <w:szCs w:val="28"/>
        </w:rPr>
        <w:t xml:space="preserve">.      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 xml:space="preserve">        </w:t>
      </w:r>
      <w:r>
        <w:rPr>
          <w:szCs w:val="28"/>
        </w:rPr>
        <w:t>Глава округа                                                                                              В.А. Нос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4:00Z</dcterms:created>
  <dc:creator>1</dc:creator>
  <dc:description/>
  <cp:keywords/>
  <dc:language>en-US</dc:language>
  <cp:lastModifiedBy>User</cp:lastModifiedBy>
  <cp:lastPrinted>2024-11-27T14:19:00Z</cp:lastPrinted>
  <dcterms:modified xsi:type="dcterms:W3CDTF">2024-12-16T12:04:00Z</dcterms:modified>
  <cp:revision>8</cp:revision>
  <dc:subject/>
  <dc:title>№</dc:title>
</cp:coreProperties>
</file>