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 сносе самовольных построек, некапитальных строений (сооружений) по адресу: между д. № 17 по ул. Менделеева и сгоревшим д. № 19 по ул. Мусинского г. Сокола Сокольского район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В соответствии с постановлением Администрации Сокольского муниципального округа от 11.01.2024 № 11 «</w:t>
      </w:r>
      <w:r>
        <w:rPr>
          <w:bCs/>
        </w:rPr>
        <w:t xml:space="preserve">Об утверждении Порядка сноса объектов, расположенных на территории Сокольского муниципального округа Вологодской области», </w:t>
      </w:r>
      <w:r>
        <w:rPr/>
        <w:t>протоколом</w:t>
      </w:r>
      <w:r>
        <w:rPr>
          <w:bCs/>
        </w:rPr>
        <w:t xml:space="preserve"> комиссии </w:t>
      </w:r>
      <w:r>
        <w:rPr/>
        <w:t xml:space="preserve">по сносу самовольных построек и самовольно установленных некапитальных строений (сооружений) от 10.12.2024 № 2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Произвести снос выявленных самовольных построек, некапитальных строений (сооружений) по адресу: между д. № 17 по ул. Менделеева и сгоревшим д. № 19 по ул. Мусинского г. Сокола Сокольского района Вологодской области:</w:t>
      </w:r>
    </w:p>
    <w:p>
      <w:pPr>
        <w:pStyle w:val="Normal"/>
        <w:ind w:firstLine="709"/>
        <w:jc w:val="both"/>
        <w:rPr/>
      </w:pPr>
      <w:r>
        <w:rPr/>
        <w:t>1.1. Деревянное строение, обшитое цементно-стружечными плитами, ворота обшиты металлическими листами (координаты месторасположения 59.462933, 40.085127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1.2. Деревянное строение, обшитое металлическими листами (координаты месторасположения 59.462978, 40.085086).</w:t>
      </w:r>
    </w:p>
    <w:p>
      <w:pPr>
        <w:pStyle w:val="Normal"/>
        <w:ind w:firstLine="709"/>
        <w:jc w:val="both"/>
        <w:rPr/>
      </w:pPr>
      <w:r>
        <w:rPr/>
        <w:t>1.3. Деревянное строение, обшитое металлическими листами (координаты месторасположения 59.463067, 40.085170).</w:t>
      </w:r>
    </w:p>
    <w:p>
      <w:pPr>
        <w:pStyle w:val="Normal"/>
        <w:ind w:firstLine="709"/>
        <w:jc w:val="both"/>
        <w:rPr/>
      </w:pPr>
      <w:r>
        <w:rPr/>
        <w:t>1.4. Деревянное строение, обшитое цементно-стружечными плитами (координаты месторасположения 59.463284, 40.085089).</w:t>
      </w:r>
    </w:p>
    <w:p>
      <w:pPr>
        <w:pStyle w:val="Normal"/>
        <w:ind w:firstLine="709"/>
        <w:jc w:val="both"/>
        <w:rPr/>
      </w:pPr>
      <w:r>
        <w:rPr/>
        <w:t>1.5. Деревянное строение (координаты месторасположения 59.463342, 40.085266).</w:t>
      </w:r>
    </w:p>
    <w:p>
      <w:pPr>
        <w:pStyle w:val="Normal"/>
        <w:ind w:firstLine="709"/>
        <w:jc w:val="both"/>
        <w:rPr/>
      </w:pPr>
      <w:r>
        <w:rPr/>
        <w:t>1.6. Деревянное строение (координаты месторасположения 59.463270, 40.085336).</w:t>
      </w:r>
    </w:p>
    <w:p>
      <w:pPr>
        <w:pStyle w:val="Normal"/>
        <w:ind w:firstLine="709"/>
        <w:jc w:val="both"/>
        <w:rPr/>
      </w:pPr>
      <w:r>
        <w:rPr/>
        <w:t>1.7. Деревянное строение, обшитое металлическими листами (координаты месторасположения 59.463209, 40.085427).</w:t>
      </w:r>
    </w:p>
    <w:p>
      <w:pPr>
        <w:pStyle w:val="Normal"/>
        <w:ind w:firstLine="709"/>
        <w:jc w:val="both"/>
        <w:rPr/>
      </w:pPr>
      <w:r>
        <w:rPr/>
        <w:t>1.8. Деревянное строение, обшитое металлическими листами (координаты месторасположения 59.463115, 40.08554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становить срок сноса </w:t>
      </w:r>
      <w:r>
        <w:rPr/>
        <w:t>самовольных построек, некапитальных строений (сооружений), указанных в пункте 1 настоящего постановления, 3 месяца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чальнику территориального органа Администрации Сокольского муниципального округа – «Город Сокол» А.В. Кузнецову направить копию настоящего постановления лицам, осуществившим самовольные постройки, установившим некапитальные строения (сооружения), указанные в подпунктах 1.1., 1.3., 1.4., 1.5., 1.7. 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Начальнику территориального органа Администрации Сокольского муниципального округа – «Город Сокол» А.В. Кузнецову в течение семи дней со дня принятия постановления обеспечи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1.</w:t>
      </w:r>
      <w:r>
        <w:rPr/>
        <w:t xml:space="preserve"> </w:t>
      </w:r>
      <w:r>
        <w:rPr>
          <w:b w:val="false"/>
        </w:rPr>
        <w:t>Опубликование в газете «Сокольская правда» сообщения о планируемом сносе самовольных построек, некапитальных строений (сооружений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2. Размещение на официальном сайте Сокольского муниципального округа в информационно-телекоммуникационной сети «Интернет» сообщения о планируемом сносе самовольных построек, некапитальных строений (сооружений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3.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принят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постановления возложить на заместителя главы округа А.В. Лемехов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985" w:right="567" w:gutter="0" w:header="397" w:top="1140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2">
    <w:name w:val="WW8Num47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12-24T13:25:00Z</cp:lastPrinted>
  <dcterms:modified xsi:type="dcterms:W3CDTF">2024-12-24T10:25:00Z</dcterms:modified>
  <cp:revision>29</cp:revision>
  <dc:subject/>
  <dc:title>№</dc:title>
</cp:coreProperties>
</file>