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рядок прохождения муници-пальной службы в Админист-рации Сокольского муници-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Подпункт 5 пункта 3 раздела 2 Порядка прохождения муниципальной службы в Администрации Сокольского муниципального округа Вологодской области, утвержденного постановлением Админис-трации Сокольского муниципального округа от 02.10.2023 № 1277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5) документ об образовании и о квалификации;».</w:t>
      </w:r>
    </w:p>
    <w:p>
      <w:pPr>
        <w:pStyle w:val="Normal"/>
        <w:ind w:firstLine="709"/>
        <w:jc w:val="both"/>
        <w:rPr/>
      </w:pPr>
      <w:r>
        <w:rPr/>
        <w:t>2.  Настоящее постановление вступает в силу с момента принятия, распространяется на правоотношения, возникшие с 11.10.2024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>Глава округа                                                                                         В.А. Носков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1</dc:creator>
  <dc:description/>
  <cp:keywords/>
  <dc:language>en-US</dc:language>
  <cp:lastModifiedBy>User</cp:lastModifiedBy>
  <cp:lastPrinted>2024-12-06T10:34:00Z</cp:lastPrinted>
  <dcterms:modified xsi:type="dcterms:W3CDTF">2024-12-18T06:32:00Z</dcterms:modified>
  <cp:revision>66</cp:revision>
  <dc:subject/>
  <dc:title>№</dc:title>
</cp:coreProperties>
</file>