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4"/>
        <w:gridCol w:w="1496"/>
        <w:gridCol w:w="374"/>
        <w:gridCol w:w="1859"/>
        <w:gridCol w:w="25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1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</w:t>
        <w:br/>
        <w:t>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6.12.2024 </w:t>
        <w:br/>
      </w:r>
      <w:r>
        <w:rPr>
          <w:szCs w:val="28"/>
        </w:rPr>
        <w:t xml:space="preserve">№ 35, № 36, № 37, № 38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Добролюбова, д. 4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ологодская обл., г. Сокол, ул. Интернатная, д. 20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Вологодская обл., г. Сокол, ул. 5-я Биржевая, д. 15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Вологодская обл., г. Сокол, ул. Мусинского, д. 49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Ю.Л. Тютиной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27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4-12-16T16:08:00Z</cp:lastPrinted>
  <dcterms:modified xsi:type="dcterms:W3CDTF">2024-12-16T13:13:00Z</dcterms:modified>
  <cp:revision>49</cp:revision>
  <dc:subject/>
  <dc:title>№</dc:title>
</cp:coreProperties>
</file>