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ч. 17 ст. 161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по тексту- Перечен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Заместителю главы Сокольского муниципального округа А.В. Лемехову обеспечить размещение утвержденного  настоящим постановлением  Перечня  в информационно-телекоммуникационной сети «Интернет» по адресу </w:t>
      </w:r>
      <w:hyperlink r:id="rId3">
        <w:r>
          <w:rPr>
            <w:rStyle w:val="InternetLink"/>
            <w:color w:val="000000"/>
            <w:szCs w:val="28"/>
            <w:u w:val="none"/>
          </w:rPr>
          <w:t>https://dom.gosuslugi.ru</w:t>
        </w:r>
      </w:hyperlink>
      <w:r>
        <w:rPr>
          <w:szCs w:val="28"/>
        </w:rPr>
        <w:t>, направить в Главное управление государственного жилищного надзора Вологодской области в течение 1 дня с момента принятия данно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чальнику территориального органа «Город Сокол» А.В. Кузнецову, и.о. начальника территориального органа «Город Кадников»  Н.А. Шилову   организовать уведомление всех собственников помещений в многоквартирном доме (многоквартирных домах), расположенных в административных границах, подведомственных им территорий Сокольского муниципального округа Вологодской области, 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в течение 5 рабочих дней с момента принятия данного постанов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Глава округа </w:t>
        <w:tab/>
        <w:t xml:space="preserve">                               В.А. Носков</w:t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709"/>
        <w:jc w:val="right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7371" w:leader="none"/>
        </w:tabs>
        <w:ind w:left="4820" w:right="213" w:hanging="0"/>
        <w:jc w:val="right"/>
        <w:rPr>
          <w:szCs w:val="28"/>
        </w:rPr>
      </w:pPr>
      <w:r>
        <w:rPr>
          <w:szCs w:val="28"/>
        </w:rPr>
        <w:t>от 11.12.2024 № 1282</w:t>
      </w:r>
    </w:p>
    <w:p>
      <w:pPr>
        <w:pStyle w:val="Normal"/>
        <w:tabs>
          <w:tab w:val="clear" w:pos="709"/>
          <w:tab w:val="left" w:pos="7371" w:leader="none"/>
        </w:tabs>
        <w:ind w:left="4253" w:right="21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5" w:hanging="2805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tbl>
      <w:tblPr>
        <w:tblW w:w="85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79"/>
        <w:gridCol w:w="3103"/>
      </w:tblGrid>
      <w:tr>
        <w:trPr>
          <w:trHeight w:val="18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равляющей организации, Ф.И.О. руководителя, индивидуального предпринимателя, адрес места нахож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Н организации</w:t>
            </w:r>
          </w:p>
        </w:tc>
      </w:tr>
      <w:tr>
        <w:trPr>
          <w:trHeight w:val="13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ГУК №1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Н. Баженов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24, Вологодская область, г. Вологда, ул. Разина, д. 5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09529</w:t>
            </w:r>
          </w:p>
        </w:tc>
      </w:tr>
      <w:tr>
        <w:trPr>
          <w:trHeight w:val="1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УК Кадников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.В. Мана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07, Вологодская область, Сокольский район, г. Кадников, ул. Коммунистов, д. 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7017005</w:t>
            </w:r>
          </w:p>
        </w:tc>
      </w:tr>
    </w:tbl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4395" w:right="2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0:00Z</dcterms:created>
  <dc:creator>1</dc:creator>
  <dc:description/>
  <cp:keywords/>
  <dc:language>en-US</dc:language>
  <cp:lastModifiedBy>User</cp:lastModifiedBy>
  <cp:lastPrinted>2024-12-11T15:14:00Z</cp:lastPrinted>
  <dcterms:modified xsi:type="dcterms:W3CDTF">2024-12-11T12:32:00Z</dcterms:modified>
  <cp:revision>12</cp:revision>
  <dc:subject/>
  <dc:title>№</dc:title>
</cp:coreProperties>
</file>