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8045" cy="266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3"/>
                              <w:gridCol w:w="1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0" cy="400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рганизации мер по ограничению движения по мосту через р. Содиму на ул. Р. Люксембург в г. Кадникове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09.6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3"/>
                        <w:gridCol w:w="1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400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9.06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рганизации мер по ограничению движения по мосту через р. Содиму на ул. Р. Люксембург в г. Кадникове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1020" w:leader="none"/>
          <w:tab w:val="left" w:pos="1100" w:leader="none"/>
          <w:tab w:val="right" w:pos="9497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TextBody"/>
        <w:ind w:firstLine="851"/>
        <w:jc w:val="both"/>
        <w:rPr>
          <w:szCs w:val="28"/>
        </w:rPr>
      </w:pPr>
      <w:r>
        <w:rPr/>
        <w:t xml:space="preserve">В соответствии с п. 5 ч. 1 ст. 16 Федерального закона от 06.10.2003 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ст.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</w:t>
      </w:r>
      <w:r>
        <w:rPr>
          <w:szCs w:val="28"/>
        </w:rPr>
        <w:t xml:space="preserve"> акта комиссионного обследования состояния моста от 31.01.2025, заключения строительно-технической экспертизы по результатам обследования моста через р. Содиму на ул. Р. Люксембург в г. Кадников от 24.06.2024 № 12907/24-38/С302, в целях недопущения обрушения, травмирования и гибели людей с 31.03.2025, </w:t>
      </w:r>
      <w:r>
        <w:rPr/>
        <w:t>на основании решения комиссии по предупреждению и ликвидации чрезвычайных ситуаций и обеспечению пожарной безопасности Сокольского муниципального округа от 21.05.2025 № 17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претить движение транспорта и пешеходов по мосту через р. Содиму на ул. Р. Люксембург в г. Кадникове на период ремон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Движение транспорта и пешеходов организовать в объезд моста через р. Содиму на ул. Р. Люксембург в г. Кадникове в соответствии с установленными знаками ПДД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Территориальному органу «Город Кадников» Администрации Сокольского муниципального округа (Т.В. Кучумова) совместно с Управлением образования Сокольского муниципального округа (Е.В. Дресвянкина), Управлением промышленности, природопользования и сельского хозяйства</w:t>
      </w:r>
      <w:r>
        <w:rPr/>
        <w:t xml:space="preserve"> </w:t>
      </w:r>
      <w:r>
        <w:rPr>
          <w:szCs w:val="28"/>
        </w:rPr>
        <w:t xml:space="preserve">Сокольского муниципального округа (Н.П. Пузыревская) обеспечить прекращение движения пассажирских перевозок по мосту через р. Содиму на ул. Р. Люксембург в г. Кадникове, согласовать с отделом Госавтоинспекции МО МВД России «Сокольский» новую схему движения автобусов в объезд моста через р. Содиму в г. Кадников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тделу пресс-службы Администрации Сокольского муниципального округа (Е.Н. Дуничев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 Организовать информирование жителей о прекращении движения по мосту, организации объездного маршрута, сведений о причинах и сроках прекращения дви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2. Организовать размещение информации о закрытии моста в областных СМИ и СМИ Правительства Вологодской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тделу по делам ГОЧС и ОБН Администрации Сокольского муниципального округа (И.Ю. Староверов) организовать информирование Управления Госавтоинспекции Управления Министерства внутренних дел по Вологодской области, а также организации осуществляющие мероприятия по содержанию автомобильной дороги М-8 «Москва –Архангельск» с 508 по 510 км, и автомобильной дороги по ул. Р. Люксембург в г. Кадников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Контроль за выполнением настоящего распоряжения возложить на заместителя главы Сокольского муниципального округа А.В. Лемехо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В.А. Носк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4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bCs/>
      <w:sz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5:00Z</dcterms:created>
  <dc:creator>1</dc:creator>
  <dc:description/>
  <cp:keywords/>
  <dc:language>en-US</dc:language>
  <cp:lastModifiedBy>User</cp:lastModifiedBy>
  <cp:lastPrinted>2025-06-09T15:34:00Z</cp:lastPrinted>
  <dcterms:modified xsi:type="dcterms:W3CDTF">2025-06-09T12:35:00Z</dcterms:modified>
  <cp:revision>2</cp:revision>
  <dc:subject/>
  <dc:title>№</dc:title>
</cp:coreProperties>
</file>