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постановление Администрации округа от 02.11.2024 № 1140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 связи с технической ошибкой,</w:t>
      </w:r>
      <w:r>
        <w:rPr>
          <w:b/>
          <w:szCs w:val="28"/>
        </w:rPr>
        <w:t xml:space="preserve"> АДМИНИСТРАЦИЯ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Внести в постановление Администрации Сокольского муниципального округа от 02.11.2024 № 1140 «Об изъятии доли в праве общей долевой собственности на земельный участок с кадастровым номером 35:26:0202011:785 и жилого помещения № 42 с кадастровым номером 35:26:0202011:545 в многоквартирном доме № 38 по ул. Советская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именование постановления изложить в следующей редакции: «Об изъятии доли в праве общей долевой собственности на земельный участок с кадастровым номером 35:26:0202011:785 и жилого помещения № 42 с кадастровым номером 35:26:0202011:545 в многоквартирном доме № 38 по ул. Советска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еамбулу постановления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 администрации города Сокола от 07.10.2016 № 563 «О признании многоквартирных домов аварийными и подлежащими сносу»,</w:t>
      </w:r>
      <w:r>
        <w:rPr/>
        <w:t xml:space="preserve"> заключением межведомственной комиссии города Сокола о признании жилого помещения пригодным (непригодным) для постоянного проживания от 09.09.2016 № 242,  </w:t>
      </w:r>
      <w:r>
        <w:rPr>
          <w:szCs w:val="28"/>
        </w:rPr>
        <w:t xml:space="preserve">с целью реализации областной адресной программы №8 </w:t>
      </w:r>
      <w:r>
        <w:rPr/>
        <w:t xml:space="preserve">«Переселение граждан из аварийного жилищного фонда в муниципальных </w:t>
      </w:r>
      <w:r>
        <w:rPr>
          <w:szCs w:val="28"/>
        </w:rPr>
        <w:t xml:space="preserve">образованиях Вологодской области на 2019-2025 годы», утвержденной постановлением Правительства Вологодской области от 01.04.2019 № 322,  </w:t>
      </w:r>
      <w:r>
        <w:rPr>
          <w:b/>
          <w:szCs w:val="28"/>
        </w:rPr>
        <w:t>АДМИНИСТРАЦИЯ ПОСТАНОВЛЯЕТ: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1.3. В пункте 1 слова и цифры «земельный участок с кадастровым номером 35:26:0202011:252» заменить словами и цифрами «земельный участок с кадастровым номером 35:26:0202011:785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принятия и распространяется на правоотношения, возникшие со 02.11.2024.</w:t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  <w:t xml:space="preserve"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Cs w:val="28"/>
          <w:shd w:fill="FFFFFF" w:val="clear"/>
        </w:rPr>
        <w:t>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spacing w:lineRule="atLeast" w:line="100"/>
        <w:ind w:left="1134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1</dc:creator>
  <dc:description/>
  <cp:keywords/>
  <dc:language>en-US</dc:language>
  <cp:lastModifiedBy>User</cp:lastModifiedBy>
  <cp:lastPrinted>2024-11-27T16:34:00Z</cp:lastPrinted>
  <dcterms:modified xsi:type="dcterms:W3CDTF">2024-12-05T08:04:00Z</dcterms:modified>
  <cp:revision>28</cp:revision>
  <dc:subject/>
  <dc:title>№</dc:title>
</cp:coreProperties>
</file>