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2"/>
        <w:gridCol w:w="1464"/>
        <w:gridCol w:w="284"/>
        <w:gridCol w:w="1699"/>
        <w:gridCol w:w="25"/>
        <w:gridCol w:w="5314"/>
      </w:tblGrid>
      <w:tr>
        <w:trPr>
          <w:trHeight w:val="737" w:hRule="exact"/>
          <w:cantSplit w:val="true"/>
        </w:trPr>
        <w:tc>
          <w:tcPr>
            <w:tcW w:w="916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165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1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4</w:t>
            </w:r>
          </w:p>
        </w:tc>
        <w:tc>
          <w:tcPr>
            <w:tcW w:w="2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  <w:tc>
          <w:tcPr>
            <w:tcW w:w="533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33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 изъятии доли в праве     общей долевой собственности на земельный участок с             кадастровым  номером  35:26:0402005:465 и жилого помещения № 1 с кадастровым номером 35:26:0402005:264 в многоквартирном доме № 20 по ул. Мира д. Замошье Сокольского район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19" w:firstLine="19"/>
              <w:jc w:val="center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.10.2003  № 131-ФЗ «Об общих принципах организации местного самоуправления в Российской Федерации», заключением о признании жилого помещения пригодным (непригодным) для постоянного проживания от 05.07.2012 № 138, постановлением администрации города Сокола от 13.08.2012 № 238 «Об утверждении многоквартирного дома аварийным и непригодным для проживания», актом обследования помещения от 05.07.2012 № 138 с целью реализации областной адресной программы № 8 </w:t>
      </w:r>
      <w:r>
        <w:rPr/>
        <w:t>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01.04.2019 № 322</w:t>
      </w:r>
      <w:r>
        <w:rPr>
          <w:szCs w:val="28"/>
        </w:rPr>
        <w:t xml:space="preserve"> 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rPr/>
      </w:pPr>
      <w:r>
        <w:rPr/>
        <w:t xml:space="preserve">1. Изъять долю в праве общей долевой собственности на земельный участок с кадастровым номером 35:26:0402005:465 (категория земель – земли населенных пунктов), находящегося в общей долевой собственности собственников помещений, расположенного под многоквартирным (аварийным) домом,  местоположение которого: Вологодская область, район Сокольский, д. Замошье, улица Мира,  дом  20,  общей площадью 121,8 кв.м, с видом разрешенного использования «малоэтажная многоквартирная жилая застройка» и жилое помещение - квартиру (кадастровый номер 35:26:0402005:264), назначение жилое помещение, площадь объекта 60,7 кв.м, этаж 1, адрес (местоположение) объекта: Российская Федерация, Вологодская область, район Сокольский, д. Замошье, улица Мира, дом 20, квартира 1 (собственность, запись государственной регистрации права от  12.03.2012  № 35-35-09/004/2012-439) для муниципальных нужд Сокольского муниципального округа на основании пункта 10 статьи 32 Жилищного кодекса </w:t>
      </w:r>
      <w:r>
        <w:rPr>
          <w:szCs w:val="28"/>
        </w:rPr>
        <w:t>Российской Федерации в связи с невыполнением собственниками изымаемых помещений требования о сносе и реконструкции данного многоквартирного дома</w:t>
      </w:r>
      <w:r>
        <w:rPr/>
        <w:t>.</w:t>
      </w:r>
    </w:p>
    <w:p>
      <w:pPr>
        <w:pStyle w:val="Normal"/>
        <w:ind w:firstLine="709"/>
        <w:rPr/>
      </w:pPr>
      <w:r>
        <w:rPr/>
        <w:t>2. Изъятие объектов недвижимости, указанных в пункте 1 настоящего постановления, осуществляется в рамках областной адресной программы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01.04.2019 № 322, путем предоставления собственникам таких объектов недвижимости денежного возмещения, определенного в соответствии с Федеральным законом от 29.07.1998 № 135-ФЗ «Об оценочной деятельности в Российской Федерации», взамен 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ind w:firstLine="709"/>
        <w:rPr/>
      </w:pPr>
      <w:r>
        <w:rPr/>
        <w:t>3. Изымаемые объекты недвижимости от ограничений, обременений свободны.</w:t>
      </w:r>
    </w:p>
    <w:p>
      <w:pPr>
        <w:pStyle w:val="Normal"/>
        <w:ind w:firstLine="709"/>
        <w:rPr/>
      </w:pPr>
      <w:r>
        <w:rPr/>
        <w:t>4. В многоквартирном доме № 20, по улице Мира, в д. Замошье, Сокольский район (кадастровый номер 35:26:0402005:264) расположены не подлежащие изъятию жилые помещения, находящиеся в собственности Сокольского муниципального округа:</w:t>
      </w:r>
    </w:p>
    <w:p>
      <w:pPr>
        <w:pStyle w:val="Normal"/>
        <w:ind w:firstLine="709"/>
        <w:rPr/>
      </w:pPr>
      <w:r>
        <w:rPr/>
        <w:t>квартира (кадастровый номер 35:26:0402005:265), назначение жилое помещение, общей площадью 61,1 кв.м, этаж: 1, с местонахождением: Вологодская область, район Сокольский, д. Замошье, улица Мира, дом 20, квартира 2.</w:t>
      </w:r>
    </w:p>
    <w:p>
      <w:pPr>
        <w:pStyle w:val="Normal"/>
        <w:ind w:firstLine="709"/>
        <w:rPr/>
      </w:pPr>
      <w:r>
        <w:rPr/>
        <w:t>5. Собственники жилого помещения, подлежащего изъятию, до заключения соглашения об изъятии недвижимости для муниципальных нужд могут владеть, пользоваться и распоряжаться им по своему усмотрению и производить необходимые затраты, обеспечивающие использование жилого помещения в соответствии с его назначением. Собственник несет риск отнесения на него при определении размера возмещения за жилое помещение затрат и убытков, связанных с произведенными в указанный период вложениями, значительно увеличивающими стоимость изымаемого жилого помещения.</w:t>
      </w:r>
    </w:p>
    <w:p>
      <w:pPr>
        <w:pStyle w:val="Normal"/>
        <w:ind w:firstLine="709"/>
        <w:rPr/>
      </w:pPr>
      <w:r>
        <w:rPr/>
        <w:t>6. Комитету по управлению муниципальным имуществом Сокольского муниципального округа Вологодской области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709"/>
        <w:rPr/>
      </w:pPr>
      <w:r>
        <w:rPr/>
        <w:t>7. Муниципальному казенному учреждению Сокольского муниципального округа «Управление строительства и жилищно-коммунального хозяйства» (Ю.Л. Тютина):</w:t>
      </w:r>
    </w:p>
    <w:p>
      <w:pPr>
        <w:pStyle w:val="Normal"/>
        <w:ind w:firstLine="709"/>
        <w:rPr/>
      </w:pPr>
      <w:r>
        <w:rPr/>
        <w:t>7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.</w:t>
      </w:r>
    </w:p>
    <w:p>
      <w:pPr>
        <w:pStyle w:val="Normal"/>
        <w:ind w:firstLine="709"/>
        <w:rPr/>
      </w:pPr>
      <w:r>
        <w:rPr/>
        <w:t>После уведомления правообладателя изымаемой недвижимости он вправе направить в Муниципальное казенное учреждение Сокольского муниципального округа «Управление строительства и жилищно-коммунального хозяйства» сведения о почтовом адресе для направления данному правообладателю проекта соглашения об изъятии земельного участка и расположенного на нем объекта недвижимого имущества для муниципальных нужд.</w:t>
      </w:r>
    </w:p>
    <w:p>
      <w:pPr>
        <w:pStyle w:val="Normal"/>
        <w:ind w:firstLine="709"/>
        <w:rPr/>
      </w:pPr>
      <w:r>
        <w:rPr/>
        <w:t>7.2. Обеспечить в порядке, предусмотренном приказом Министерства строительства и жилищно-коммунального хозяйства Российской Федерации от 7 февраля 2024 года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ода  № 209-ФЗ «О государственной информаци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ind w:firstLine="709"/>
        <w:rPr/>
      </w:pPr>
      <w:r>
        <w:rPr/>
        <w:t>7.3. Обеспечить заключение договор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rPr/>
      </w:pPr>
      <w:r>
        <w:rPr/>
        <w:t>7.4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ind w:firstLine="709"/>
        <w:rPr/>
      </w:pPr>
      <w:r>
        <w:rPr/>
        <w:t>8. Комитету по управлению муниципальным имуществом Сокольского муниципального округа Вологодской области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Сокольского муниципального округа Вологодской области на изымаемые объекты недвижимости, указанные в пункте 1 настоящего постановления.</w:t>
      </w:r>
    </w:p>
    <w:p>
      <w:pPr>
        <w:pStyle w:val="Normal"/>
        <w:ind w:firstLine="709"/>
        <w:rPr/>
      </w:pPr>
      <w:r>
        <w:rPr/>
        <w:t>9. Законным представителям несовершеннолетних собственников изымаемого имущества, указанного в пункте 1 настоящего постановления, обеспечить получение согласия органов опеки и попечительства и представление такого согласия в муниципальное казенное учреждение Сокольского муниципального округа «Управление строительства и жилищно-коммунального хозяйства» для подготовки проектов соглашений по изъятию имущества в установленном законом порядке.</w:t>
      </w:r>
    </w:p>
    <w:p>
      <w:pPr>
        <w:pStyle w:val="Normal"/>
        <w:ind w:firstLine="709"/>
        <w:rPr/>
      </w:pPr>
      <w:r>
        <w:rPr/>
        <w:t>10. Настоящее постановление действует в течение трех лет со дня его принятия.</w:t>
      </w:r>
    </w:p>
    <w:p>
      <w:pPr>
        <w:pStyle w:val="Normal"/>
        <w:ind w:firstLine="709"/>
        <w:rPr/>
      </w:pPr>
      <w:r>
        <w:rPr/>
        <w:t xml:space="preserve">11. Настоящее постановление в течение 10 дней с даты принятия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 w:val="30"/>
          <w:szCs w:val="30"/>
          <w:shd w:fill="FFFFFF" w:val="clear"/>
        </w:rPr>
        <w:t>информационно-телекоммуникационной сети «Интернет»</w:t>
      </w:r>
      <w:r>
        <w:rPr/>
        <w:t xml:space="preserve">.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1</dc:creator>
  <dc:description/>
  <cp:keywords/>
  <dc:language>en-US</dc:language>
  <cp:lastModifiedBy>User</cp:lastModifiedBy>
  <cp:lastPrinted>2024-11-25T12:16:00Z</cp:lastPrinted>
  <dcterms:modified xsi:type="dcterms:W3CDTF">2024-11-25T09:25:00Z</dcterms:modified>
  <cp:revision>23</cp:revision>
  <dc:subject/>
  <dc:title>№</dc:title>
</cp:coreProperties>
</file>