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4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44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 xml:space="preserve">АДМИНИСТРАЦИИ  СОКОЛЬСКОГО МУНИЦИПАЛЬНОГО ОКРУГА </w:t>
            </w:r>
          </w:p>
        </w:tc>
      </w:tr>
      <w:tr>
        <w:trPr>
          <w:trHeight w:val="1052" w:hRule="exact"/>
          <w:cantSplit w:val="true"/>
        </w:trPr>
        <w:tc>
          <w:tcPr>
            <w:tcW w:w="94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 мерах по обеспечению пожарной безопасности  в Сокольском муниципальном округе в осенне–зимний пожароопасный период 2023 - 2024 год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и законами от 06.10.2003 № 131-ФЗ «Об общих принципах местного самоуправления в Российской Федерации»,  от 21.12.1994 № 69-ФЗ «О пожарной безопасности», Правилами противопожар-ного режима в Российской Федерации, утвержденными постановлением Правительства Российской Федерации от 16.09.2020 № 1479, в целях стабилизации пожарной обстановки на территории Сокольского муниципального округа Вологодской области, недопущения увеличения количества погибших и травмированных людей при пожарах, снижения материального ущерба в осенне-зимний пожароопасный период 2023–2024 годов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 </w:t>
      </w:r>
      <w:r>
        <w:rPr/>
        <w:t>Начальникам территориальных органов (отделов) Администрации Сокольского муниципального округа, муниципальное казенное учреждение Сокольского муниципального округа «Управление строительства и жилищно-коммунального хозяйства» (О.А. Дементьева):</w:t>
      </w:r>
    </w:p>
    <w:p>
      <w:pPr>
        <w:pStyle w:val="Normal"/>
        <w:ind w:firstLine="709"/>
        <w:jc w:val="both"/>
        <w:rPr/>
      </w:pPr>
      <w:r>
        <w:rPr/>
        <w:t xml:space="preserve">1.1. Обеспечить проведение комплекса мероприятий по содержанию источников противопожарного водоснабжения в условиях низких температур наружного воздуха. </w:t>
      </w:r>
    </w:p>
    <w:p>
      <w:pPr>
        <w:pStyle w:val="Normal"/>
        <w:ind w:firstLine="709"/>
        <w:jc w:val="both"/>
        <w:rPr/>
      </w:pPr>
      <w:r>
        <w:rPr/>
        <w:t>1.2. В течение осенне-зимнего пожароопасного периода 2023-2024 годов обеспечить расчистку от снега и льда источников пожарного водоснабжения и осуществлять содержание подъездных путей к ним.</w:t>
      </w:r>
      <w:r>
        <w:rPr>
          <w:szCs w:val="28"/>
        </w:rPr>
        <w:t xml:space="preserve"> Уточнить перечень должностных лиц, ответственных за содержание источников пожарного водоснабжения на территории населенных пунктов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Организовать: </w:t>
      </w:r>
    </w:p>
    <w:p>
      <w:pPr>
        <w:pStyle w:val="Normal"/>
        <w:ind w:firstLine="709"/>
        <w:jc w:val="both"/>
        <w:rPr/>
      </w:pPr>
      <w:r>
        <w:rPr/>
        <w:t>1.3.1. О</w:t>
      </w:r>
      <w:r>
        <w:rPr>
          <w:szCs w:val="28"/>
        </w:rPr>
        <w:t>чистку территорий населенных пунктов Сокольского муниципального округа от горючих отходов, мусора. Сжигание мусора осуществлять согласно требованиям действующего законодательства и правил в области пожарной безопасности</w:t>
      </w:r>
    </w:p>
    <w:p>
      <w:pPr>
        <w:pStyle w:val="Normal"/>
        <w:ind w:firstLine="709"/>
        <w:jc w:val="both"/>
        <w:rPr/>
      </w:pPr>
      <w:r>
        <w:rPr/>
        <w:t xml:space="preserve">1.3.2. Проведение </w:t>
      </w:r>
      <w:r>
        <w:rPr>
          <w:szCs w:val="28"/>
        </w:rPr>
        <w:t xml:space="preserve">сходов граждан, во всех населенных пунктах территориальных органов (отделов) Администрации Сокольского муниципального округа, по разъяснению мер пожарной безопасности в осенне-зимни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3. Обучение </w:t>
      </w:r>
      <w:r>
        <w:rPr/>
        <w:t xml:space="preserve">и инструктажи неработающего населения по мерам пожарной безопасности.  Постоянное ведение противопожарной пропаганды и профилактической работы по соблюдению гражданами требований мер пожарной безопасности, </w:t>
      </w:r>
      <w:r>
        <w:rPr>
          <w:szCs w:val="28"/>
        </w:rPr>
        <w:t>правильному устройству и использованию печного отопления, замены и ремонта электропроводки и безопасного использования электроприборов, в том числе и отопительн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Работу по выявлению и сносу (разборке) и дальнейшей утилизации бесхозяйных, аварийных, ветхих строений, представляющих повышенную пожарную угрозу населенным пунктам Сокольского округа. В рамках реализации предоставленных полномочий, организовать работу по принуждению собственников указанных объектов приведению их в надлежащее состояние или демонтажу и утилизации (вывозу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5. Проведение мероприятий по ограничению свободного доступа в неэксплуатируемые здания и сооружения, находящиеся в муниципальной собственности, обеспечить пожарную безопасность этих объектов.</w:t>
      </w:r>
    </w:p>
    <w:p>
      <w:pPr>
        <w:pStyle w:val="Normal"/>
        <w:ind w:firstLine="709"/>
        <w:jc w:val="both"/>
        <w:rPr/>
      </w:pPr>
      <w:r>
        <w:rPr/>
        <w:t>1.4. Осуществить проверку готовности к действиям по предназначению личного состава добровольных пожарных дружин (далее – ДПД) округа, проверить готовность противопожарного оборудования, наличие противопожарного инструмента, инвентаря и боевой одежды.</w:t>
      </w:r>
    </w:p>
    <w:p>
      <w:pPr>
        <w:pStyle w:val="Normal"/>
        <w:ind w:firstLine="709"/>
        <w:jc w:val="both"/>
        <w:rPr/>
      </w:pPr>
      <w:r>
        <w:rPr/>
        <w:t>1.5. Продолжить работу по созданию условий для организации добровольной пожарной охраны и регистрации членов ДПД в Сводном реестре добровольных пожарных, в соответствии с приказом МЧС России от 12.03.2020 № 15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/>
        <w:t>1.6. </w:t>
      </w:r>
      <w:r>
        <w:rPr>
          <w:szCs w:val="28"/>
        </w:rPr>
        <w:t>Принять участие и обеспечить проведение профилактических противопожарных операций в жилом фонде и организациях, объявляемых Главным управлением МЧС России по Волог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7. Совместно с </w:t>
      </w:r>
      <w:r>
        <w:rPr>
          <w:color w:val="000000"/>
          <w:szCs w:val="28"/>
          <w:shd w:fill="FFFFFF" w:val="clear"/>
        </w:rPr>
        <w:t xml:space="preserve">БУ СО ВО «КЦСОН Сокольского округа» (Н.С. Черепанова) </w:t>
      </w:r>
      <w:r>
        <w:rPr>
          <w:szCs w:val="28"/>
        </w:rPr>
        <w:t xml:space="preserve">взять на особый контроль и активизировать профилактическую работу по обеспечению мер пожарной безопасности с населением пожилого возраста, одиноких престарелых граждан, а также группой социального риска (неблагополучные, многодетные и малообеспеченные семьи, граждане, ведущие асоциальный образ жизни, склонные к употреблению спиртных напитков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8. Совместно с противопожарной службой Вологодской области продолжить работу по установке автономных пожарных извещателей (далее – АПИ) в жилых помещениях многодетных семей, а также семей, находящихся в социально опасном положении или иной трудной жизненной ситуации, в том числе с привлечением внебюджетных средств. </w:t>
      </w:r>
      <w:r>
        <w:rPr>
          <w:color w:val="000000"/>
          <w:szCs w:val="28"/>
        </w:rPr>
        <w:t>Информацию о проведенных мероприятиях представлять еженедельно по пятницам в отдел по делам гражданской обороны, чрезвычайных ситуаций и обеспечения безопасности населения Администрации Сокольского муниципального округа, совместно с еженедельными сведениями по пожарной безопасности и безопасности населения на водных объектах.</w:t>
      </w:r>
    </w:p>
    <w:p>
      <w:pPr>
        <w:pStyle w:val="Normal"/>
        <w:ind w:firstLine="709"/>
        <w:jc w:val="both"/>
        <w:rPr/>
      </w:pPr>
      <w:r>
        <w:rPr/>
        <w:t>1.9. Организовать в праздничные дни в населенных пунктах Сокольского муниципального округа комиссионное обследование состояния первичных мер пожарной безопасности на объектах и системах, обеспечивающих жизнедеятельность населения, социально-значимых объектах и объектов с массовым пребыванием людей, с составлением Актов обследования.</w:t>
      </w:r>
    </w:p>
    <w:p>
      <w:pPr>
        <w:pStyle w:val="Normal"/>
        <w:ind w:firstLine="709"/>
        <w:jc w:val="both"/>
        <w:rPr/>
      </w:pPr>
      <w:r>
        <w:rPr/>
        <w:t>2. Рекомендовать руководителям предприятий, организаций и учреждений независимо от форм собственности, расположенных на территории Сокольского округа (далее – организаций):</w:t>
      </w:r>
    </w:p>
    <w:p>
      <w:pPr>
        <w:pStyle w:val="Normal"/>
        <w:ind w:firstLine="709"/>
        <w:jc w:val="both"/>
        <w:rPr/>
      </w:pPr>
      <w:r>
        <w:rPr/>
        <w:t>2.1. Завершить в декабре 2023 года изучение курса обучения всех категорий работников по утвержденным программам пожарно-технического минимума. Провести плановые инструктажи о соблюдении требований пожарной безопасности на производстве (на рабочем месте) и в быту, в условиях осенне-зимнего пожароопасного периода, в дальнейшем на постоянной основе п</w:t>
      </w:r>
      <w:r>
        <w:rPr>
          <w:color w:val="000000"/>
          <w:szCs w:val="28"/>
        </w:rPr>
        <w:t>роводить противопожарную пропаганду и осуществлять контроль по соблюдению мер пожарной безопасности работниками предприятия.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овести очистку территорий организаций, прилегающих и закрепленных за организациями, от мусора, отходов производства и других пожароопасных отходов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color w:val="000000"/>
          <w:szCs w:val="28"/>
        </w:rPr>
        <w:t>Заключить договоры со специализированными организациями на сбор и вывоз (утилизацию)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4. Должностным лицам, ответственным за пожарную безопасность объектов предприятий, проверить противопожарное состояние производственных объектов, подведомственного жилого фонда, в том числе общежитий (при их наличии), с</w:t>
      </w:r>
      <w:r>
        <w:rPr>
          <w:szCs w:val="28"/>
        </w:rPr>
        <w:t>одержать в исправном состоянии и в готовности к использованию</w:t>
      </w:r>
      <w:r>
        <w:rPr/>
        <w:t xml:space="preserve"> с</w:t>
      </w:r>
      <w:r>
        <w:rPr>
          <w:szCs w:val="28"/>
        </w:rPr>
        <w:t xml:space="preserve">истемы и средства противопожарной защиты, включая первичные средства пожаротушения, не допускать использование их не по назначению.  </w:t>
      </w:r>
    </w:p>
    <w:p>
      <w:pPr>
        <w:pStyle w:val="Normal"/>
        <w:ind w:firstLine="709"/>
        <w:jc w:val="both"/>
        <w:rPr>
          <w:szCs w:val="28"/>
        </w:rPr>
      </w:pPr>
      <w:r>
        <w:rPr/>
        <w:t>2.5.  Провести проверку и</w:t>
      </w:r>
      <w:r>
        <w:rPr>
          <w:szCs w:val="28"/>
        </w:rPr>
        <w:t xml:space="preserve">сточников противопожарного водоснабжения организаций (пожарные водоёмы, пожарные гидранты), при необходимости, привести в исправное состояние, предусмотреть порядок расчистки подъездов к ним для забора воды пожарными машинами. 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Провести в установленные сроки, согласно соответствующей технической документации, плановые ремонты, профилактическое обслуживание и осмотры технологического оборудования и систем пожарной безопасности, том числе, пожарных гидрантов, систем пожаротушения, пожарных сигнализаций и пожарных кранов на внутренних системах водоснабжения.</w:t>
      </w:r>
    </w:p>
    <w:p>
      <w:pPr>
        <w:pStyle w:val="Normal"/>
        <w:ind w:firstLine="709"/>
        <w:jc w:val="both"/>
        <w:rPr/>
      </w:pPr>
      <w:r>
        <w:rPr/>
        <w:t>2.7. Отключить электрические сети и системы отопления от неэксплуатируемых объектов, провести их консервацию и принять меры по исключению в них доступа посторонних лиц.</w:t>
      </w:r>
    </w:p>
    <w:p>
      <w:pPr>
        <w:pStyle w:val="TextBody"/>
        <w:ind w:firstLine="709"/>
        <w:rPr/>
      </w:pPr>
      <w:r>
        <w:rPr/>
        <w:t>3. Управлению образования Сокольского муниципального округа (Е.В. Дресвянкина), Управлению культуры, спорта, молодежной политики и туризма Сокольского муниципального округа (Н.И. Хамитгалеева):</w:t>
      </w:r>
    </w:p>
    <w:p>
      <w:pPr>
        <w:pStyle w:val="TextBody"/>
        <w:ind w:firstLine="709"/>
        <w:rPr/>
      </w:pPr>
      <w:r>
        <w:rPr/>
        <w:t>3.1. Организовать выполнение комплекса мероприятий по обеспечению мер пожарной безопасности в осенне-зимний пожароопасный период 2023-2024 годов в подведомственных учреждениях, издать соответствующие приказы и распоряжения.</w:t>
      </w:r>
    </w:p>
    <w:p>
      <w:pPr>
        <w:pStyle w:val="TextBody"/>
        <w:ind w:firstLine="709"/>
        <w:rPr/>
      </w:pPr>
      <w:r>
        <w:rPr/>
        <w:t>3.2. Запланировать и организовать проведение досуговых мероприятий с несовершеннолетними гражданами в целях исключения возможности неосторожного обращения с огнем.</w:t>
      </w:r>
    </w:p>
    <w:p>
      <w:pPr>
        <w:pStyle w:val="TextBody"/>
        <w:ind w:firstLine="709"/>
        <w:rPr/>
      </w:pPr>
      <w:r>
        <w:rPr/>
        <w:t>3.3. Организовать проведение плановых инструктажей с работниками подведомственных учреждений по соблюдению требований пожарной безопасности на рабочем месте, в общественных местах и в быту, в условиях осенне-зимнего пожароопасного периода</w:t>
      </w:r>
    </w:p>
    <w:p>
      <w:pPr>
        <w:pStyle w:val="TextBody"/>
        <w:ind w:firstLine="709"/>
        <w:rPr/>
      </w:pPr>
      <w:r>
        <w:rPr>
          <w:szCs w:val="28"/>
        </w:rPr>
        <w:t>4. Управлению образования Сокольского муниципального округа (</w:t>
      </w:r>
      <w:r>
        <w:rPr/>
        <w:t>Е.В</w:t>
      </w:r>
      <w:r>
        <w:rPr>
          <w:szCs w:val="28"/>
        </w:rPr>
        <w:t xml:space="preserve">. </w:t>
      </w:r>
      <w:r>
        <w:rPr/>
        <w:t>Дресвянкина</w:t>
      </w:r>
      <w:r>
        <w:rPr>
          <w:szCs w:val="28"/>
        </w:rPr>
        <w:t>) организовать в общеобразовательных и дошкольных образовательных организациях обучение обучающихся, воспитанников, педагогических работников и персонала правилам пожарной безопасности, проводить практические тренировки по эвакуации обучающихся из образовательных организаций на случай возникновения пожара и других чрезвычайных ситуаций.</w:t>
      </w:r>
    </w:p>
    <w:p>
      <w:pPr>
        <w:pStyle w:val="TextBody"/>
        <w:ind w:firstLine="709"/>
        <w:rPr/>
      </w:pPr>
      <w:r>
        <w:rPr>
          <w:szCs w:val="28"/>
        </w:rPr>
        <w:t>5. Рекомендовать отделу надзорной деятельности и профилактической работе по Сокольскому и Усть-Кубинскому районам управления надзорной деятельности и профилактической работы Главного управления МЧС России по Вологодской области (В.В. Полуяктов) провести в октябре – декабре 2023 года комплекс мероприятий по профилактике пожаров в организациях и в жилом секторе.</w:t>
      </w:r>
    </w:p>
    <w:p>
      <w:pPr>
        <w:pStyle w:val="Normal"/>
        <w:ind w:firstLine="709"/>
        <w:jc w:val="both"/>
        <w:rPr/>
      </w:pPr>
      <w:r>
        <w:rPr/>
        <w:t xml:space="preserve">6. Признать утратившим силу постановление Администрации Сокольского муниципального района от 08.11.2022 №1188 «О мерах по обеспечению пожарной безопасности в Сокольском муниципальном районе в осенне-зимний пожароопасный период 2022–2023 годов». </w:t>
      </w:r>
    </w:p>
    <w:p>
      <w:pPr>
        <w:pStyle w:val="TextBody"/>
        <w:ind w:firstLine="709"/>
        <w:rPr/>
      </w:pPr>
      <w:r>
        <w:rPr/>
        <w:t>7</w:t>
      </w:r>
      <w:r>
        <w:rPr>
          <w:szCs w:val="28"/>
        </w:rPr>
        <w:t xml:space="preserve">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</w:rPr>
      </w:pPr>
      <w:r>
        <w:rPr/>
        <w:t xml:space="preserve">8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6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>главы округа     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454" w:top="1134" w:footer="454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6:00Z</dcterms:created>
  <dc:creator>1</dc:creator>
  <dc:description/>
  <cp:keywords/>
  <dc:language>en-US</dc:language>
  <cp:lastModifiedBy>User</cp:lastModifiedBy>
  <cp:lastPrinted>2022-10-17T15:31:00Z</cp:lastPrinted>
  <dcterms:modified xsi:type="dcterms:W3CDTF">2023-09-18T09:06:00Z</dcterms:modified>
  <cp:revision>35</cp:revision>
  <dc:subject/>
  <dc:title>№</dc:title>
</cp:coreProperties>
</file>