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мерах по обеспечению безопасности населения на территории Сокольского округа Вологодской области на водных объектах, охране их жизни в осенне-зимний период  2023 -2024 годов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</w:t>
      </w:r>
      <w:r>
        <w:rPr>
          <w:color w:val="000000"/>
          <w:szCs w:val="28"/>
        </w:rPr>
        <w:t xml:space="preserve">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41 Водного кодекса Российской Фе</w:t>
        <w:softHyphen/>
        <w:t xml:space="preserve">дерации, Правилами охраны жизни людей на водных объектах в Вологодской области, утвержденными </w:t>
      </w:r>
      <w:r>
        <w:rPr>
          <w:color w:val="000000"/>
          <w:szCs w:val="27"/>
        </w:rPr>
        <w:t>постановлением Правительства Вологодской об</w:t>
        <w:softHyphen/>
        <w:t xml:space="preserve">ласти от 20.12.2007 № 1782 (далее – Правила охраны жизни людей на водных объектах в Вологодской области), в целях обеспечения безопасности людей, сохранения их жизни и здоровья на водных объектах Сокольского муниципального округа </w:t>
      </w:r>
      <w:r>
        <w:rPr/>
        <w:t xml:space="preserve">Вологодской области </w:t>
      </w:r>
      <w:r>
        <w:rPr>
          <w:color w:val="000000"/>
          <w:szCs w:val="27"/>
        </w:rPr>
        <w:t xml:space="preserve">в осенне-зимний период 2023 - 2024 годов </w:t>
      </w:r>
      <w:r>
        <w:rPr>
          <w:b/>
          <w:color w:val="000000"/>
          <w:szCs w:val="27"/>
        </w:rPr>
        <w:t>АДМИНИСТРАЦИЯ ПОСТАНОВЛЯЕТ</w:t>
      </w:r>
      <w:r>
        <w:rPr>
          <w:color w:val="000000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7"/>
        </w:rPr>
        <w:t>1. </w:t>
      </w:r>
      <w:r>
        <w:rPr>
          <w:color w:val="000000"/>
          <w:szCs w:val="28"/>
        </w:rPr>
        <w:t>Ввести запрет выхода людей, выезд автотранспорта, а также технических средств на пневмоходу и снегоходной техники</w:t>
      </w:r>
      <w:r>
        <w:rPr/>
        <w:t xml:space="preserve"> на лед водных объектов общего пользования в период становления (таяния) льд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</w:t>
      </w:r>
      <w:r>
        <w:rPr>
          <w:color w:val="000000"/>
          <w:szCs w:val="27"/>
        </w:rPr>
        <w:t>На малых реках, заводненных карьерах, озерах и прочих водоемах в границах Сокольского муниципального округ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 период становления льда с 15 ноября 2023 года по 20 января 2024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 период таяния льда </w:t>
      </w:r>
      <w:r>
        <w:rPr>
          <w:bCs/>
          <w:color w:val="000000"/>
          <w:szCs w:val="28"/>
        </w:rPr>
        <w:t>с 1 марта 2024 года по 15 апреля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</w:t>
      </w:r>
      <w:r>
        <w:rPr>
          <w:color w:val="000000"/>
          <w:szCs w:val="27"/>
        </w:rPr>
        <w:t>В административных границах города Сокола на р. Сухоне в период с 15 ноября 2023 года по 15 апрел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2. </w:t>
      </w:r>
      <w:r>
        <w:rPr/>
        <w:t>Начальникам территориальных органов (отделов) Администрации Сокольского муниципального округа, муниципального казенного учреж-дения Сокольского муниципального округа «Управление строительства и жилищно-коммунального хозяйства» (О.А. Дементьева)</w:t>
      </w:r>
      <w:r>
        <w:rPr>
          <w:color w:val="000000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2.1. </w:t>
      </w:r>
      <w:r>
        <w:rPr>
          <w:color w:val="000000"/>
          <w:szCs w:val="28"/>
        </w:rPr>
        <w:t>Установить предупреждающие щиты и знаки безопасности в местах возможного массового выхода людей на лед и ведущих к ним подъездных и пешеходных пу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2. </w:t>
      </w:r>
      <w:r>
        <w:rPr/>
        <w:t>В период становления и таяния льда организовать обязательное информирование населения о введенных запретах выхода населения и выезда техники на лед водных объектов, расположенных на территории Сокольского муниципального округа, с использованием средств массовой информации, интернет ресурсов, распространением памяток и размещения информации на объектах массового пребы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/>
        <w:t xml:space="preserve">2.3. </w:t>
      </w:r>
      <w:r>
        <w:rPr>
          <w:color w:val="000000"/>
          <w:szCs w:val="27"/>
        </w:rPr>
        <w:t xml:space="preserve">Совместно с инспекторским участком г. Сокол Центра государственной инспекции по маломерным судам Главного управления Министерства по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делам гражданской обороны, чрезвычайным ситуациям и ликвидации последствий стихийных бедствий</w:t>
      </w:r>
      <w:r>
        <w:rPr>
          <w:szCs w:val="27"/>
        </w:rPr>
        <w:t xml:space="preserve"> Российской Федерации </w:t>
      </w:r>
      <w:r>
        <w:rPr>
          <w:color w:val="000000"/>
          <w:szCs w:val="27"/>
        </w:rPr>
        <w:t>по Вологодской области (далее – ИУ г. Сокол Центра ГИМС) (Е.Я. Лавренко), Межмуниципального отдела Министерства внутренних дел Российской Федерации (далее-МО МВД России «Сокольский» (В.С. Харевич) принять меры по выявлению и прекращению действия несанкционирован</w:t>
        <w:softHyphen/>
        <w:t xml:space="preserve">ных </w:t>
      </w:r>
      <w:r>
        <w:rPr/>
        <w:t xml:space="preserve">и незарегистрированных ледовых переправ, </w:t>
      </w:r>
      <w:r>
        <w:rPr>
          <w:szCs w:val="28"/>
          <w:shd w:fill="FFFFFF" w:val="clear"/>
        </w:rPr>
        <w:t>мест возможного выезда транспортных средств на лед водных объектов,</w:t>
      </w:r>
      <w:r>
        <w:rPr>
          <w:color w:val="000000"/>
          <w:szCs w:val="27"/>
        </w:rPr>
        <w:t xml:space="preserve"> </w:t>
      </w:r>
      <w:r>
        <w:rPr>
          <w:szCs w:val="28"/>
          <w:shd w:fill="FFFFFF" w:val="clear"/>
        </w:rPr>
        <w:t>мест пеших переходов людей по льду водных объектов,</w:t>
      </w:r>
      <w:r>
        <w:rPr>
          <w:rFonts w:cs="Arial" w:ascii="Arial" w:hAnsi="Arial"/>
          <w:color w:val="5B5B5B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ест массового подледного лова рыбы рыбаками-любителями </w:t>
      </w:r>
      <w:r>
        <w:rPr>
          <w:color w:val="000000"/>
          <w:szCs w:val="27"/>
        </w:rPr>
        <w:t xml:space="preserve">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2.4. Организовать проведение занятий с неработающим населением Сокольского муниципального округа</w:t>
      </w:r>
      <w:r>
        <w:rPr/>
        <w:t xml:space="preserve"> </w:t>
      </w:r>
      <w:r>
        <w:rPr>
          <w:color w:val="000000"/>
          <w:szCs w:val="27"/>
        </w:rPr>
        <w:t>по безопас</w:t>
        <w:softHyphen/>
        <w:t>ному поведению на льду водных объектов в учебно-консультационных пунктах по гражданской обороне, предупреждения чрезвычайных ситуаций (далее – УКП по ГОЧС территориальных органов (отдел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3. Рекомендовать ИУ г. Сокол Центра ГИМС (Е.Я. Лаврен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3.1. Принять участие в проведении инструктажей и занятий по безопасному поведению людей на водных объектах в зимний период в населенных пунктах Сокольского муниципального округа, образовательных организациях, организациях и учреждениях, расположенных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3.2. В период становления и таяния льда усилить контроль за обеспечением безопасности людей на водных объектах, контроль за содержанием ледовых переправ в соответствии с требованиями Правил охраны жизни людей на водных объектах в Волог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4. Рекомендовать руководителям предприятий, организаций и учреждений, расположенных на территории Сокольского муниципального округа, независимо от форм собственности (далее – организации), провести со всеми категориями работников инструктажи в системе охраны труда и техники безопасности, занятия в системе подготовки по ГОЧС по безопасному поведению людей на водных объектах в зимний период и запрете выхода на ле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7"/>
        </w:rPr>
        <w:t xml:space="preserve">5. Отделу по делам гражданской обороны, чрезвычайных ситуаций и обеспечения безопасности населения Администрации Сокольского муниципального округа (далее - отдел по делам ГОЧС и ОБН) (И.Ю. Староверов), Бюджетному учреждению защиты в чрезвычайных ситуациях Администрации Сокольского муниципального округа «Аварийно-спасательная служба» (далее - БУ защиты в ЧС АСМО «АСС»)  (Е.А. Дуничев), рекомендовать ИУ г. Сокол Центра ГИМС (Е.Я. Лавренко) и МО МВД России «Сокольский» (В.С. Харевич) </w:t>
      </w:r>
      <w:r>
        <w:rPr>
          <w:szCs w:val="28"/>
          <w:shd w:fill="FFFFFF" w:val="clear"/>
        </w:rPr>
        <w:t>с целью предупреждения несчастных случаев на льду водных объектов в период от начала ледостава и до его окончания организовать и провести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5.1. </w:t>
      </w:r>
      <w:r>
        <w:rPr>
          <w:szCs w:val="28"/>
          <w:shd w:fill="FFFFFF" w:val="clear"/>
        </w:rPr>
        <w:t xml:space="preserve">Патрулированию мест возможного выхода людей и выезда техники на лед, согласно утверждаемому председателем комиссии по чрезвычайным ситуациям и пожарной безопасности Сокольского муниципального округа Плану-графику </w:t>
      </w:r>
      <w:r>
        <w:rPr>
          <w:rStyle w:val="StrongEmphasis"/>
          <w:b w:val="false"/>
          <w:szCs w:val="28"/>
          <w:shd w:fill="FFFFFF" w:val="clear"/>
        </w:rPr>
        <w:t>патрулирования акваторий водных объектов на территории Сокольского муниципального округа в осенне-зимний период 2023 - 2024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5.2. </w:t>
      </w:r>
      <w:r>
        <w:rPr>
          <w:szCs w:val="28"/>
          <w:shd w:fill="FFFFFF" w:val="clear"/>
        </w:rPr>
        <w:t>Перекрытию несанкционированных мест возможного выезда техники на л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>5.3. Проведению информационно-профилактической работы с населением Сокольского муниципального округа по вопросам запрета выхода на лед, безопасного поведения при нахождении на льду водных объектов, а также по правилам спасения провалившимся под лед и оказания им перв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6. Управлению образования Сокольского муниципального округа (Е.В. Дресвянкина), рекомендовать руководителям профессиональных образовательных организаций, расположенных на территории Сокольского муниципального округа, </w:t>
      </w:r>
      <w:r>
        <w:rPr/>
        <w:t xml:space="preserve">организовать </w:t>
      </w:r>
      <w:r>
        <w:rPr>
          <w:color w:val="000000"/>
          <w:szCs w:val="27"/>
        </w:rPr>
        <w:t xml:space="preserve">с привлечением сотрудников  ИУ г. Сокол Центра ГИМС (Е.Я. Лавренко) (по согласованию) и БУ защиты в ЧС СМО  «АСС» (Е.А. Дуничев), </w:t>
      </w:r>
      <w:r>
        <w:rPr/>
        <w:t xml:space="preserve">проведение учебных занятий, обучающих семинаров, практических, теоретических, внеклассных (внеурочных) мероприятий с обучающимися по </w:t>
      </w:r>
      <w:r>
        <w:rPr>
          <w:color w:val="000000"/>
          <w:szCs w:val="27"/>
        </w:rPr>
        <w:t>безопасному поведению на водных объектах в зимний период и оказанию первой помощи пострадавш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7. </w:t>
      </w:r>
      <w:r>
        <w:rPr>
          <w:color w:val="000000"/>
          <w:szCs w:val="27"/>
        </w:rPr>
        <w:t>БУ защиты в ЧС СМО «АСС» (Е.А. Дуничев)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1. Обеспечить готовность сил и средств БУ защиты в ЧС СМО «АСС» к действиям по проведению поисково-спасательных работ и оказанию помощи терпящим бедствие на водных объектах в осенне-зимний период 2023-2024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2. Принять участие в проведении инструктажей, практических и теоретических мероприятий по безопасному поведению людей на водных объектах в зимний период в населенных пунктах округа, </w:t>
      </w:r>
      <w:r>
        <w:rPr>
          <w:color w:val="000000"/>
          <w:szCs w:val="27"/>
        </w:rPr>
        <w:t>образовательных организациях</w:t>
      </w:r>
      <w:r>
        <w:rPr>
          <w:szCs w:val="28"/>
        </w:rPr>
        <w:t>, организациях и учреждениях, расположенных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3. </w:t>
      </w:r>
      <w:r>
        <w:rPr>
          <w:szCs w:val="28"/>
          <w:shd w:fill="FFFFFF" w:val="clear"/>
        </w:rPr>
        <w:t>По заявкам территориальных органов (отделов) Администрации Сокольского муниципального округа обеспечить выделение автотранспорта, оборудованного спасательными средствами, средствами связи и оповещения (электромегафонами) для проведения патрулирования мест возможного выхода людей и выезда техники на лед водных объе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7.4. Организовать выставление временных мобильных спасательных постов в местах проведения массовых мероприятий, связанных с пребыванием людей на льду водных объе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. Отделу по делам ГОЧС и ОБН Администрации Сокольского муниципального округа (И.Ю. Староверов)</w:t>
      </w:r>
      <w:r>
        <w:rPr>
          <w:szCs w:val="28"/>
          <w:shd w:fill="FFFFFF" w:val="clear"/>
        </w:rPr>
        <w:t xml:space="preserve"> обеспечить информирование населения через средства массовой информации о состоянии льда на водных объектах,</w:t>
      </w:r>
      <w:r>
        <w:rPr>
          <w:szCs w:val="28"/>
        </w:rPr>
        <w:t xml:space="preserve"> о правилах безопасного поведения на водных объектах в зимний период, запрете выхода на лед водных объектов в периоды становления и таяния ль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/>
        <w:t xml:space="preserve">9. </w:t>
      </w:r>
      <w:r>
        <w:rPr>
          <w:color w:val="000000"/>
          <w:szCs w:val="28"/>
        </w:rPr>
        <w:t xml:space="preserve">Пресс-службе Администрации Сокольского муниципального округа (Е.Н. Дуничева), рекомендовать АНО «Редакция газеты «Сокольская правда» (А.М. Кулябин) </w:t>
      </w:r>
      <w:r>
        <w:rPr>
          <w:szCs w:val="28"/>
        </w:rPr>
        <w:t>размещать информацию по запрету выхода на лед водных объектов, правил безопасности на водных объектах в зимний период и оказания первой помощи пострадавшим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изнать утратившим силу постановление Администрации Со</w:t>
        <w:softHyphen/>
        <w:t>кольского муниципального округа от 26.07.2023 № 1023 «</w:t>
      </w:r>
      <w:r>
        <w:rPr>
          <w:szCs w:val="28"/>
        </w:rPr>
        <w:t>Об обеспечении безопасности населения Сокольского муниципального округа на водных объектах в период купального сезона и навигации 2023 года», за исключением п. 2.7.</w:t>
      </w:r>
    </w:p>
    <w:p>
      <w:pPr>
        <w:pStyle w:val="Normal"/>
        <w:shd w:fill="FFFFFF" w:val="clear"/>
        <w:ind w:firstLine="709"/>
        <w:jc w:val="both"/>
        <w:rPr/>
      </w:pPr>
      <w:r>
        <w:rPr/>
        <w:t>11. </w:t>
      </w:r>
      <w:r>
        <w:rPr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/>
        <w:t>12. К</w:t>
      </w:r>
      <w:r>
        <w:rPr>
          <w:color w:val="000000"/>
          <w:szCs w:val="27"/>
        </w:rPr>
        <w:t xml:space="preserve">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Первый заместитель</w:t>
      </w:r>
    </w:p>
    <w:p>
      <w:pPr>
        <w:pStyle w:val="Normal"/>
        <w:rPr>
          <w:szCs w:val="28"/>
        </w:rPr>
      </w:pPr>
      <w:r>
        <w:rPr>
          <w:color w:val="000000"/>
          <w:szCs w:val="27"/>
        </w:rPr>
        <w:t>главы округа                                                                                        С.А. Рябин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9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0:00Z</dcterms:created>
  <dc:creator>1</dc:creator>
  <dc:description/>
  <cp:keywords/>
  <dc:language>en-US</dc:language>
  <cp:lastModifiedBy>User</cp:lastModifiedBy>
  <cp:lastPrinted>2023-09-15T10:16:00Z</cp:lastPrinted>
  <dcterms:modified xsi:type="dcterms:W3CDTF">2023-09-15T08:17:00Z</dcterms:modified>
  <cp:revision>22</cp:revision>
  <dc:subject/>
  <dc:title>№</dc:title>
</cp:coreProperties>
</file>