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 утверждении Перечня ин</w:t>
              <w:softHyphen/>
              <w:t>формации о деятельности орга</w:t>
              <w:softHyphen/>
            </w:r>
            <w:r>
              <w:rPr>
                <w:color w:val="000000"/>
                <w:spacing w:val="1"/>
                <w:szCs w:val="28"/>
              </w:rPr>
              <w:t>нов местного самоуправления Сокольского муниципального</w:t>
            </w:r>
            <w:r>
              <w:rPr>
                <w:color w:val="000000"/>
                <w:szCs w:val="28"/>
              </w:rPr>
              <w:t xml:space="preserve"> округа, размещаемой в сети «Интернет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48" w:after="0"/>
        <w:ind w:firstLine="709"/>
        <w:jc w:val="both"/>
        <w:rPr/>
      </w:pPr>
      <w:r>
        <w:rPr>
          <w:color w:val="000000"/>
          <w:spacing w:val="1"/>
          <w:szCs w:val="28"/>
        </w:rPr>
        <w:t>В целях реализации прав граждан и организаций на доступ к ин</w:t>
        <w:softHyphen/>
        <w:t xml:space="preserve">формации о деятельности органов местного самоуправления и должностных </w:t>
      </w:r>
      <w:r>
        <w:rPr>
          <w:color w:val="000000"/>
          <w:spacing w:val="3"/>
          <w:szCs w:val="28"/>
        </w:rPr>
        <w:t xml:space="preserve">лиц органов местного самоуправления Сокольского муниципального округа </w:t>
      </w:r>
      <w:r>
        <w:rPr>
          <w:color w:val="000000"/>
          <w:spacing w:val="1"/>
          <w:szCs w:val="28"/>
        </w:rPr>
        <w:t>и в соответствии со статьями 13, 14 Федерального закона от 09.02.2009 № 8-</w:t>
      </w:r>
      <w:r>
        <w:rPr>
          <w:color w:val="000000"/>
          <w:szCs w:val="28"/>
        </w:rPr>
        <w:t xml:space="preserve">ФЗ «Об обеспечении доступа к информации о деятельности государственных </w:t>
      </w:r>
      <w:r>
        <w:rPr>
          <w:color w:val="000000"/>
          <w:spacing w:val="2"/>
          <w:szCs w:val="28"/>
        </w:rPr>
        <w:t xml:space="preserve">органов и органов местного самоуправления», Федеральными законами от </w:t>
      </w:r>
      <w:r>
        <w:rPr>
          <w:color w:val="000000"/>
          <w:spacing w:val="1"/>
          <w:szCs w:val="28"/>
        </w:rPr>
        <w:t xml:space="preserve">27.07.2009 № 149-ФЗ «Об информации, информационных технологиях и о </w:t>
      </w:r>
      <w:r>
        <w:rPr>
          <w:color w:val="000000"/>
          <w:spacing w:val="3"/>
          <w:szCs w:val="28"/>
        </w:rPr>
        <w:t xml:space="preserve">защите информации», от 06.10.2003 № 131-ФЗ «Об </w:t>
      </w:r>
      <w:r>
        <w:rPr>
          <w:color w:val="000000"/>
          <w:spacing w:val="1"/>
          <w:szCs w:val="28"/>
        </w:rPr>
        <w:t>общих принципах организации местного самоуправления в Российской Фе</w:t>
        <w:softHyphen/>
      </w:r>
      <w:r>
        <w:rPr>
          <w:color w:val="000000"/>
          <w:szCs w:val="28"/>
        </w:rPr>
        <w:t>дерации», постановлением Администрации Сокольского муниципального района</w:t>
      </w:r>
      <w:r>
        <w:rPr>
          <w:color w:val="000000"/>
          <w:spacing w:val="1"/>
          <w:szCs w:val="28"/>
        </w:rPr>
        <w:t xml:space="preserve"> от 30.12.2022 № 1426 «Об утверждении Порядка обеспечения доступа к информации о деятельности органов местного самоуправления Сокольского </w:t>
      </w:r>
      <w:r>
        <w:rPr>
          <w:color w:val="000000"/>
          <w:szCs w:val="28"/>
        </w:rPr>
        <w:t xml:space="preserve">муниципального округа», </w:t>
      </w:r>
      <w:r>
        <w:rPr>
          <w:b/>
          <w:bCs/>
          <w:color w:val="000000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 Утвердить Перечень информации </w:t>
      </w:r>
      <w:r>
        <w:rPr/>
        <w:t>о деятельности органов местного самоуправления Сокольского муниципального округа, размещаемой в</w:t>
      </w:r>
      <w:r>
        <w:rPr>
          <w:color w:val="000000"/>
          <w:spacing w:val="-1"/>
          <w:szCs w:val="28"/>
        </w:rPr>
        <w:t xml:space="preserve"> информационно-телекоммуникационной</w:t>
      </w:r>
      <w:r>
        <w:rPr/>
        <w:t xml:space="preserve"> сети «Интернет» (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2. </w:t>
      </w:r>
      <w:r>
        <w:rPr>
          <w:color w:val="000000"/>
          <w:szCs w:val="28"/>
        </w:rPr>
        <w:t>Управлению делами Администрации Сокольского муниципально</w:t>
        <w:softHyphen/>
        <w:t xml:space="preserve">го округа (Устинова Л.В.) обеспечить ознакомление с Перечнем информации </w:t>
      </w:r>
      <w:r>
        <w:rPr>
          <w:color w:val="000000"/>
          <w:spacing w:val="2"/>
          <w:szCs w:val="28"/>
        </w:rPr>
        <w:t>о деятельности органов местного самоуправления Сокольского муниципаль</w:t>
        <w:softHyphen/>
      </w:r>
      <w:r>
        <w:rPr>
          <w:color w:val="000000"/>
          <w:spacing w:val="1"/>
          <w:szCs w:val="28"/>
        </w:rPr>
        <w:t xml:space="preserve">ного округа, размещаемой в сети «Интернет», руководителей органов местного </w:t>
      </w:r>
      <w:r>
        <w:rPr>
          <w:color w:val="000000"/>
          <w:spacing w:val="3"/>
          <w:szCs w:val="28"/>
        </w:rPr>
        <w:t>самоуправления Сокольского муниципального округа,</w:t>
      </w:r>
      <w:r>
        <w:rPr>
          <w:color w:val="000000"/>
          <w:spacing w:val="1"/>
          <w:szCs w:val="28"/>
        </w:rPr>
        <w:t xml:space="preserve"> территориальных органов </w:t>
      </w:r>
      <w:r>
        <w:rPr>
          <w:color w:val="000000"/>
          <w:spacing w:val="3"/>
          <w:szCs w:val="28"/>
        </w:rPr>
        <w:t xml:space="preserve">и структурных подразделений Администрации Сокольского </w:t>
      </w:r>
      <w:r>
        <w:rPr>
          <w:color w:val="000000"/>
          <w:szCs w:val="28"/>
        </w:rPr>
        <w:t>муниципального округа.</w:t>
      </w:r>
    </w:p>
    <w:p>
      <w:pPr>
        <w:pStyle w:val="Normal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pacing w:val="4"/>
          <w:szCs w:val="28"/>
        </w:rPr>
        <w:t xml:space="preserve">Руководителям </w:t>
      </w:r>
      <w:r>
        <w:rPr>
          <w:color w:val="000000"/>
          <w:spacing w:val="1"/>
          <w:szCs w:val="28"/>
        </w:rPr>
        <w:t xml:space="preserve">территориальных органов, отделов </w:t>
      </w:r>
      <w:r>
        <w:rPr>
          <w:color w:val="000000"/>
          <w:spacing w:val="3"/>
          <w:szCs w:val="28"/>
        </w:rPr>
        <w:t xml:space="preserve">и структурных подразделений Администрации Сокольского </w:t>
      </w:r>
      <w:r>
        <w:rPr>
          <w:color w:val="000000"/>
          <w:szCs w:val="28"/>
        </w:rPr>
        <w:t>муниципального округа,</w:t>
      </w:r>
      <w:r>
        <w:rPr>
          <w:color w:val="000000"/>
          <w:spacing w:val="1"/>
          <w:szCs w:val="28"/>
        </w:rPr>
        <w:t xml:space="preserve"> руководителям органов местного </w:t>
      </w:r>
      <w:r>
        <w:rPr>
          <w:color w:val="000000"/>
          <w:spacing w:val="3"/>
          <w:szCs w:val="28"/>
        </w:rPr>
        <w:t xml:space="preserve">самоуправления Сокольского муниципального округа, руководителям муниципальных казенных учреждений Сокольского муниципального округа </w:t>
      </w:r>
      <w:r>
        <w:rPr>
          <w:color w:val="000000"/>
          <w:spacing w:val="2"/>
          <w:szCs w:val="28"/>
        </w:rPr>
        <w:t xml:space="preserve">своевременно предоставлять указанные информационные материалы для размещения на официальном сайте Сокольского муниципального округа </w:t>
      </w:r>
      <w:r>
        <w:rPr>
          <w:color w:val="000000"/>
          <w:spacing w:val="-1"/>
          <w:szCs w:val="28"/>
        </w:rPr>
        <w:t>в информационно-телекоммуникационной сети «Интернет»</w:t>
      </w:r>
      <w:r>
        <w:rPr>
          <w:color w:val="000000"/>
          <w:spacing w:val="3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0"/>
          <w:szCs w:val="28"/>
        </w:rPr>
        <w:t>4.</w:t>
      </w:r>
      <w:r>
        <w:rPr>
          <w:color w:val="000000"/>
          <w:szCs w:val="28"/>
        </w:rPr>
        <w:t xml:space="preserve"> Установить, что ответственность за достоверность и полноту размещения в информационно-телекоммуникационной сети «Интернет» све</w:t>
      </w:r>
      <w:r>
        <w:rPr>
          <w:color w:val="000000"/>
          <w:spacing w:val="3"/>
          <w:szCs w:val="28"/>
        </w:rPr>
        <w:t>дений, указанных в приложении к настоящему постановлению, своевремен</w:t>
      </w:r>
      <w:r>
        <w:rPr>
          <w:color w:val="000000"/>
          <w:szCs w:val="28"/>
        </w:rPr>
        <w:t xml:space="preserve">ность их обновления, несут руководители </w:t>
      </w:r>
      <w:r>
        <w:rPr>
          <w:color w:val="000000"/>
          <w:spacing w:val="1"/>
          <w:szCs w:val="28"/>
        </w:rPr>
        <w:t xml:space="preserve">органов местного </w:t>
      </w:r>
      <w:r>
        <w:rPr>
          <w:color w:val="000000"/>
          <w:spacing w:val="3"/>
          <w:szCs w:val="28"/>
        </w:rPr>
        <w:t xml:space="preserve">самоуправления </w:t>
      </w:r>
      <w:r>
        <w:rPr>
          <w:color w:val="000000"/>
          <w:spacing w:val="-1"/>
          <w:szCs w:val="28"/>
        </w:rPr>
        <w:t>Сокольского муниципального округа,</w:t>
      </w:r>
      <w:r>
        <w:rPr>
          <w:color w:val="000000"/>
          <w:spacing w:val="1"/>
          <w:szCs w:val="28"/>
        </w:rPr>
        <w:t xml:space="preserve"> муниципальных казенных учреждений Сокольского муниципального округа, территориальных органов, отделов </w:t>
      </w:r>
      <w:r>
        <w:rPr>
          <w:color w:val="000000"/>
          <w:spacing w:val="3"/>
          <w:szCs w:val="28"/>
        </w:rPr>
        <w:t xml:space="preserve">и структурных подразделений Администрации Сокольского </w:t>
      </w:r>
      <w:r>
        <w:rPr>
          <w:color w:val="000000"/>
          <w:szCs w:val="28"/>
        </w:rPr>
        <w:t>муниципального округа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color w:val="000000"/>
          <w:spacing w:val="1"/>
          <w:szCs w:val="28"/>
        </w:rPr>
        <w:t>5. Признать утратившими силу постановления администрации Со</w:t>
        <w:softHyphen/>
      </w:r>
      <w:r>
        <w:rPr>
          <w:color w:val="000000"/>
          <w:spacing w:val="-1"/>
          <w:szCs w:val="28"/>
        </w:rPr>
        <w:t>кольского муниципального райо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от  28.08.2014 № 346 «Об утверждении Перечня информации о деятельности органов местного самоуправления Сокольского муниципального района, размещаемой в сети Интернет», за исключением пункта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09.04.2015 № 131 «О внесении изменений в Перечень информации о деятельности органов местного самоуправления Сокольского муниципального района, размещаемой в сети Интерне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02.06.2017 № 689 «О внесении изменений в постановление Администрации района от 28.08.2014 № 346»;от 23.06.2017 № 764 «О внесении изменений в постановление Администрации района от 28.08.2014 № 346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/>
      </w:pPr>
      <w:r>
        <w:rPr>
          <w:color w:val="000000"/>
          <w:szCs w:val="28"/>
        </w:rPr>
        <w:t>от 27.12.2017 1408 «О внесении изменений и дополнений в Перечень информации о деятельности органов местного самоуправления Сокольского муниципального района, размещаемой в сети И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/>
      </w:pPr>
      <w:r>
        <w:rPr>
          <w:color w:val="000000"/>
          <w:szCs w:val="28"/>
        </w:rPr>
        <w:t>от 18.07.2019 № 794 «О внесении изменений в Перечень информации о деятельности органов местного самоуправления Сокольского муниципального района, размещаемой в сети «Интерне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.09.2019 № 982 «О внесении дополнения в Перечень информации о деятельности органов местного самоуправления Сокольского муниципального района, размещаемой в сети «Интерне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26.10.2022 № 1142 «О внесении изменений в Перечень информации о деятельности органов местного самоуправления Сокольского муниципального района, размещаемой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/>
      </w:pPr>
      <w:r>
        <w:rPr>
          <w:color w:val="000000"/>
          <w:szCs w:val="28"/>
        </w:rPr>
        <w:t>6. Постановление вступает в силу с 01.01.2023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79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hanging="0"/>
        <w:rPr>
          <w:color w:val="000000"/>
          <w:szCs w:val="28"/>
        </w:rPr>
      </w:pPr>
      <w:r>
        <w:rPr>
          <w:color w:val="000000"/>
          <w:szCs w:val="28"/>
        </w:rPr>
        <w:t>Глава округа                                                                                     Ю.А. Васин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244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ТВЕРЖДЕН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тановлением главы округ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27.01.2023 № 1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речень информации о деятельности органов местного самоуправления Сокольского муниципального округ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vertAlign w:val="superscript"/>
        </w:rPr>
      </w:pPr>
      <w:r>
        <w:rPr/>
        <w:t xml:space="preserve"> </w:t>
      </w:r>
      <w:r>
        <w:rPr/>
        <w:t xml:space="preserve">размещаемой в </w:t>
      </w:r>
      <w:r>
        <w:rPr>
          <w:color w:val="000000"/>
          <w:spacing w:val="-1"/>
          <w:szCs w:val="28"/>
        </w:rPr>
        <w:t>информационно-телекоммуникационной</w:t>
      </w:r>
      <w:r>
        <w:rPr/>
        <w:t xml:space="preserve"> сети «Интернет»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20"/>
        <w:gridCol w:w="5811"/>
        <w:gridCol w:w="1843"/>
        <w:gridCol w:w="2217"/>
      </w:tblGrid>
      <w:tr>
        <w:trPr>
          <w:trHeight w:val="5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ид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Ответственный за предо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ериодичность размещ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Сроки обновления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97"/>
        <w:gridCol w:w="5794"/>
        <w:gridCol w:w="1841"/>
        <w:gridCol w:w="2170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. Общая информация об органах мест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и структура органа местного само</w:t>
              <w:softHyphen/>
              <w:t>управления Сокольского муниципального округа (далее – органы округа), территориального органа, территориального отдела и структурного подразделения Администрации округа (далее – подразделения Администрации), почтовый адрес, адрес электронной почты, номера теле</w:t>
              <w:softHyphen/>
              <w:t xml:space="preserve">фонов для получения справочной информаци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а местного самоуправления округа ( далее - руководители органов округа), руководители территориального органа, территориального отдела и структурного подразделения Администрации округа (далее – руководители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 xml:space="preserve">подразделений Администрации округа), управляющий делами, начальник управления делами Администрации округа (далее - Управляющий делами Администрации округ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полномочиях, задачах и функциях органов округа и под</w:t>
              <w:softHyphen/>
              <w:t>разделений Администрации округа, а также пе</w:t>
              <w:softHyphen/>
              <w:t>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главе округа, его заместителях (фамилия, имя, отчество, замещаемая должность, номер контактного телефона, по согласованию с указанными лицами – биографические данны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руководителях органов округа и подразделений Администрации округа (фамилия, имя, отчество, замещаемая должность, номер контактного телефона, по согласованию с указанными лицами – биографические данны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</w:t>
            </w:r>
            <w:r>
              <w:rPr>
                <w:rFonts w:eastAsia="Calibri"/>
                <w:sz w:val="24"/>
              </w:rPr>
              <w:t xml:space="preserve"> распределении должностных обязанностей </w:t>
            </w:r>
            <w:r>
              <w:rPr>
                <w:rFonts w:eastAsia="Calibri"/>
                <w:color w:val="000000"/>
                <w:sz w:val="24"/>
              </w:rPr>
              <w:t>между главой округа, первым заместителем (заместителями) главы округа, управляющим делами, начальником управления делами Админист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депутатах представительного органа округа (фамилия, имя, отчество, по согласованию с указанными лицами – биографические данны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ь аппарата Муниципального Собрания 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еречни информационных систем, банков данных, реестров, ре</w:t>
              <w:softHyphen/>
              <w:t>гистров, находящихся в ведении органа округа, подразделений Администрации округа, подведомственных им организац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2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ведения о средствах массовой информации, учрежденных орга</w:t>
              <w:softHyphen/>
              <w:t xml:space="preserve">ном округа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ходе исполнения бюджета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округа, начальник Финансово-экономического управления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 xml:space="preserve">За квартал – не позднее 20 числа первого месяца следующего  квартала, за год – до 1 апреля года, следующего за отчетным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>Сведения о численности муниципальных служащих органов местного самоуправления округа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округа, начальник Финансово-экономического управления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 xml:space="preserve">За квартал – не позднее 25 числа первого месяца следующего  квартала, за год – до 1 марта года, следующего за отчетным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sz w:val="24"/>
              </w:rPr>
              <w:t>Информация об официальных страницах в социальных сетях органов округа, подразделений Администрации округа с указателями данных страниц в сети «Интернет» (при наличи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территориальных органов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 xml:space="preserve">Администрации округа, начальник отдела пресс-службы Администрации 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проводимых органами округ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ами округа на публичное слушание и (или) общественное обсуждение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 округа, 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озднее чем за 3 рабочих дня до даты проведения</w:t>
            </w:r>
            <w:r>
              <w:rPr>
                <w:sz w:val="24"/>
              </w:rPr>
              <w:t xml:space="preserve"> опросов и иных мероприятиях, связанных с выявлением мнения граждан (физических лиц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</w:rPr>
              <w:t>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 округа, 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результатов публичных слушаний или общественных обсужд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</w:rPr>
              <w:t>Информация о проводимых органами округа публичных слушаниях и общественных обсуждениях с использованием Единого портала государственных и муниципальных услуг (функци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, р</w:t>
            </w:r>
            <w:r>
              <w:rPr>
                <w:rFonts w:eastAsia="Calibri"/>
                <w:sz w:val="24"/>
              </w:rPr>
              <w:t xml:space="preserve">уководители органов 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чем за 3 рабочих дня до да-ты проведения публичных слушаний и общественных обсуждени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. Информация о нормотворческой деятельности органов мест</w:t>
              <w:softHyphen/>
              <w:t>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Муниципальные правовые акты, принятые  представительным органом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ь аппарата Муниципального Собрания 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ексты проектов муниципаль</w:t>
              <w:softHyphen/>
              <w:t>ных правовых актов, внесенных в представительный орган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ь аппарата Муниципального Собрания 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Муниципальные правовые акты, изданные органами округа, подразделениями Администрации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 округа, 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Постоянно, не позднее 5 рабочих дней с даты прин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Тексты проектов муниципаль</w:t>
              <w:softHyphen/>
              <w:t>ных правовых актов органов округа, а также информация об их общественном обсуждении, антикоррупционной экспертизе, оценке регулирующего воздействия (в случаях, предусмотренных действующим законодательством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остоянно, не позднее 5 рабочих дней с даты начала процедуры соглас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Тексты проектов приказов (решений, распоряжений) органов округа и их руководителей, а также информация об общественном обсуждении и (или) антикоррупционной экспертизе указанных проектов (в случаях, предусмотренных действующим законодательством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остоянно, не позднее 5 рабочих дней с даты начала процедуры соглас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 системе в сфере  закупок товаров, работ, услуг для обеспечения государственных и муниципальных нуж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 округа, 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Ежеквартально, не позднее 25 числа месяца, следующего за отчетным кварт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ъявления о заключении договоров в отношении имущества округа (в случаях, предусмотренных действующим законодательством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Начальник Комитета по управлению муниципальным имуществом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утвер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Установленные формы обращений, заявлений и иных документов, принимаемых органом округа, подразделениями Администрации округа к рассмотрению в соответствии с законами и иными нормативными правовыми актами, муни</w:t>
              <w:softHyphen/>
              <w:t>ципальными правовыми актам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, управляющий делами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внес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орядок обжалования муниципальных правовых акто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Начальник правового управления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. Информация об участии органов местного самоуправления округ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 округа, в том числе сведения об официальных визитах и о рабочих поездках руководителей и официальных делегаций органа мест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Информация об участии органов округа, подразделений Администрации округа в целевых и иных программа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Информация о международном сотрудничестве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30 календарны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ведения о плане основных мероприятий органов округа и подразделений Администрации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Ежемесячно, не позднее 1 числа отчетного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б официальных визитах и о рабочих поездках руководителей и официальных делегаций органов мест</w:t>
              <w:softHyphen/>
              <w:t>ного самоуправления округа, о должностных лицах (делегациях), посещающих Сокольский муниципальный округ с официальными визитам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начальник отдела пресс-службы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</w:t>
              <w:softHyphen/>
              <w:t>собах защиты населения от них, а также иная информация, подлежащая доведению органами местного самоуправления округ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Начальник отдел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</w:rPr>
                <w:t xml:space="preserve"> по делам гражданской обороны, предупреждения и ликвидации чрезвычайных ситуаций и обеспечения безопасности населения Администрации округа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прогнозируемых и возникших чрезвычайных ситуациях, о приемах и спо</w:t>
              <w:softHyphen/>
              <w:t>собах защиты населения от них, а также иная информация, подлежащая доведению органами местного самоуправления округ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Начальник отдела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</w:rPr>
                <w:t xml:space="preserve"> по делам гражданской обороны, предупреждения и ликвидации чрезвычайных ситуаций и обеспечения безопасности населения Администрации округа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 рабочего дня с даты появления изменени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. Информация о результатах проверок, проведенных органами местного самоуправления округа, подведомственными организациями в пре</w:t>
              <w:softHyphen/>
              <w:t>делах их полномочий, а также о результатах проверок, проведенных в органах местного самоуправления округа, подведомственных организация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5.1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результатах проверок, проведенных органами округа, подразделениями Администрации округа, их подведомственными организациями в пре</w:t>
              <w:softHyphen/>
              <w:t>делах их полномоч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 xml:space="preserve">Ежегодно, не позднее 25 январ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результатах проверок, проведенных в органах округа, подразделениях Администрации округа подведомственных организация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 xml:space="preserve">Ежегодно, не позднее 25 январ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. Официальные выступления и заявления руководителей и заместителей руководителей органов  мест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ексты и (или) видеозаписи официальных выступлений и заявлений главы округа, руководителя Администрации округа и его заместителей, руководителей отраслевых (функциональных) органов  Администрации округа, органов местного самоуправления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, начальник отдела пресс-службы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. Статистическая информация о деятельности органов мест</w:t>
              <w:softHyphen/>
              <w:t>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</w:t>
              <w:softHyphen/>
              <w:t>тельности, регулирование которых отнесено к полномочиям органов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озднее 30 числа месяца, следующего за отчетным квартало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б использовании органами местного самоуправления округа, Администрацией округа, подведомственными организациями выделяемых бюджетных средст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5 числа первого месяца следующего за отчетным квартало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</w:t>
              <w:softHyphen/>
              <w:t>сти по платежам в бюджеты бюджетной системы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округа, начальник Финансово-экономического управления округа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5 числа первого месяца следующего за отчетным кварталом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. Информация о кадровом обеспечении органов местного само</w:t>
              <w:softHyphen/>
              <w:t>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орядок поступления граждан на муниципальную служб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ведения о вакантных должностях муниципальной службы, имеющихся в органах местного самоуправления округа, Администрации округа; квалификационные требования к кандидатам на замещение ва</w:t>
              <w:softHyphen/>
              <w:t>кантных должностей муниципальной службы; условия и результаты конкурсов на замещение вакантных должностей муниципальной службы; номера телефонов, по которым можно получить информацию по вопросу замещения вакантных должностей в органах местного самоуправления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Ежемесячно, до 5 числа месяца, следующего за отчетны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. Информация о работе органов местного самоуправления округа с обращениями граждан (физических лиц), организаций (юридических лиц)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бщественных объединений, государственных органов, органов мест</w:t>
              <w:softHyphen/>
              <w:t>ного самоуправл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орядок и время приема в органах местного самоуправления, подразделениях Администрации округа граждан (физических лиц), в том числе представителей организаций (юридических лиц), общественных объедине</w:t>
              <w:softHyphen/>
              <w:t>ний, государственных органов, органов местного самоуправления, порядок рассмотрения их обращений с указанием актов, регулирующих эту деятель</w:t>
              <w:softHyphen/>
              <w:t>ность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, руководители подразделений Администрации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Фамилия, имя, отчество и должность лиц, к полномочиям которых отнесены в органах местного самоуправления, подразделениях Администрации округа организация приема граждан (физических лиц), в том числе представителей организаций (юридических лиц), общественных объедине</w:t>
              <w:softHyphen/>
              <w:t>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</w:t>
              <w:softHyphen/>
              <w:t>формацию справочного характер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</w:t>
              <w:softHyphen/>
              <w:t>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Один раз в полугодие, не позднее 15 февраля и 15 авгу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. Информация по вопросам дорожной деятельности, касающаяся пользователей автомобильными дорогами общего пользования местн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знач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Информация по вопросам дорожной деятельности, касающаяся пользователей автомобильными дорогами общего пользования местного зна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Директор МКУ СМО «Управление строительства и жилищно-коммунального хозяй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1. Сведения о находящихся в границах Сокольского муниципального округа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находящихся в границах Сокольского муниципального округа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, в том числе: адрес организации, полное наименование организации, фирменное наименование организации (для коммерческих организаци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правления культуры, спорта, молодежной политики и туризма округа; начальник Управления образования округа; главный врач БУЗ ВО «Сокольская ЦРБ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01 февраля и до 01 авгу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284" w:right="28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речисление в настоящем Перечне видов сведений, обязательных для размещения в информационных системах общего пользования, не  может являться основанием для ограничения доступа граждан к иной информации о деятельности органов местного самоуправления округа, если это не противоречит  действующему законодательст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okoladm.ru/otdel-po-delam-gochs" TargetMode="External"/><Relationship Id="rId5" Type="http://schemas.openxmlformats.org/officeDocument/2006/relationships/hyperlink" Target="http://www.sokoladm.ru/otdel-po-delam-gochs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27:00Z</dcterms:created>
  <dc:creator>Нюсик</dc:creator>
  <dc:description/>
  <dc:language>en-US</dc:language>
  <cp:lastModifiedBy>1</cp:lastModifiedBy>
  <cp:lastPrinted>2023-01-28T15:26:00Z</cp:lastPrinted>
  <dcterms:modified xsi:type="dcterms:W3CDTF">2023-01-28T12:27:00Z</dcterms:modified>
  <cp:revision>2</cp:revision>
  <dc:subject/>
  <dc:title/>
</cp:coreProperties>
</file>