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должностных лиц, ответственных за органи</w:t>
              <w:softHyphen/>
              <w:t>зацию и осуществление дея</w:t>
              <w:softHyphen/>
              <w:t>тель</w:t>
              <w:softHyphen/>
              <w:t>но</w:t>
              <w:softHyphen/>
              <w:t>сти по муниципаль</w:t>
              <w:softHyphen/>
              <w:t>ному земельному контролю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исполнения подпункта 3.1. пункта 3 протокола совещания по вопросам организации на территории области муниципального земельного контроля под председательством первого заместителя Губернатора области – руководителя Администрации Губернатора области Ю.А. Умеренко от 20 февраля 2024 года: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ить ответственным за организацию и осуществление деятельности по муниципальному земельному контролю на территории Сокольского муниципального округа, а также за реализацию инициирования процедуры изъятия в рамках Федерального закона от 24 июля 2002 года № 101-ФЗ «Об обороте земель сельскохозяйственного назначения», заместителя главы округа А.Н. Осовского</w:t>
      </w:r>
      <w:r>
        <w:rPr>
          <w:color w:val="000000"/>
        </w:rPr>
        <w:t>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54" w:leader="none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4:00Z</dcterms:created>
  <dc:creator>1</dc:creator>
  <dc:description/>
  <cp:keywords/>
  <dc:language>en-US</dc:language>
  <cp:lastModifiedBy>User</cp:lastModifiedBy>
  <cp:lastPrinted>2024-02-08T15:49:00Z</cp:lastPrinted>
  <dcterms:modified xsi:type="dcterms:W3CDTF">2024-03-12T11:02:00Z</dcterms:modified>
  <cp:revision>8</cp:revision>
  <dc:subject/>
  <dc:title>№</dc:title>
</cp:coreProperties>
</file>