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емке организаций  отдыха, оздоровления и занятости детей и подростков Сокольского муниципального округа на  2025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С целью проверки готовности </w:t>
      </w:r>
      <w:r>
        <w:rPr>
          <w:szCs w:val="28"/>
        </w:rPr>
        <w:t>организаций отдыха, оздоровления и занятости детей и подростков Сокольского муниципального округа на 2025 год,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ab/>
        <w:t xml:space="preserve">1. Создать комиссию для приемки </w:t>
      </w:r>
      <w:r>
        <w:rPr>
          <w:szCs w:val="28"/>
        </w:rPr>
        <w:t>организаций отдыха, оздоровления и занятости детей и подростков Сокольского муниципального округа на 2025 год и утвердить ее состав</w:t>
      </w:r>
      <w:r>
        <w:rPr>
          <w:b/>
        </w:rPr>
        <w:t xml:space="preserve"> </w:t>
      </w:r>
      <w:r>
        <w:rPr/>
        <w:t>(приложение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2. Комиссии обеспечить приемку </w:t>
      </w:r>
      <w:r>
        <w:rPr>
          <w:szCs w:val="28"/>
        </w:rPr>
        <w:t xml:space="preserve">организаций отдыха, оздоровления и занятости детей и подростков Сокольского муниципального округа на 2025 год </w:t>
      </w:r>
      <w:r>
        <w:rPr/>
        <w:t>в соответствии с графиком (приложение 2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3. Настоящее распоряжение вступает в силу с момента его подписания распространяет свое действие на правоотношения, возникшие с 21 мая 2025 года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4. Контроль за выполнением распоряжения возложить на заместителя главы Сокольского муниципального округа М.М. Кониче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округа                                                                                          В.А. Носков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УТВЕРЖДЕН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распоряжением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круга от 30.05.2025 № 118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Состав комиссии для приемки </w:t>
      </w:r>
      <w:r>
        <w:rPr>
          <w:szCs w:val="28"/>
        </w:rPr>
        <w:t>организаций отдыха, оздоровления и занятости детей и подростков Сокольского муниципального округа на 2025 год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М. Конич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В. Дресвянк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В. Ледн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А. Лоз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П. Родич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В. Фом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ы Сокольского муниципального округа, председатель </w:t>
            </w:r>
            <w:r>
              <w:rPr>
                <w:bCs/>
                <w:kern w:val="2"/>
                <w:szCs w:val="28"/>
              </w:rPr>
              <w:t>комисси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 xml:space="preserve">- заместитель главы Сокольского муниципального округа, заместитель председателя </w:t>
            </w:r>
            <w:r>
              <w:rPr>
                <w:bCs/>
                <w:kern w:val="2"/>
                <w:szCs w:val="28"/>
              </w:rPr>
              <w:t>комиссии.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- начальник Управления образования Соколь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НД и ПР по Сокольскому и Усть-Кубинскому районам УНД ГУ МЧС России по Волог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Cs w:val="28"/>
              </w:rPr>
              <w:t xml:space="preserve">- </w:t>
            </w:r>
            <w:r>
              <w:rPr/>
              <w:t>главный специалист отдела по делам ГОЧС и ОБН Администрации Соколь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ПДН МО МВД России «Сокольский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окольского филиала ФГКУ УВО ВНГ России по Вологод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к распоряж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округа от 30.05.2025 № 11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/>
        <w:t xml:space="preserve">приемки </w:t>
      </w:r>
      <w:r>
        <w:rPr>
          <w:szCs w:val="28"/>
        </w:rPr>
        <w:t xml:space="preserve">организаций отдыха, оздоровления и занятости детей и подростков Сокольского муниципального округа на 2025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, адрес фактического местонахо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5.202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У СМО «Архангельская ООШ», Сокольский м.о., село Архангельское, д.57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У СМО «СОШ № 3», г. Сокол, ул. Советская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д.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У СМО «Марковская ООШ», </w:t>
            </w:r>
            <w:r>
              <w:rPr>
                <w:szCs w:val="28"/>
              </w:rPr>
              <w:t>Сокольский м.о., д. Марковское, ул. Северная ул. д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У СМО «Рабангская ООШ», </w:t>
            </w:r>
            <w:r>
              <w:rPr>
                <w:szCs w:val="28"/>
              </w:rPr>
              <w:t>м.о. Сокольский, д. Литега. д.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5.202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У СМО «Биряковская СОШ», Сокольский м.о., село Биряково, ул. Школьная, д.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У СМО «Двиницкая ООШ», </w:t>
            </w:r>
            <w:r>
              <w:rPr>
                <w:szCs w:val="28"/>
              </w:rPr>
              <w:t>Сокольский м.о., д. Чекшино, ул. Молодежная, д. 1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У СМО «Кадниковская СОШ», г. Кадников, ул. Красноармейская, д.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У СМО «Чучковская ООШ», </w:t>
            </w:r>
            <w:r>
              <w:rPr>
                <w:szCs w:val="28"/>
              </w:rPr>
              <w:t>Сокольский м.о., дер. Горбово, д.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5.202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 ДО СШ «Сухона», г. Сокол, </w:t>
            </w:r>
            <w:r>
              <w:rPr/>
              <w:t>ул. Советская, д.115, ул. Советская, д. 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 ДО СМО «Сокольская ДШИ», г. Сокол, </w:t>
            </w:r>
            <w:r>
              <w:rPr/>
              <w:t>ул. Советская, д.30</w:t>
            </w:r>
          </w:p>
          <w:p>
            <w:pPr>
              <w:pStyle w:val="Normal"/>
              <w:snapToGrid w:val="false"/>
              <w:rPr/>
            </w:pPr>
            <w:r>
              <w:rPr/>
              <w:t>БУ СО ВО «КЦСОН», г. Сокол, ул. Производственная, д. 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2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У СМО «СОШ № 5», г. Сокол, ул. Менделеева 37 «а»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АОУ «СОШ № 9», г. Сокол, ул. Строителей, зд. 3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У СМО «ООШ № 10», г. Сокол, ул. Калинина, д. 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202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БОУ СМО «СОШ №1», г. Сокол, ул. Советская, д. 55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6.202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й оздоровительный лагерь «Озерки», Архангельское с/п, п/о Большие Озер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hanging="0"/>
    </w:pPr>
    <w:rPr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9:00Z</dcterms:created>
  <dc:creator>1</dc:creator>
  <dc:description/>
  <cp:keywords/>
  <dc:language>en-US</dc:language>
  <cp:lastModifiedBy>User</cp:lastModifiedBy>
  <cp:lastPrinted>2025-05-30T12:23:00Z</cp:lastPrinted>
  <dcterms:modified xsi:type="dcterms:W3CDTF">2025-05-30T11:22:00Z</dcterms:modified>
  <cp:revision>5</cp:revision>
  <dc:subject/>
  <dc:title>№</dc:title>
</cp:coreProperties>
</file>