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</w:t>
            </w:r>
            <w:r>
              <w:rPr/>
              <w:t xml:space="preserve"> </w:t>
            </w:r>
            <w:r>
              <w:rPr>
                <w:szCs w:val="28"/>
              </w:rPr>
              <w:t>в Перечень муниципальных услуг, предоставляемых органам местного самоуправления Сокольского муниципального округа, подведомственными им учреждениям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ор</w:t>
        <w:softHyphen/>
        <w:t>ганизации работы по предоставлению государственных и муниципальных услуг (функций) органами мест</w:t>
        <w:softHyphen/>
        <w:t>ного само</w:t>
        <w:softHyphen/>
        <w:t>управления Сокольского муниципального округа и подведомствен</w:t>
        <w:softHyphen/>
        <w:t>ными им учрежден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еречень муни</w:t>
        <w:softHyphen/>
        <w:t>ципальных услуг, пре</w:t>
        <w:softHyphen/>
        <w:t>достав</w:t>
        <w:softHyphen/>
        <w:t>ляемых органами местного самоуправления Соколь</w:t>
        <w:softHyphen/>
        <w:t xml:space="preserve">ского муниципального округа, подведомственными им учреждениями, утвержденный распоряжением Администрации Сокольского муниципального округа от </w:t>
      </w:r>
      <w:r>
        <w:rPr>
          <w:bCs/>
        </w:rPr>
        <w:t>16.02.2024 №</w:t>
      </w:r>
      <w:r>
        <w:rPr>
          <w:szCs w:val="28"/>
        </w:rPr>
        <w:t xml:space="preserve"> </w:t>
      </w:r>
      <w:r>
        <w:rPr>
          <w:bCs/>
        </w:rPr>
        <w:t>100</w:t>
      </w:r>
      <w:r>
        <w:rPr>
          <w:szCs w:val="28"/>
        </w:rPr>
        <w:t>, изменения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аспоряжение вступает в силу с момента подписания и распространяется на правоотношения, возникшие с </w:t>
      </w:r>
      <w:r>
        <w:rPr>
          <w:bCs/>
        </w:rPr>
        <w:t>16.02.2024, кром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трок 1, 2 раздела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Cs/>
          <w:lang w:val="en-US"/>
        </w:rPr>
        <w:t>IV</w:t>
      </w:r>
      <w:r>
        <w:rPr>
          <w:bCs/>
        </w:rPr>
        <w:t xml:space="preserve"> и строки 14 раздела </w:t>
      </w:r>
      <w:r>
        <w:rPr>
          <w:bCs/>
          <w:lang w:val="en-US"/>
        </w:rPr>
        <w:t>II</w:t>
      </w:r>
      <w:r>
        <w:rPr>
          <w:bCs/>
        </w:rPr>
        <w:t>, которые распространяются на правоотношения, возникшие с 01.01.2025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</w:rPr>
        <w:t xml:space="preserve">строки 15 раздела II, строк 3, 4 раздела </w:t>
      </w:r>
      <w:r>
        <w:rPr>
          <w:bCs/>
          <w:lang w:val="en-US"/>
        </w:rPr>
        <w:t>IV</w:t>
      </w:r>
      <w:r>
        <w:rPr>
          <w:bCs/>
        </w:rPr>
        <w:t xml:space="preserve">, строки 8 раздела </w:t>
      </w:r>
      <w:r>
        <w:rPr>
          <w:bCs/>
          <w:lang w:val="en-US"/>
        </w:rPr>
        <w:t>V</w:t>
      </w:r>
      <w:r>
        <w:rPr>
          <w:bCs/>
        </w:rPr>
        <w:t>, которые распространяются на правоотношения, возникшие с 01.04.2025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распоряжения возложить на заместителя главы Сокольского муниципального округа А.Н. Осов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tbl>
      <w:tblPr>
        <w:tblW w:w="16302" w:type="dxa"/>
        <w:jc w:val="left"/>
        <w:tblInd w:w="-14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198"/>
        <w:gridCol w:w="142"/>
      </w:tblGrid>
      <w:tr>
        <w:trPr>
          <w:trHeight w:val="1276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 распоряжению Администрации округ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 29.05.2025 № 1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«Приложение 2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 распоряжению Администрации округ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 16.02.2024 №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630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еречень муниципальных услуг, предоставляемых органами местного самоуправления Сокольского муниципального округ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ведомственными им учреждени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tbl>
            <w:tblPr>
              <w:tblW w:w="1583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1"/>
              <w:gridCol w:w="14987"/>
            </w:tblGrid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60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/п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именование муниципальной услуги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360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lang w:val="en-US" w:eastAsia="en-US"/>
                    </w:rPr>
                    <w:t>I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eastAsia="en-US"/>
                    </w:rPr>
                    <w:t>. Администрация Сокольского муниципального округ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4"/>
                      <w:lang w:val="en-US" w:eastAsia="en-US"/>
                    </w:rPr>
                    <w:t>I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eastAsia="en-US"/>
                    </w:rPr>
                    <w:t>.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val="en-US" w:eastAsia="en-US"/>
                    </w:rPr>
                    <w:t>I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eastAsia="en-US"/>
                    </w:rPr>
                    <w:t xml:space="preserve">. Архивный отдел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Информационное обеспечение 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lang w:val="en-US" w:eastAsia="en-US"/>
                    </w:rPr>
                    <w:t>I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eastAsia="en-US"/>
                    </w:rPr>
                    <w:t>.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val="en-US" w:eastAsia="en-US"/>
                    </w:rPr>
                    <w:t>II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eastAsia="en-US"/>
                    </w:rPr>
                    <w:t>. Отдел потребительского рынка товаров, услуг и защиты прав потребителей</w:t>
                  </w:r>
                  <w:r>
                    <w:rPr>
                      <w:b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организации розничного рынк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4"/>
                      <w:lang w:val="en-US" w:eastAsia="en-US"/>
                    </w:rPr>
                    <w:t>I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eastAsia="en-US"/>
                    </w:rPr>
                    <w:t>.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val="en-US" w:eastAsia="en-US"/>
                    </w:rPr>
                    <w:t>III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eastAsia="en-US"/>
                    </w:rPr>
                    <w:t xml:space="preserve">. Управление архитектуры и градостроительства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2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3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4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                                                      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5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своение адреса объекту адресации, аннулированию такого адрес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6.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я на строительство объекта капитального строительства 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7.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ввод объекта в эксплуатацию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8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градостроительного плана земельного участк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9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Согласование проведения переустройства и (или) перепланировки помещения в многоквартирном доме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0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еревод жилого помещения в нежилое и нежилого помещения в жилое помещение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нятие решения о подготовке и об утверждении документации  по планировке территории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2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становка информационной вывески, согласование  дизайн-проекта размещения вывески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3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разрешений на условно разрешенный вид использования земельного участка или объекта капитального строительств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4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4"/>
                      <w:lang w:val="en-US" w:eastAsia="en-US"/>
                    </w:rPr>
                    <w:t>I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eastAsia="en-US"/>
                    </w:rPr>
                    <w:t>.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val="en-US" w:eastAsia="en-US"/>
                    </w:rPr>
                    <w:t>IV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eastAsia="en-US"/>
                    </w:rPr>
                    <w:t xml:space="preserve">. Управление физической культуры и спорта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2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своение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  <w:sz w:val="24"/>
                    </w:rPr>
                    <w:t>.</w:t>
                  </w:r>
                  <w:r>
                    <w:rPr>
                      <w:b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b/>
                      <w:color w:val="000000"/>
                      <w:sz w:val="24"/>
                    </w:rPr>
                    <w:t>. Территориальный орган Администрации Сокольского муниципального округа – «Город Сокол»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  <w:sz w:val="24"/>
                    </w:rPr>
                    <w:t>.</w:t>
                  </w:r>
                  <w:r>
                    <w:rPr>
                      <w:b/>
                      <w:color w:val="000000"/>
                      <w:sz w:val="24"/>
                      <w:lang w:val="en-US"/>
                    </w:rPr>
                    <w:t>VI</w:t>
                  </w:r>
                  <w:r>
                    <w:rPr>
                      <w:b/>
                      <w:color w:val="000000"/>
                      <w:sz w:val="24"/>
                    </w:rPr>
                    <w:t>. Территориальный орган Администрации Сокольского муниципального округа – «Город Кадников»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  <w:sz w:val="24"/>
                    </w:rPr>
                    <w:t>.</w:t>
                  </w:r>
                  <w:r>
                    <w:rPr>
                      <w:b/>
                      <w:color w:val="000000"/>
                      <w:sz w:val="24"/>
                      <w:lang w:val="en-US"/>
                    </w:rPr>
                    <w:t>VII</w:t>
                  </w:r>
                  <w:r>
                    <w:rPr>
                      <w:b/>
                      <w:color w:val="000000"/>
                      <w:sz w:val="24"/>
                    </w:rPr>
                    <w:t>. Территориальный орган Администрации Сокольского муниципального округа – «Архангельский»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  <w:sz w:val="24"/>
                    </w:rPr>
                    <w:t>.</w:t>
                  </w:r>
                  <w:r>
                    <w:rPr>
                      <w:b/>
                      <w:color w:val="000000"/>
                      <w:sz w:val="24"/>
                      <w:lang w:val="en-US"/>
                    </w:rPr>
                    <w:t>VIII</w:t>
                  </w:r>
                  <w:r>
                    <w:rPr>
                      <w:b/>
                      <w:color w:val="000000"/>
                      <w:sz w:val="24"/>
                    </w:rPr>
                    <w:t>.Территориальный орган Администрации Сокольского муниципального округа – «Биряковский»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  <w:sz w:val="24"/>
                    </w:rPr>
                    <w:t>.</w:t>
                  </w:r>
                  <w:r>
                    <w:rPr>
                      <w:b/>
                      <w:color w:val="000000"/>
                      <w:sz w:val="24"/>
                      <w:lang w:val="en-US"/>
                    </w:rPr>
                    <w:t>IX</w:t>
                  </w:r>
                  <w:r>
                    <w:rPr>
                      <w:b/>
                      <w:color w:val="000000"/>
                      <w:sz w:val="24"/>
                    </w:rPr>
                    <w:t>.Территориальный орган Администрации Сокольского муниципального округа – «Воробьевский»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  <w:sz w:val="24"/>
                    </w:rPr>
                    <w:t>.Х. Территориальный орган Администрации Сокольского муниципального округа – «Двиницкий»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  <w:sz w:val="24"/>
                    </w:rPr>
                    <w:t>.</w:t>
                  </w:r>
                  <w:r>
                    <w:rPr>
                      <w:b/>
                      <w:color w:val="000000"/>
                      <w:sz w:val="24"/>
                      <w:lang w:val="en-US"/>
                    </w:rPr>
                    <w:t>XI</w:t>
                  </w:r>
                  <w:r>
                    <w:rPr>
                      <w:b/>
                      <w:color w:val="000000"/>
                      <w:sz w:val="24"/>
                    </w:rPr>
                    <w:t>. Территориальный орган Администрации Сокольского муниципального округа – «Пельшемский»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  <w:sz w:val="24"/>
                    </w:rPr>
                    <w:t>.</w:t>
                  </w:r>
                  <w:r>
                    <w:rPr>
                      <w:b/>
                      <w:color w:val="000000"/>
                      <w:sz w:val="24"/>
                      <w:lang w:val="en-US"/>
                    </w:rPr>
                    <w:t>XII</w:t>
                  </w:r>
                  <w:r>
                    <w:rPr>
                      <w:b/>
                      <w:color w:val="000000"/>
                      <w:sz w:val="24"/>
                    </w:rPr>
                    <w:t>.Территориальный орган Администрации Сокольского муниципального округа – «Пригородный»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  <w:sz w:val="24"/>
                    </w:rPr>
                    <w:t>.</w:t>
                  </w:r>
                  <w:r>
                    <w:rPr>
                      <w:b/>
                      <w:color w:val="000000"/>
                      <w:sz w:val="24"/>
                      <w:lang w:val="en-US"/>
                    </w:rPr>
                    <w:t>XIII</w:t>
                  </w:r>
                  <w:r>
                    <w:rPr>
                      <w:b/>
                      <w:color w:val="000000"/>
                      <w:sz w:val="24"/>
                    </w:rPr>
                    <w:t>. Территориальный орган Администрации Сокольского муниципального округа – «Чучковский»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4"/>
                      <w:lang w:val="en-US" w:eastAsia="en-US"/>
                    </w:rPr>
                    <w:t>II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eastAsia="en-US"/>
                    </w:rPr>
                    <w:t>. Комитет по управлению муниципальным имуществом Сокольского муниципального округ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val="en-US" w:eastAsia="en-US"/>
                    </w:rPr>
                    <w:t>1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едоставление муниципального имущества в аренду, безвозмездное пользование без проведения торгов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val="en-US" w:eastAsia="en-US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информации об объектах учета из реестра муниципального имуществ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3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варительное согласование предоставления земельного участк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4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тверждение схемы расположения земельного участка или земельных участков на кадастровом плане территори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5.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я на использование земель или земельного участка, находящихся в муниципальной собственности либо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6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остановка граждан на учет в качестве лиц, имеющих право на предоставление земельных участков  в собственность бесплатно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7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отдельным категориям граждан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8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установку и эксплуатацию рекламных конструкций, аннулирование такого разрешени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9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0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ерераспределение земель и (или) земельных участков, находящихся в муниципальной собственности либо государственная  собственность на которые  не разграничена и земельных участков, находящихся в частной собственности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земельного участка, находящегося в муниципальной собственности либо государственная  собственность на которые  не разграничена, на торга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2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земельных участков, находящихся в  муниципальной собственности либо государственная  собственность на которые  не разграничена, в собственность, аренду, безвозмездное пользование, постоянное (бессрочное) пользование без проведения  торгов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3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становление сервитута (публичного сервитута) в отношении земельного участка, находящегося в муниципальной собственности, либо государственная собственность на которые не разграничен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4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5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4"/>
                      <w:lang w:val="en-US" w:eastAsia="en-US"/>
                    </w:rPr>
                    <w:t>III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lang w:eastAsia="en-US"/>
                    </w:rPr>
                    <w:t>.Управление образования Сокольского муниципального округ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остановка на учет и направление детей в образовательные организации, реализующие обязательные программы дошкольного образования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2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ем заявлений в лагеря с  дневным пребыванием на базе муниципальных образовательных учреждений для организации отдыха детей в каникулярное врем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5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lang w:val="en-US"/>
                    </w:rPr>
                    <w:t>IV</w:t>
                  </w:r>
                  <w:r>
                    <w:rPr>
                      <w:b/>
                      <w:color w:val="000000"/>
                      <w:sz w:val="24"/>
                    </w:rPr>
                    <w:t>.Управление промышленности, природопользования и сельского хозяйства Сокольского муниципального округа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(взлетов) на расположенные в границах округа площадки, сведения о которых не опубликованы в документах аэронавигационной информаци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2.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Регистрация заявлений о проведении общественной экологической экспертизы на территории Сокольского муниципального округа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3.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4.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Согласование создания мест (площадок) накопления твердых коммунальных отходо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lang w:val="en-US"/>
                    </w:rPr>
                    <w:t>V</w:t>
                  </w:r>
                  <w:r>
                    <w:rPr>
                      <w:b/>
                      <w:color w:val="000000"/>
                      <w:sz w:val="24"/>
                    </w:rPr>
                    <w:t>. МКУ СМО «Управление строительства и жилищно-коммунального хозяйства»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1.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2.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едоставление жилых помещений специализированного муниципального жилищного фонда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3.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инятие на учет граждан в качестве нуждающихся в жилых помещениях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4.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едоставление жилых помещений муниципального жилищного фонда по договору социального найма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5.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ередача в собственность граждан занимаемых ими жилых помещений муниципального жилищного фонда (приватизация жилищного фонда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6.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знание садового дома жилым домом и жилого дома садовым домом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7.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разрешений на осуществление земляных работ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360" w:hanging="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8.</w:t>
                  </w:r>
                </w:p>
              </w:tc>
              <w:tc>
                <w:tcPr>
                  <w:tcW w:w="1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Создание семейного (родового) захоронения на территории Сокольского муниципального округ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454" w:top="1134" w:footer="454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3:00Z</dcterms:created>
  <dc:creator>1</dc:creator>
  <dc:description/>
  <cp:keywords/>
  <dc:language>en-US</dc:language>
  <cp:lastModifiedBy>User</cp:lastModifiedBy>
  <cp:lastPrinted>2025-05-30T09:12:00Z</cp:lastPrinted>
  <dcterms:modified xsi:type="dcterms:W3CDTF">2025-05-30T06:16:00Z</dcterms:modified>
  <cp:revision>5</cp:revision>
  <dc:subject/>
  <dc:title>№</dc:title>
</cp:coreProperties>
</file>