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8.08.2023 </w:t>
        <w:br/>
      </w:r>
      <w:r>
        <w:rPr>
          <w:szCs w:val="28"/>
        </w:rPr>
        <w:t xml:space="preserve">№ 28; № 29, № 30, № 31, № 32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Домостроителей, д. 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Сельская, д. 22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Менделеева, д. 8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Менделеева, д. 11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Сокол, ул. Каляева, д. 17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                      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3-09-11T11:16:00Z</dcterms:modified>
  <cp:revision>32</cp:revision>
  <dc:subject/>
  <dc:title>№</dc:title>
</cp:coreProperties>
</file>