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2"/>
        <w:gridCol w:w="240"/>
        <w:gridCol w:w="1496"/>
        <w:gridCol w:w="374"/>
        <w:gridCol w:w="1859"/>
        <w:gridCol w:w="25"/>
        <w:gridCol w:w="5222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11700</wp:posOffset>
                      </wp:positionH>
                      <wp:positionV relativeFrom="paragraph">
                        <wp:posOffset>-2620010</wp:posOffset>
                      </wp:positionV>
                      <wp:extent cx="1043305" cy="3054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3305" cy="3054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ЕК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15pt;height:24.05pt;mso-wrap-distance-left:9.05pt;mso-wrap-distance-right:9.05pt;mso-wrap-distance-top:0pt;mso-wrap-distance-bottom:0pt;margin-top:-206.3pt;mso-position-vertical-relative:text;margin-left:37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pacing w:val="6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pacing w:val="60"/>
                <w:sz w:val="40"/>
                <w:szCs w:val="40"/>
              </w:rPr>
              <w:t>ПОСТАНОВЛЕНИЕ</w:t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pacing w:val="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ОКОЛЬСКОГО МУНИЦИПАЛЬНОГО ОКРУГА</w:t>
            </w:r>
          </w:p>
        </w:tc>
      </w:tr>
      <w:tr>
        <w:trPr>
          <w:trHeight w:val="1133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60"/>
                <w:sz w:val="24"/>
                <w:szCs w:val="28"/>
              </w:rPr>
            </w:pPr>
            <w:r>
              <w:rPr>
                <w:rFonts w:cs="Times New Roman"/>
                <w:b/>
                <w:bCs/>
                <w:spacing w:val="60"/>
                <w:sz w:val="24"/>
                <w:szCs w:val="28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.11.2024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66</w:t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окол</w:t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3969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3969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муниципальных программ Сокольского муниципального округа</w:t>
            </w:r>
          </w:p>
        </w:tc>
        <w:tc>
          <w:tcPr>
            <w:tcW w:w="2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орядком разработки, реализации и оценки эффективности муниципальных программ Сокольского муниципального             округа Вологодской области, утвержденным постановлением Администрации Сокольского муниципального округа от 14.06.2024 № 621,                          </w:t>
      </w: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Утвердить Перечень муниципальных программ Сокольского муниципального округа (прилагается)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тановление Администрации Сокольского муниципального района от 22.12.2022 № 1363 «Об утверждении Перечня муниципальных программ Сокольского муниципального округ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тановление Администрации Сокольского муниципального округа от 19.07.2023 № 1001 «О внесении изменений в постановление Администрации района от 22.12.2022 № 1363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Сокольского муниципального округа от 02.02.2024 № 145 «О внесении изменений в постановление Администрации района от 22.12.2022 № 1363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Контроль за выполнением постановления возложить на заместителя главы округа, начальника Финансово-экономического управления Сокольского муниципального округа Г.И. Шумилов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1 января 2025 года, подлежит опубликованию в газете «Сокольская правда» и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Normal"/>
        <w:ind w:left="-28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Глава округа                                                                                          В.А. Нос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990" w:right="54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8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708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ind w:left="7088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округа</w:t>
      </w:r>
    </w:p>
    <w:p>
      <w:pPr>
        <w:pStyle w:val="Normal"/>
        <w:ind w:left="7088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3.11.2024 № 1166</w:t>
      </w:r>
    </w:p>
    <w:p>
      <w:pPr>
        <w:pStyle w:val="Normal"/>
        <w:ind w:left="70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8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 муниципальных программ Сокольского муниципального округ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629"/>
        <w:gridCol w:w="2925"/>
        <w:gridCol w:w="1394"/>
        <w:gridCol w:w="2844"/>
        <w:gridCol w:w="3282"/>
        <w:gridCol w:w="3335"/>
      </w:tblGrid>
      <w:tr>
        <w:trPr>
          <w:trHeight w:val="2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*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я муниципальных программ (комплексных программ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ы реализации муниципальных программ (комплексных программ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 и должность кураторов муниципальных программ (комплексных программ)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 муниципальных программ (комплексных программ)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исполнители муниципальных программ (комплексных программ)</w:t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У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звитие культуры, туризма, спорта и реализация молодежной политики на территории Сокольского муниципального округ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/>
            </w:pPr>
            <w:r>
              <w:rPr/>
              <w:t>Коничев Михаил Михайлович, заместитель главы Сокольского муницпального округ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культуры, спорта, молодёжной политики и туризма Сокольского муниципального округа Вологодской области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истемы муниципальной службы, кадрового обеспечения и социального партнерства в Сокольском муниципальном округ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вской Андрей Николаевич, заместитель главы Сокольского муниципального округа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окольского муниципального округа Вологодской области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Управление промышленности, природопользования и сельского хозяйства Сокольского муниципального округ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 Финансово-экономическое управление Сокольского муниципального округа Вологодской обла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Территориальный орган Администрации Сокольского муниципального округа – «Город Сокол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Территориальный орган Администрации Сокольского муниципального округа – «Город Кадников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Территориальный орган Администрации Сокольского муниципального округа Вологодской области «Архангельский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Территориальный орган Администрации Сокольского муниципального округа Вологодской области «Биряковский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Территориальный орган Администрации Сокольского муниципального округа Вологодской области «Воробьевский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Территориальный орган Администрации Сокольского муниципального округа Вологодской области «Двиницкий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Территориальный орган Администрации Сокольского муниципального округа Вологодской области «Пельшемский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Территориальный орган Администрации Сокольского муниципального округа Вологодской области «Пригородный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Территориальный орган Администрации Сокольского муниципального округа Вологодской области «Чучковский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Муниципальное казенное учреждение Сокольского муниципального округа «Центр бухгалтерского учета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Муниципальное казенное учреждение Сокольского муниципального округа «Управление строительства и ЖКХ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Муниципальное казенное учреждение «Управление ЖКХ г. Сокола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Муниципальное казенное учреждение Сокольского муниципального округа «Многофункциональный центр предоставления государственных и муниципальных услуг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- Бюджетное учреждение здравоохранения Вологодской области «Сокольская центральная районная больница»;</w:t>
            </w:r>
          </w:p>
          <w:p>
            <w:pPr>
              <w:pStyle w:val="Normal"/>
              <w:jc w:val="both"/>
              <w:rPr/>
            </w:pPr>
            <w:r>
              <w:rPr/>
              <w:t>- Сокольский территориальный отдел Управления Федеральной службы по надзору в сфере защиты прав потребителей и благополучия человека по Вологодской области.</w:t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Т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управления муниципальным имуществом и земельными ресурсами Сокольского муниципального округ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Шумилова Галина Ивановна, заместитель главы округа, начальник Финансово-экономического управления Сокольского муниципального округ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jc w:val="both"/>
              <w:rPr/>
            </w:pPr>
            <w:r>
              <w:rPr>
                <w:sz w:val="24"/>
                <w:szCs w:val="24"/>
                <w:lang w:val="ru-RU"/>
              </w:rPr>
              <w:t>Комитет по управлению муниципальным имуществом Сокольского муниципального округа Вологодской области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jc w:val="both"/>
              <w:rPr/>
            </w:pPr>
            <w:r>
              <w:rPr>
                <w:sz w:val="24"/>
                <w:szCs w:val="24"/>
                <w:lang w:val="ru-RU"/>
              </w:rPr>
              <w:t>- Территориальный орган Администрации Сокольского муниципального округа - «Город Кадников»;</w:t>
            </w:r>
          </w:p>
          <w:p>
            <w:pPr>
              <w:pStyle w:val="TableParagraph"/>
              <w:widowControl/>
              <w:jc w:val="both"/>
              <w:rPr/>
            </w:pPr>
            <w:r>
              <w:rPr>
                <w:sz w:val="24"/>
                <w:szCs w:val="24"/>
                <w:lang w:val="ru-RU"/>
              </w:rPr>
              <w:t>- Территориальный орган Администрации Сокольского муниципального округа - «Пельшемский»;</w:t>
            </w:r>
          </w:p>
          <w:p>
            <w:pPr>
              <w:pStyle w:val="TableParagraph"/>
              <w:widowControl/>
              <w:jc w:val="both"/>
              <w:rPr/>
            </w:pPr>
            <w:r>
              <w:rPr>
                <w:sz w:val="24"/>
                <w:szCs w:val="24"/>
                <w:lang w:val="ru-RU"/>
              </w:rPr>
              <w:t>- Территориальный орган Администрации Сокольского муниципального округа - «Чучковский».</w:t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Ж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hd w:fill="FFFFFF" w:val="clear"/>
              </w:rPr>
              <w:t>Развитие малого и среднего предпринимательства в Сокольском муниципальном округ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инин Сергей Александрович, первый заместитель главы Сокольского муниципального округ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Управление промышленности, природопользования и сельского хозяйства Сокольского муниципального округа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окольского муниципального округа в лице отдела потребительского рынка товаров, услуг и защиты прав потребителей Администрации Сокольского муниципального округа</w:t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М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shd w:fill="FFFFFF" w:val="clear"/>
              </w:rPr>
              <w:t>Экологическая программа по предотвращению загрязнения окружающей среды на территории Сокольского муниципального округ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инин Сергей Александрович, первый заместитель главы Сокольского муниципального округ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Управление промышленности, природопользования и сельского хозяйства Сокольского муниципального округа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рриториальный орган Администрации Сокольского муниципального округа Вологодской области – «Город Сокол»;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рриториальный орган Администрации Сокольского муниципального округа Вологодской области – «Город Кадников»;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рриториальный орган Администрации Сокольского муниципального округа Вологодской области – «Биряковский»;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рриториальный орган Администрации Сокольского муниципального округа Вологодской области – «Пельшемский»;</w:t>
            </w:r>
          </w:p>
          <w:p>
            <w:pPr>
              <w:pStyle w:val="Normal"/>
              <w:jc w:val="both"/>
              <w:rPr/>
            </w:pPr>
            <w:r>
              <w:rPr/>
              <w:t>- Территориальный орган Администрации Сокольского муниципального округа Вологодской области – «Пригородный».</w:t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Ф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плексное развитие сельских территорий Сокольского муниципального округа Вологодской области **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инин Сергей Александрович, первый заместитель главы Сокольского муниципального округ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ромышленности, природопользования и сельского хозяйства Сокольского муниципального округа Вологодской области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МКУ СМО «Управление строительства и ЖКХ»;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- Управление образования Сокольского муниципального округа Вологод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- Территориальный орган Администрации Сокольского муниципального округа Вологодской области - «Город Сокол»;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- Территориальный орган Администрации Сокольского муниципального округа Вологодской области - «Город Кадников»;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- Территориальный орган Администрации Сокольского муниципального округа Вологодской области - «Двиницкий»;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- Территориальный орган Администрации Сокольского муниципального округа Вологодской области - «Пригородный»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Территориальный орган Администрации Сокольского муниципального округа Вологодской области - «Чучковский».</w:t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Развитие образования в Сокольском муниципальном округе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сков Владимир Александрович, глава Сокольского муниципального округ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образования Сокольского муниципального округа Вологодской области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законности, правопорядка и общественной безопасности на территории Сокольского муниципального округ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инин Сергей Александрович, первый заместитель главы Сокольского муниципального округ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окольского муниципального округа Вологодской области в лице отдела по делам ГОЧС и ОБН Администрации округа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О МВД России «Сокольский»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  <w:t>- ОНД и ПР по Сокольскому и Усть-Кубинскому округам (по согласованию). МКУ «Управление ЖКХ г.Сокола»;</w:t>
            </w:r>
          </w:p>
          <w:p>
            <w:pPr>
              <w:pStyle w:val="Normal"/>
              <w:jc w:val="both"/>
              <w:rPr/>
            </w:pPr>
            <w:r>
              <w:rPr/>
              <w:t>- Территориальный орган Администрации Сокольского муниципального округа Вологодской области – «Город Сокол»;</w:t>
            </w:r>
          </w:p>
          <w:p>
            <w:pPr>
              <w:pStyle w:val="Normal"/>
              <w:jc w:val="both"/>
              <w:rPr/>
            </w:pPr>
            <w:r>
              <w:rPr/>
              <w:t>- Территориальный орган Администрации Сокольского муниципального округа Вологодской области – «Город Кадников»;</w:t>
            </w:r>
          </w:p>
          <w:p>
            <w:pPr>
              <w:pStyle w:val="Normal"/>
              <w:jc w:val="both"/>
              <w:rPr/>
            </w:pPr>
            <w:r>
              <w:rPr/>
              <w:t>- Территориальный орган Администрации Сокольского муниципального округа «Архангельский»;</w:t>
            </w:r>
          </w:p>
          <w:p>
            <w:pPr>
              <w:pStyle w:val="Normal"/>
              <w:jc w:val="both"/>
              <w:rPr/>
            </w:pPr>
            <w:r>
              <w:rPr/>
              <w:t>- Территориальный орган Администрации Сокольского муниципального округа Вологодской области – «Биряковский»;</w:t>
            </w:r>
          </w:p>
          <w:p>
            <w:pPr>
              <w:pStyle w:val="Normal"/>
              <w:jc w:val="both"/>
              <w:rPr/>
            </w:pPr>
            <w:r>
              <w:rPr/>
              <w:t>- Территориальный орган Администрации Сокольского муниципального округа «Воробьевский»;</w:t>
            </w:r>
          </w:p>
          <w:p>
            <w:pPr>
              <w:pStyle w:val="Normal"/>
              <w:jc w:val="both"/>
              <w:rPr/>
            </w:pPr>
            <w:r>
              <w:rPr/>
              <w:t>- Территориальный орган Администрации Сокольского муниципального округа «Двиницкий»;</w:t>
            </w:r>
          </w:p>
          <w:p>
            <w:pPr>
              <w:pStyle w:val="Normal"/>
              <w:jc w:val="both"/>
              <w:rPr/>
            </w:pPr>
            <w:r>
              <w:rPr/>
              <w:t>- Территориальный орган Администрации Сокольского муниципального округа Вологодской области – «Пельшемский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Территориальный орган Администрации Сокольского муниципального округа Вологодской области – «Пригородный»; </w:t>
            </w:r>
          </w:p>
          <w:p>
            <w:pPr>
              <w:pStyle w:val="Normal"/>
              <w:jc w:val="both"/>
              <w:rPr/>
            </w:pPr>
            <w:r>
              <w:rPr/>
              <w:t>- Территориальный орган Администрации Сокольского муниципального округа «Чучковский»;</w:t>
            </w:r>
          </w:p>
          <w:p>
            <w:pPr>
              <w:pStyle w:val="Normal"/>
              <w:jc w:val="both"/>
              <w:rPr/>
            </w:pPr>
            <w:r>
              <w:rPr/>
              <w:t>- Управление образования Сокольского муниципального округа;</w:t>
            </w:r>
          </w:p>
          <w:p>
            <w:pPr>
              <w:pStyle w:val="Normal"/>
              <w:jc w:val="both"/>
              <w:rPr/>
            </w:pPr>
            <w:r>
              <w:rPr/>
              <w:t>- Управление культуры, спорта, молодежной политики и туризма Сокольского муниципального округа.</w:t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современной городской среды на территории Сокольского муниципального округ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Лемехов Александр Викторович, заместитель главы Сокольского муниципального округа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окольского муниципального округа в лице МКУ СМО «Управление строительства и ЖКХ»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рриториальный орган Администрации Сокольского муниципального округа «Город Сокол»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рриториальный орган Администрации Сокольского муниципального округа «Город Кадников».</w:t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Д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дорожной сети в Сокольском муниципальном округ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Лемехов Александр Викторович, заместитель главы Сокольского муниципального округа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СМО «Управление строительства и ЖКХ»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Управление промышленности, природопользования и сельского хозяйства Сокольского муниципального округ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Управление образования Сокольского муниципального округ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Территориальный орган Администрации Сокольского муниципального округа Вологодской области – «Город Сокол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Территориальный орган Администрации Сокольского муниципального округа Вологодской области – «Город Кадников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Территориальный орган Администрации Сокольского муниципального округа Вологодской области «Архангельский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Территориальный орган Администрации Сокольского муниципального округа Вологодской области «Биряковский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Территориальный орган Администрации Сокольского муниципального округа Вологодской области «Воробьевский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Территориальный орган Администрации Сокольского муниципального округа Вологодской области «Двиницкий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Территориальный орган Администрации Сокольского муниципального округа Вологодской области «Пельшемский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Территориальный орган Администрации Сокольского муниципального округа Вологодской области «Пригородный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Территориальный орган Администрации Сокольского муниципального округа Вологодской области «Чучковский»;</w:t>
            </w:r>
          </w:p>
          <w:p>
            <w:pPr>
              <w:pStyle w:val="Normal"/>
              <w:jc w:val="both"/>
              <w:rPr/>
            </w:pPr>
            <w:r>
              <w:rPr/>
              <w:t>- МКУ «Управление ЖКХ г. Сокола».</w:t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Н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населения Сокольского муниципального округа доступным жильем и создание благоприятных условий прожива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Лемехов Александр Викторович, заместитель главы Сокольского муниципального округа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КУ СМО «Управление строительства и ЖКХ»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 Администрация Сокольского муниципального округ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Управление промышленности, природопользования и сельского хозяйства Сокольского муниципального округ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Территориальный орган Администрации Сокольского муниципального округа Вологодской области - «г. Сокол»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МКУ «Управление ЖКХ г. Сокола»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Территориальный орган Администрации Сокольского муниципального округа Вологодской области - «г. Кадников»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Территориальный орган Администрации Сокольского муниципального округа Вологодской области - «Архангельский»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Территориальный орган Администрации Сокольского муниципального округа Вологодской области - «Биряковский»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Территориальный орган Администрации Сокольского муниципального округа Вологодской области - «Воробьевский»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Территориальный орган Администрации Сокольского муниципального округа Вологодской области - «Двиницкий»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Территориальный орган Администрации Сокольского муниципального округа Вологодской области - «Пельшемский»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Территориальный орган Администрации Сокольского муниципального округа Вологодской области - «Пригородный»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- Территориальный орган Администрации Сокольского муниципального округа Вологодской области - «Чучковский».</w:t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Э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звитие топливно-энергетического комплекса и коммунальной инфраструктуры на территории Сокольского муниципального округ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Лемехов Александр Викторович, заместитель главы Сокольского муниципального округа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СМО «Управление строительства и ЖКХ»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Сокольского муниципального округа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рриториальный орган Администрации Сокольского муниципального округа Вологодской области – «город Сокол»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рриториальный орган Администрации Сокольского муниципального округа Вологодской области – «город Кадников»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рриториальный орган Администрации Сокольского муниципального округа Вологодской области – «Архангельский»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рриториальный орган Администрации Сокольского муниципального округа Вологодской области – «Биряковский»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рриториальный орган Администрации Сокольского муниципального округа Вологодской области – «Воробьевский»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рриториальный орган Администрации Сокольского муниципального округа Вологодской области – «Двиницкий»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рриториальный орган Администрации Сокольского муниципального округа Вологодской области – «Пельшемский»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рриториальный орган Администрации Сокольского муниципального округа Вологодской области – «Пригородный»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рриториальный орган Администрации Сокольского муниципального округа Вологодской области – «Чучковский».</w:t>
            </w:r>
          </w:p>
        </w:tc>
      </w:tr>
    </w:tbl>
    <w:p>
      <w:pPr>
        <w:pStyle w:val="Normal"/>
        <w:rPr/>
      </w:pPr>
      <w:r>
        <w:rPr/>
        <w:t>* в соответствии с кодом целевой статьи расходов бюджета округа</w:t>
      </w:r>
    </w:p>
    <w:p>
      <w:pPr>
        <w:pStyle w:val="Normal"/>
        <w:rPr/>
      </w:pPr>
      <w:r>
        <w:rPr/>
        <w:t>** муниципальная программа реализуется (планируется к реализации) в качестве комплексной программы.</w:t>
      </w:r>
    </w:p>
    <w:sectPr>
      <w:headerReference w:type="default" r:id="rId4"/>
      <w:type w:val="nextPage"/>
      <w:pgSz w:orient="landscape" w:w="16838" w:h="11906"/>
      <w:pgMar w:left="1134" w:right="1134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79" w:hanging="147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Style12">
    <w:name w:val=" Знак Знак"/>
    <w:qFormat/>
    <w:rPr>
      <w:sz w:val="28"/>
      <w:szCs w:val="24"/>
      <w:lang w:val="ru-RU" w:bidi="ar-SA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тиль2"/>
    <w:basedOn w:val="Heading2"/>
    <w:qFormat/>
    <w:pPr>
      <w:numPr>
        <w:ilvl w:val="0"/>
        <w:numId w:val="2"/>
      </w:numPr>
      <w:outlineLvl w:val="9"/>
    </w:pPr>
    <w:rPr>
      <w:rFonts w:ascii="Times New Roman" w:hAnsi="Times New Roman" w:cs="Times New Roman"/>
      <w:b w:val="false"/>
      <w:bCs w:val="false"/>
      <w:i w:val="false"/>
      <w:iCs w:val="false"/>
      <w:szCs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360" w:before="0" w:after="120"/>
      <w:ind w:left="720" w:firstLine="709"/>
    </w:pPr>
    <w:rPr>
      <w:rFonts w:ascii="Calibri" w:hAnsi="Calibri" w:eastAsia="Arial Unicode MS" w:cs="Calibri"/>
      <w:color w:val="000000"/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2">
    <w:name w:val=" Знак Знак2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360" w:after="60"/>
      <w:jc w:val="both"/>
    </w:pPr>
    <w:rPr>
      <w:sz w:val="26"/>
      <w:szCs w:val="26"/>
    </w:rPr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5:17:00Z</dcterms:created>
  <dc:creator>User</dc:creator>
  <dc:description/>
  <cp:keywords/>
  <dc:language>en-US</dc:language>
  <cp:lastModifiedBy>User</cp:lastModifiedBy>
  <cp:lastPrinted>2024-11-15T15:06:00Z</cp:lastPrinted>
  <dcterms:modified xsi:type="dcterms:W3CDTF">2024-11-15T12:07:00Z</dcterms:modified>
  <cp:revision>155</cp:revision>
  <dc:subject/>
  <dc:title>                                                                                                                                    Утвержден </dc:title>
</cp:coreProperties>
</file>