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Я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разработке схемы теплоснабжения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  от 22.02.2012 № 154 «О требованиях к схемам теплоснабжения, порядку  их  разработки  и   утверждения»,          Уставом Сокольского муниципального округа,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МКУ СМО «Управление строительства и ЖКХ» (Ю.Л. Тютина) разработать схему теплоснабжения Соколь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здать комиссию по разработке схемы теплоснабжения  Сокольского муниципального округа и утвердить ее состав: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- Лемехов А.В. - заместитель главы Сокольского муниципального округа, председатель комиссии;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- Тютина Ю.Л. - директор МКУ СМО «Управление строительства и ЖКХ»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- Северина М.Е. - ведущий специалист МКУ СМО «Управление строительства и ЖКХ», секретарь комиссии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  <w:shd w:fill="FFFFFF" w:val="clear"/>
        </w:rPr>
        <w:tab/>
        <w:t>- Никонова Т.В. - заместитель директора МКУ СМО «Управление строительства и ЖКХ»;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- Тихомирова Т.М. - начальник управления архитектуры и градостроительства Администрации Соколь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МКУ СМО «Управление строительства и ЖКХ» разместить в течение 3 рабочих дней с момента подписания настоящего постановления на официальном сайте Сокольского муниципального округа уведомление о начале разработки схемы теплоснабжения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4. Настоящее постановл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–телекоммуникационной             сети «Интернет» и вступает в силу после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                                                                 В.А. Нос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Администрации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05.11.2024 № 11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чале разработки схемы теплоснабжения Соко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Администрация Сокольского муниципального округа уведомляет о начале разработки схемы теплоснабжения Сокольского муниципального округа в соответствии с федеральными законами от 27.07.2010 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Сокольского муниципального округа от                                   05.11.2024 № 1146 «О разработке схемы теплоснабжения Сокольского муниципального округа».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ab/>
        <w:t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Сокольского муниципального округа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№ 154, можно получить путем направления официального запроса в уполномоченный орган – МКУ СМО «Управление строительства и ЖКХ»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Заявки </w:t>
      </w:r>
      <w:r>
        <w:rPr>
          <w:szCs w:val="28"/>
          <w:shd w:fill="FFFFFF" w:val="clear"/>
        </w:rPr>
        <w:t xml:space="preserve">с замечаниями и предложениями по актуализации схемы теплоснабжения Сокольского муниципального округа направлять по адресу: 162130, Вологодская область, г. Сокол, ул. Советская, д. 73, МКУ СМО «Управление строительства и ЖКХ», телефон: (81733) 22986, адрес электронной почты: </w:t>
      </w:r>
      <w:hyperlink r:id="rId3">
        <w:r>
          <w:rPr>
            <w:rStyle w:val="InternetLink"/>
            <w:color w:val="000000"/>
            <w:szCs w:val="28"/>
            <w:shd w:fill="FFFFFF" w:val="clear"/>
            <w:lang w:val="en-US"/>
          </w:rPr>
          <w:t>upr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gkh</w:t>
        </w:r>
        <w:r>
          <w:rPr>
            <w:rStyle w:val="InternetLink"/>
            <w:color w:val="000000"/>
            <w:szCs w:val="28"/>
            <w:shd w:fill="FFFFFF" w:val="clear"/>
          </w:rPr>
          <w:t>@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. Заявки и предложения принимаются в рабочие дни: пн-чт с 8-00 до 17-15, пятница с 8-00 до 16-00, обеденный перерыв с 12-30 до 13-30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.gk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4:00Z</dcterms:created>
  <dc:creator>1</dc:creator>
  <dc:description/>
  <cp:keywords/>
  <dc:language>en-US</dc:language>
  <cp:lastModifiedBy>User</cp:lastModifiedBy>
  <cp:lastPrinted>2024-11-05T10:08:00Z</cp:lastPrinted>
  <dcterms:modified xsi:type="dcterms:W3CDTF">2024-11-07T05:43:00Z</dcterms:modified>
  <cp:revision>104</cp:revision>
  <dc:subject/>
  <dc:title>№</dc:title>
</cp:coreProperties>
</file>