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администраций Сокольского муниципального района, города Сокола и сельских поселений Сокольского муниципального района от 29.10.2024 №22-02-2024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становление Администрации Сокольского муниципального района от 20.09.2018 № 972 «Об утверждении типового положения о закупк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ановление Администрации Сокольского муниципального округа от 04.10.2024 № 1020 «О внесении изменений в постановление Администрации района от 20.09.2018 № 972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ановление администрации города Сокола от 04.08.2020 № 363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становление администрации сельского поселения Архангельское от 29.10.2020 № 93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Архангельск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становление администрации сельского поселения Архангельское от 15.04.2021 № 43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его деятель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становление администрации сельского поселения Биряковское от 06.10.2020 № 41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Биряковск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постановление администрации сельского поселения Воробьевское от 21.02.2022 № 6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его деятель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постановление администрации сельского поселения Двиницкое от 17.08.2020 № 43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Двиницк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постановление администрации сельского поселения Пельшемское от 18.08.2020 № 41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Пельшемск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постановление администрации сельского поселения Пригородное от 04.04.2022 № 29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Пригородн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постановление администрации сельского поселения Чучковское от 14.08.2020 № 44 «Об утверждении административного регламента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на территории сельского поселения Чучковское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постановление администрации сельского поселения Чучковское от 19.04.2021 № 20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его деятельности»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type w:val="nextPage"/>
      <w:pgSz w:w="11906" w:h="16838"/>
      <w:pgMar w:left="1985" w:right="567" w:gutter="0" w:header="72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11-07T08:50:00Z</cp:lastPrinted>
  <dcterms:modified xsi:type="dcterms:W3CDTF">2024-11-07T05:50:00Z</dcterms:modified>
  <cp:revision>28</cp:revision>
  <dc:subject/>
  <dc:title>№</dc:title>
</cp:coreProperties>
</file>