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30.12.2022 № 143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постановлением Конституционного суда Российской Федерации от 27.06.2023 № 35-П «По делу о проверке конституционности Положений части первой статьи 152 Трудового кодекса Российской Федерации и абзаца второго постановления Правительства Российской Федерации «О минимальном размере повышения оплаты труда за работу в ночное время» в связи с жалобой гражданина С.А. Иваниченко»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рядок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ый постановлением Администрации Сокольского муници-пального района от 30.12.2022 № 1431, следующие изменения:</w:t>
      </w:r>
    </w:p>
    <w:p>
      <w:pPr>
        <w:pStyle w:val="Normal"/>
        <w:ind w:firstLine="709"/>
        <w:jc w:val="both"/>
        <w:rPr/>
      </w:pPr>
      <w:r>
        <w:rPr/>
        <w:t>1.1. Раздел 2.9. дополнить четвертым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ремя, отработанное сверхурочно оплачивается сверх заработной платы, начисленной работнику за работу в пределах установленной для него продолжительности рабочего времени, из расчета полуторного – за первые два часа, двойного – за последующие часы исходя из часовой ставки с начислением всех ежемесячных выплат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/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»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вступает в силу с момента принятия и распространяется на правоотношения, возникшие с 01.03.2024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10-21T10:49:00Z</cp:lastPrinted>
  <dcterms:modified xsi:type="dcterms:W3CDTF">2024-11-06T07:07:00Z</dcterms:modified>
  <cp:revision>67</cp:revision>
  <dc:subject/>
  <dc:title>№</dc:title>
</cp:coreProperties>
</file>