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открытых конкурсов по отбору управляющей организации для управления многоквартирными домам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вести открытые конкурсы по отбору управляющей организации для управления многоквартирными домами Сокольского муниципального округа согласно списку, указанному в приложении 1 к настоящему постановлению (далее – Конкурсы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состав конкурсной комиссии по проведению открытых Конкурсов по отбору управляющей организации для управления многоквартирным домами (далее – конкурсная комиссия) согласно приложению 2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курсной комиссии в своей работе пользоваться нормами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 (далее – Правил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Заместителю главы Сокольского муниципального округа А.В. Лемехову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ть разработку и утверждение конкурсной документации для проведения Конкурсов, обеспечить её размещение в информационно-телекоммуникационной сети «Интернет» для размещения информации о проведении торгов по адресу www.torgi.gov.ru одновременно с извещением о проведении Конкур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ть направление в Муниципальное Собрание Сокольского муниципального округа Вологодской области запроса о делегировании депутатов в состав конкурсной комиссии не позднее, чем за 20 дней до дня опубликования извещения, предусмотренного абзацем четвертым настоящего пункта, обеспечить корректировку состава комиссии путём внесения изменений в настоящее постановление при необходим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течение пяти рабочих дней с даты определения окончательного состава конкурсной комиссии опубликовать извещения о проведении Конкурсов, содержащее информацию, предусмотренную пунктом 38 Правил, в информационно-телекоммуникационной сети «Интернет» для размещения информации о проведении торгов по адресу www.torgi.gov.ru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проведение Конкурсов по прошествии 30 дней с даты размещения извещения о проведении Конкур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 позднее, чем за 25 дней до даты начала процедуры вскрытия конвертов с заявками на участие организовать уведомление о дате проведения Конкурса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в случае, указанном в части 13 статьи 161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ть регистрацию заявок в журнале заявок с указанием наименования, организационно-правовой формы - для юридического лица, фамилии, имени и отчества (при наличии) - для индивидуального предпринимателя, даты, времени и регистрационного номера заявки на участие в Конкурс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необходимости обеспечить размещение информация о проведении Конкурсов в любых средствах массовой информации, в том числе в электронных средствах массовой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размещение текста протокола Конкурса в информационно-телекоммуникационной сети «Интернет» для размещения информации о проведении торгов по адресу www.torgi.gov.ru в течение 1 рабочего дня с даты его утверж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возврат в течение 5 рабочих дней с даты утверждения протокола Конкурса средств, внесенных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95 Прави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в течение 3 рабочих дней с даты утверждения протокола Конкурса передачу победителю Конкурса одного экземпляра протокола и проект договора управления многоквартирным домом, являвшегося предметом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течение 10 рабочих дней с даты утверждения протокола Конкурса обеспечить уведомление лиц, указанных подпунктов «а, б» пункта 4, о результатах открытого Конкурса и об условиях договора управления этим домом путем размещения проекта договора в аналогичном порядке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Глава округа </w:t>
        <w:tab/>
        <w:t xml:space="preserve">                               В.А. Носков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4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ind w:left="2805" w:hanging="2805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>
          <w:szCs w:val="28"/>
        </w:rPr>
        <w:t xml:space="preserve">Администрации округа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от 01.11.2024 № 1133</w:t>
      </w:r>
    </w:p>
    <w:p>
      <w:pPr>
        <w:pStyle w:val="Normal"/>
        <w:ind w:left="2805" w:hanging="28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  <w:t>Список многоквартирных домов для проведения конкурсов по отбору управляющей организации для управления многоквартирным домом</w:t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tbl>
      <w:tblPr>
        <w:tblW w:w="93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3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8"/>
              </w:rPr>
              <w:t>Размер платы за содержание и текущий ремонт жилого помещения за 1 кв.м.     (в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4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-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4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-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4</w:t>
            </w:r>
          </w:p>
        </w:tc>
      </w:tr>
    </w:tbl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395" w:right="213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253" w:right="21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right="213" w:hanging="709"/>
        <w:jc w:val="right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ind w:left="4253" w:right="213" w:hanging="0"/>
        <w:jc w:val="right"/>
        <w:rPr>
          <w:szCs w:val="28"/>
        </w:rPr>
      </w:pPr>
      <w:r>
        <w:rPr>
          <w:szCs w:val="28"/>
        </w:rPr>
        <w:t>от 01.11.2024 № 1133</w:t>
      </w:r>
    </w:p>
    <w:p>
      <w:pPr>
        <w:pStyle w:val="Normal"/>
        <w:ind w:left="4253" w:right="2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курсной комиссии по проведению открытых конкурсов по отбору управляющей организации для управления многоквартирным домом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5"/>
        <w:gridCol w:w="6800"/>
      </w:tblGrid>
      <w:tr>
        <w:trPr>
          <w:trHeight w:val="7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Лемехов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окольского муниципального округа, председатель конкурсной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Кузнецов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ргана Администрации Сокольского муниципального округа – «Город Сокол», заместитель председателя конкурсной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В Жохов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едущий специалист МКУ СМО «Управление строительства и жилищно-коммунального хозяйства», </w:t>
            </w:r>
            <w:r>
              <w:rPr>
                <w:szCs w:val="28"/>
              </w:rPr>
              <w:t>секретарь конкурсной комиссии.</w:t>
            </w:r>
          </w:p>
        </w:tc>
      </w:tr>
      <w:tr>
        <w:trPr>
          <w:trHeight w:val="336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лены конкурсной комиссии:</w:t>
            </w:r>
          </w:p>
        </w:tc>
      </w:tr>
      <w:tr>
        <w:trPr>
          <w:trHeight w:val="70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.Л. Тютин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 СМО «Управление строительства и жилищно-коммунального хозяйства»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В. Бойцов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едущий эксперт территориального органа Администрации Сокольского муниципального округа – «Город Сокол»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.</w:t>
            </w:r>
          </w:p>
        </w:tc>
      </w:tr>
    </w:tbl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0:00Z</dcterms:created>
  <dc:creator>1</dc:creator>
  <dc:description/>
  <cp:keywords/>
  <dc:language>en-US</dc:language>
  <cp:lastModifiedBy>User</cp:lastModifiedBy>
  <cp:lastPrinted>2024-10-29T11:47:00Z</cp:lastPrinted>
  <dcterms:modified xsi:type="dcterms:W3CDTF">2024-11-06T07:51:00Z</dcterms:modified>
  <cp:revision>4</cp:revision>
  <dc:subject/>
  <dc:title>№</dc:title>
</cp:coreProperties>
</file>