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</w:t>
            </w:r>
            <w:r>
              <w:rPr/>
              <w:t xml:space="preserve"> ремонтных работ на </w:t>
            </w:r>
            <w:r>
              <w:rPr>
                <w:szCs w:val="28"/>
              </w:rPr>
              <w:t>тепловой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На основании решения комиссии по предупреждению и ликвидации чрезвычайных ситуаций и обеспечению пожарной безопасности Администрации Сокольского муниципального округа от 21.05.2025 №19 «</w:t>
      </w:r>
      <w:r>
        <w:rPr>
          <w:szCs w:val="28"/>
        </w:rPr>
        <w:t>Об обеспечении безопасности при  проведении  ремонтных работ на тепловой сети г.Сокол», в</w:t>
      </w:r>
      <w:r>
        <w:rPr/>
        <w:t xml:space="preserve"> связи проведением ремонтных работ на </w:t>
      </w:r>
      <w:r>
        <w:rPr>
          <w:szCs w:val="28"/>
        </w:rPr>
        <w:t>тепловой сети от ул. Горького, д. 17 до ул. 40 лет Октября в г. Сокол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правлению промышленности, природопользования и сельского хозяйства Сокольского муниципального округа (Н.П. Пузыревская) организовать изменение схемы временного движения маршрутов пассажирского транспорта в период проведения ремонтных работ</w:t>
      </w:r>
      <w:r>
        <w:rPr>
          <w:szCs w:val="28"/>
        </w:rPr>
        <w:t xml:space="preserve">  с 7 час. 30 мин. 26 мая 2025 года до 20 час. 00 мин. 31 мая 2025 года  и с 7 час. 30 мин. 2 июня 2025 года до 20 час. 00 мин. 7 июн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МО МВД России «Сокольский» (В.С. Харевич) оказать содействие в перекрытии и ограничении движения всех видов автотранспор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 с 7 час. 30 мин. 26 мая 2025 года до 20 час. 00 мин. 31 мая 2025 года  перекрыть движение автотранспорта по ул. Каляева (от   Базарной площади до ул. Советска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7 час. 30 мин. 2 июня 2025 года до 20 час. 00 мин. 7 июня 2025 года:  перекрыть проезд автотранспорта по ул. 40 лет Октября (от пер. Средний до ул. Советская).</w:t>
      </w:r>
    </w:p>
    <w:p>
      <w:pPr>
        <w:pStyle w:val="Normal"/>
        <w:ind w:firstLine="709"/>
        <w:jc w:val="both"/>
        <w:rPr>
          <w:color w:val="31849B"/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Сокольского муниципального округа А.В. Лемехова.</w:t>
      </w:r>
    </w:p>
    <w:p>
      <w:pPr>
        <w:pStyle w:val="Normal"/>
        <w:jc w:val="both"/>
        <w:rPr>
          <w:color w:val="31849B"/>
          <w:szCs w:val="28"/>
        </w:rPr>
      </w:pPr>
      <w:r>
        <w:rPr>
          <w:color w:val="31849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5:00Z</dcterms:created>
  <dc:creator>1</dc:creator>
  <dc:description/>
  <cp:keywords/>
  <dc:language>en-US</dc:language>
  <cp:lastModifiedBy>User</cp:lastModifiedBy>
  <cp:lastPrinted>2025-04-11T08:52:00Z</cp:lastPrinted>
  <dcterms:modified xsi:type="dcterms:W3CDTF">2025-05-22T07:05:00Z</dcterms:modified>
  <cp:revision>2</cp:revision>
  <dc:subject/>
  <dc:title>№</dc:title>
</cp:coreProperties>
</file>